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</w:r>
      <w:r>
        <w:rPr>
          <w:rFonts w:cs="Tahoma" w:ascii="Verdana" w:hAnsi="Verdana"/>
          <w:b/>
          <w:color w:val="FF0000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februá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24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vásárhelyi Mărăşti u. 8. sz. alatt fekvő, a megye köztulajdonához tartozó ingatlanból bizonyos helyiségek ingyenes használatának meghosszabbításáról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tekintve a Gazdasági Igazgatóság 2013.02.21-i 1715-ös számú I</w:t>
      </w:r>
      <w:hyperlink r:id="rId3" w:tgtFrame="_blank">
        <w:r>
          <w:rPr>
            <w:rStyle w:val="InternetLink"/>
            <w:rFonts w:cs="Verdana" w:ascii="Verdana" w:hAnsi="Verdana"/>
          </w:rPr>
          <w:t>ndokol</w:t>
        </w:r>
      </w:hyperlink>
      <w:r>
        <w:rPr>
          <w:rFonts w:cs="Verdana" w:ascii="Verdana" w:hAnsi="Verdana"/>
        </w:rPr>
        <w:t xml:space="preserve">ását, valamint a szakbizottságok véleményezését, 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 köztulajdonra vonatkozó 1998. évi 213. számú törvényt, valamint az </w:t>
      </w:r>
      <w:r>
        <w:rPr>
          <w:rFonts w:cs="Verdana" w:ascii="Verdana" w:hAnsi="Verdana"/>
          <w:bCs/>
          <w:color w:val="000000"/>
          <w:sz w:val="24"/>
          <w:szCs w:val="24"/>
        </w:rPr>
        <w:t>utólag módosított és kiegészített, újraközölt 2009. évi 287. számú, a Polgári Törvénykönyvről szóló törvény 874. cikkelyé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, helyi közigazgatásról szóló törvény 91. cikkely  (1). bekezdés c) betűjének és a 97. cikkely (1). bekezdésének előírásai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 marosvásárhelyi Mărăşti u. 8. sz. alatt fekvő, a megye köztulajdonához tartozó ingatlanból a P+3 (földszint+3 emelet) típusú épület földszintjén található öt darab, összesen 149,60 nm felületű iroda és egy 21,90 nm-es, irattár rendeltetésű helyiség ingyenes használatának 5 évvel való meghosszabbítását, a Maros Megyei Művelődési Igazgatóság működése számára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z 1. cikkelyben szereplő helyiségek azonosítási adatait a </w:t>
      </w:r>
      <w:r>
        <w:rPr>
          <w:rFonts w:cs="Tahoma" w:ascii="Verdana" w:hAnsi="Verdana"/>
        </w:rPr>
        <w:t>jelen határozat szerves részét képező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melléklet</w:t>
        </w:r>
      </w:hyperlink>
      <w:r>
        <w:rPr>
          <w:rFonts w:cs="Verdana" w:ascii="Verdana" w:hAnsi="Verdana"/>
        </w:rPr>
        <w:t xml:space="preserve"> tartalmazza</w:t>
      </w:r>
      <w:r>
        <w:rPr>
          <w:rFonts w:cs="Tahoma" w:ascii="Verdana" w:hAnsi="Verdana"/>
        </w:rPr>
        <w:t>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használatában lévő helyiségekkel kapcsolatos rezsi- és működési költségeket a Maros Megyei Művelődési Igazgatóság saját költségvetéséből fogja fedezni, az ingatlant ügykezelő Maros Megyei Múzeummal megkötött haszonkölcsön-szerződés értelmében.</w:t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s Gazdasági Igazgatóságával, a Maros Megyei Múzeummal és a Maros Megyei Művelődési Igazgatósággal</w:t>
      </w:r>
      <w:r>
        <w:rPr>
          <w:rFonts w:cs="Tahoma" w:ascii="Verdana" w:hAnsi="Verdana"/>
        </w:rPr>
        <w:t>, amelyek</w:t>
      </w:r>
      <w:r>
        <w:rPr>
          <w:rFonts w:cs="Verdana" w:ascii="Verdana" w:hAnsi="Verdana"/>
        </w:rPr>
        <w:t xml:space="preserve"> végrehajtásáról felelnek.</w:t>
      </w:r>
    </w:p>
    <w:p>
      <w:pPr>
        <w:pStyle w:val="NormalWeb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818"/>
        <w:gridCol w:w="3686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Iktatószám: 1715/2012.02.21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vásárhelyi Mărăşti u. 8. sz. alatt fekvő, a megye köztulajdonához tartozó ingatlanból bizonyos helyiségek ingyenes használatának meghosszabbítására vonatkozó határozattervezethez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A </w:t>
      </w:r>
      <w:r>
        <w:rPr>
          <w:rFonts w:cs="Verdana" w:ascii="Verdana" w:hAnsi="Verdana"/>
        </w:rPr>
        <w:t>Mărăşti tér 8</w:t>
      </w:r>
      <w:r>
        <w:rPr>
          <w:rFonts w:cs="Tahoma" w:ascii="Verdana" w:hAnsi="Verdana"/>
          <w:color w:val="000000"/>
        </w:rPr>
        <w:t>. sz. alatti ingatlan Maros megye köztulajdonához tartozik, igazgatási jogát a Maros Megyei Tanács 2004. évi 36. sz. határozatával a Maros Megyei Múzeumnak adták á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 xml:space="preserve">Mivel a </w:t>
      </w:r>
      <w:r>
        <w:rPr>
          <w:rFonts w:cs="Verdana" w:ascii="Verdana" w:hAnsi="Verdana"/>
        </w:rPr>
        <w:t>Maros Megyei Művelődési Igazgatóságnak a</w:t>
      </w:r>
      <w:r>
        <w:rPr>
          <w:rFonts w:cs="Tahoma" w:ascii="Verdana" w:hAnsi="Verdana"/>
          <w:color w:val="000000"/>
        </w:rPr>
        <w:t xml:space="preserve"> Kultúrpalotában kiutalt helyiségekre szükség volt a Maros Megyei Tanácsnak alárendelt kulturális intézmények számára, a 2007. évi megyei tanácsi határozattal jóváhagyták </w:t>
      </w:r>
      <w:r>
        <w:rPr>
          <w:rFonts w:cs="Verdana" w:ascii="Verdana" w:hAnsi="Verdana"/>
        </w:rPr>
        <w:t>a marosvásárhelyi Mărăşti u. 8. sz. alatt fekvő, a megye köztulajdonához tartozó ingatlanból öt darab, összesen 149,60 nm felületű iroda és egy 21,90 nm-es, irattár rendeltetésű helyiség ingyenes használatba adását 5 éves időszakra, a Maros Megyei Művelődési Igazgatóság számára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 xml:space="preserve">Mivel e helyiségek </w:t>
      </w:r>
      <w:r>
        <w:rPr>
          <w:rFonts w:cs="Verdana" w:ascii="Verdana" w:hAnsi="Verdana"/>
        </w:rPr>
        <w:t>ingyenes használatba adási időtartama lejárt, 36/I/29.01.2013. sz. átiratában a Maros Megyei Művelődési Igazgatóság kéri az ingyenes használatba adási időszak újabb 5 évvel történő meghosszabbítását, tevékenységének végzése céljábó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szóban forgó ingatlan ügykezelője a Maros Megyei Múzeum, ezért rá hárul az a kötelezettség, hogy haszonkölcsön-szerződést kössön a Maros Megyei Művelődési Igazgatósággal, a helyiségek ingyenes használatára, amely szerződés keretében leszögezik a rezsi- és működési költségeknek a Maros Megyei Művelődési Igazgatóságra eső hányadát is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Az ismertetett tényeket figyelembe véve, javasoljuk a határozat Mellékletében azonosított helyiségek </w:t>
      </w:r>
      <w:r>
        <w:rPr>
          <w:rFonts w:cs="Verdana" w:ascii="Verdana" w:hAnsi="Verdana"/>
        </w:rPr>
        <w:t>ingyenes használatba adási időtartamának meghosszabbítását a Maros Megyei Művelődési Igazgatóság javára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után megtárgyalásra és jóváhagyásra előterjesztjük a mellékelt határozattervezetet.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>IGAZGATÓ</w:t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</w:rPr>
        <w:t>Összeállította: Moldovan Marcela, tanácsos</w:t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24_2013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4:00Z</dcterms:created>
  <dc:creator>Hulpus.Monica;Bukkosi Orsolya</dc:creator>
  <dc:description/>
  <cp:keywords/>
  <dc:language>en-US</dc:language>
  <cp:lastModifiedBy>Nobel</cp:lastModifiedBy>
  <cp:lastPrinted>2011-04-15T13:12:00Z</cp:lastPrinted>
  <dcterms:modified xsi:type="dcterms:W3CDTF">2013-03-24T20:43:00Z</dcterms:modified>
  <cp:revision>13</cp:revision>
  <dc:subject/>
  <dc:title> </dc:title>
</cp:coreProperties>
</file>