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shd w:fill="FFFFFF" w:val="clear"/>
        </w:rPr>
        <w:br/>
      </w:r>
      <w:r>
        <w:rPr>
          <w:rFonts w:cs="Tahoma" w:ascii="Verdana" w:hAnsi="Verdana"/>
          <w:b/>
        </w:rPr>
        <w:t>2013. februá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23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Maros megye köztulajdonában lévő, a marosvásárhelyi Nyomda u. 4. sz. alatt fekvő, az Ariel Ifjúsági és Gyermekszínház ügykezelésére bízott ingatlan egyes helyiségeinek bérbeadásához szükséges intézkedések meghozataláról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tekintve a Maros Megyei Tanács Gazdasági Igazgatóságának 2013. évi 3257. számú I</w:t>
      </w:r>
      <w:hyperlink r:id="rId3" w:tgtFrame="_blank">
        <w:r>
          <w:rPr>
            <w:rStyle w:val="InternetLink"/>
            <w:rFonts w:cs="Verdana" w:ascii="Verdana" w:hAnsi="Verdana"/>
          </w:rPr>
          <w:t>ndokol</w:t>
        </w:r>
      </w:hyperlink>
      <w:r>
        <w:rPr>
          <w:rFonts w:cs="Verdana" w:ascii="Verdana" w:hAnsi="Verdana"/>
        </w:rPr>
        <w:t xml:space="preserve">ását, valamint a szakbizottságok véleményezését, 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z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utólag módosított és kiegészített,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a köztulajdonra vonatkozó 1998. évi 213. számú törvényt 14., 15. és 16. cikkelyé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, helyi közigazgatásról szóló törvény 91. cikkely  (1). bekezdés c) betűjének és a 97. cikkely (1). bekezdésének előírásai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 Maros megye köztulajdonában lévő, a marosvásárhelyi Nyomda u. 4. sz. alatt fekvő, az Ariel Ifjúsági és Gyermekszínház ügykezelésére bízott ingatlanból 104,16 nm felületű helyiségek bérbe adását, nyílt árveréssel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z 1. cikkelyben szereplő helyiségek azonosítása a jelen határozat szerves részét képező 1., 2. és 3. </w:t>
      </w:r>
      <w:hyperlink r:id="rId4">
        <w:r>
          <w:rPr>
            <w:rStyle w:val="InternetLink"/>
            <w:rFonts w:cs="Verdana" w:ascii="Verdana" w:hAnsi="Verdana"/>
          </w:rPr>
          <w:t>mellékletekben</w:t>
        </w:r>
      </w:hyperlink>
      <w:r>
        <w:rPr>
          <w:rFonts w:cs="Verdana" w:ascii="Verdana" w:hAnsi="Verdana"/>
        </w:rPr>
        <w:t xml:space="preserve"> található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(1). A bérbeadás tárgyát képező helyiségek ingatlanjának ügykezelője, vagyis a marosvásárhelyi Ariel Ifjúsági és Gyermekszínház hatáskörébe tartozik az árverés megszervezése és a jogügylet megkötése, a törvényes rendelkezések betartásával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2). A bérbe adandó helyiségek rendeltetése: kávézó, bár és kiállító helyiségek; a bérbeadás időtartamát és kikiáltási árát a marosvásárhelyi Ariel Ifjúsági és Gyermekszínház állapítja meg a törvényes rendelkezések betartásával és a színház konkrét szükségeinek megfelelően.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 helyiségek bérbeadásából befolyó összegek 50%-át a marosvásárhelyi Ariel Ifjúsági és Gyermekszínház át fogja utalni a Maros Megyei Tanács költségvetésébe. </w:t>
      </w:r>
    </w:p>
    <w:p>
      <w:pPr>
        <w:pStyle w:val="Normal"/>
        <w:spacing w:before="0" w:after="12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5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s Gazdasági Igazgatóságával és a marosvásárhelyi Ariel Ifjúsági és Gyermekszínházzal, amelyek végrehajtásáról felelnek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818"/>
        <w:gridCol w:w="3686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agyonkezelési és Közszolgálati Osztály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tatószám: 3257/2012.II.21.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aros megye köztulajdonában lévő, a marosvásárhelyi Nyomda u. 4. sz. alatt fekvő, az Ariel Ifjúsági és Gyermekszínház ügykezelésére bízott ingatlan egyes helyiségeinek bérbeadásához szükséges intézkedések meghozatalához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vásárhelyi Ariel Ifjúsági és Gyermekszínház a Maros Megyei Tanács fennhatósága alatt működő megyei érdekű közintézmény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A Maros Megyei Tanács 2008. évi 108. sz. határozatával a Marosvásárhely megyei jogú városban, a Nyomda u. 4. sz. alatt fekvő ingatlant Maros megye köztulajdonába foglalta, igazgatási jogát pedig a </w:t>
      </w:r>
      <w:r>
        <w:rPr>
          <w:rFonts w:cs="Verdana" w:ascii="Verdana" w:hAnsi="Verdana"/>
        </w:rPr>
        <w:t>marosvásárhelyi Ariel Ifjúsági és Gyermekszínháznak adta á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 xml:space="preserve">2013. évi 121. sz. átiratában a </w:t>
      </w:r>
      <w:r>
        <w:rPr>
          <w:rFonts w:cs="Verdana" w:ascii="Verdana" w:hAnsi="Verdana"/>
        </w:rPr>
        <w:t>marosvásárhelyi Ariel Ifjúsági és Gyermekszínház kéri a Maros Megyei Tanács engedélyét a szóban forgó ingatlan egyes helyiségeinek bérbeadásához, a nyílt árverési eljárás megkezdése érdekében, a törvényi feltételek közöt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 xml:space="preserve">A </w:t>
      </w:r>
      <w:r>
        <w:rPr>
          <w:rFonts w:cs="Verdana" w:ascii="Verdana" w:hAnsi="Verdana"/>
        </w:rPr>
        <w:t>marosvásárhelyi Ariel Ifjúsági és Gyermekszínház által bérbe adandó helyiségek rendeltetése: színházi művészkávézó, bár, könyvesbolt, kiállítóhelyisége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z 1998. évi 213. sz. törvény 14. és 15. cikkelyének értelmében, a megye köztulajdonába tartozó javak bérbeadását a megyei tanács határozatával kell jóváhagyni, és nyílt árveréssel történik a törvényi feltételek közöt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 hivatkozott törvény 16. cikkelye előírja, hogy abban az esetben, ha az igazgatási jog tulajdonosa megköti a bérleti szerződést, joga van a bérből befolyó összegek 20-50%-ához, amely részesedési százalékot a megyei tanács határozatban állapítja meg, a fennmaradó részt pedig a megyei tanács költségvetésébe kell utalni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</w:rPr>
        <w:t>Célszerűnek találjuk e helyiségek bérbeadását a fentebb leírt szolgáltatások céljára, mivel a befolyó összegek növelni fogják úgy a színház saját költségvetését, mind pedig a megyei tanács költségvetésé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megtárgyalásra és jóváhagyásra javasoljuk a mellékelt határozattervezetet.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>IGAZGATÓ</w:t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</w:rPr>
        <w:t>Összeállította: Moldovan Marcela, tanácsos</w:t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23_2013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4:00Z</dcterms:created>
  <dc:creator>Hulpus.Monica;Bukkosi Orsolya</dc:creator>
  <dc:description/>
  <cp:keywords/>
  <dc:language>en-US</dc:language>
  <cp:lastModifiedBy>Nobel</cp:lastModifiedBy>
  <cp:lastPrinted>2011-04-15T13:12:00Z</cp:lastPrinted>
  <dcterms:modified xsi:type="dcterms:W3CDTF">2013-03-24T20:43:00Z</dcterms:modified>
  <cp:revision>14</cp:revision>
  <dc:subject/>
  <dc:title> </dc:title>
</cp:coreProperties>
</file>