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1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Maros megye köztulajdonához tartozó egyik ingatlan igazgatásának átadás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Gazdasági Igazgatóság 2013. évi 2282.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valamint a szakbizottságok véleményezésé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a vonatkozó 1998. évi 213. számú törvény, valamint az </w:t>
      </w:r>
      <w:r>
        <w:rPr>
          <w:rFonts w:cs="Verdana" w:ascii="Verdana" w:hAnsi="Verdana"/>
          <w:bCs/>
          <w:color w:val="000000"/>
          <w:sz w:val="24"/>
          <w:szCs w:val="24"/>
        </w:rPr>
        <w:t>utólag módosított és kiegészített, újraközölt 2009. évi 287. sz. törvény, a Polgári Törvénykönyv, 867-868. cikk. előírása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betűjéne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Marosvásárhely megyei jogú városban a Köteles Sámuel u. 33. sz. alatti ingatlan, volt ALA-raktár ügykezelésének, igazgatásának átadását a Maros Megyei Salvamont Salvaspeo Közszolgálatnak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(1). Az ingatlan azonosítási elemeit az 1. és 2. sz. </w:t>
      </w:r>
      <w:hyperlink r:id="rId4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tartalmazza, éspedig az ingatlan környezetbe illeszkedési rajza és az építmény rajza</w:t>
      </w:r>
      <w:r>
        <w:rPr>
          <w:rFonts w:cs="Tahoma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2). Az 1. és 2. sz. mellékletek jelen határozat szerves részét képezik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 és a Maros Megyei Salvamont Salvaspeo Közszolgálattal</w:t>
      </w:r>
      <w:r>
        <w:rPr>
          <w:rFonts w:cs="Tahoma" w:ascii="Verdana" w:hAnsi="Verdana"/>
        </w:rPr>
        <w:t>, amelyek</w:t>
      </w:r>
      <w:r>
        <w:rPr>
          <w:rFonts w:cs="Verdana" w:ascii="Verdana" w:hAnsi="Verdana"/>
        </w:rPr>
        <w:t xml:space="preserve"> végrehajtásáról felelnek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2282/2012.02.21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ros megye köztulajdonához tartozó egyik ingatlan igazgatásának átadásához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Köteles Sámuel u. 33. sz. alatti ingatlan – épület és a hozzá tartozó 232 nm telek, Maros megye köztulajdonában található, ügyintézéséről a Maros Megyei Tanács gondoskodi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Ezt az épülettestet a Polgári Védelem használta (ALA-raktár), jelenleg irodai rendeltetése van, a </w:t>
      </w:r>
      <w:r>
        <w:rPr>
          <w:rFonts w:cs="Verdana" w:ascii="Verdana" w:hAnsi="Verdana"/>
        </w:rPr>
        <w:t>Maros Megyei Salvamont Salvaspeo Közszolgálat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és a Központi Regionális Fejlesztési Ügynökség működését szolgálv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13. évi 7. sz. határozatával a megyei tanács jóváhagyta a megye köztulajdonában és a Maros Megyei Tanács ügykezelése alatt található ingatlan igazgatására vonatkozó bizonyos intézkedések meghozatalát, ennek keretében pedig a Városháza u. 2. sz. alatti ingatlanban két helyiséget adtak a Központi Regionális Fejlesztési Ügynökség ingyenes használatáb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13. évi 332. sz. átiratával a Maros Megyei Salvamont Salvaspeo Közszolgálat kéri a Központi Regionális Fejlesztési Ügynökség átköltözése nyomán felszabadult helye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Tahoma" w:ascii="Verdana" w:hAnsi="Verdana"/>
        </w:rPr>
        <w:t xml:space="preserve">Az </w:t>
      </w:r>
      <w:r>
        <w:rPr>
          <w:rFonts w:cs="Verdana" w:ascii="Verdana" w:hAnsi="Verdana"/>
          <w:bCs/>
          <w:color w:val="000000"/>
        </w:rPr>
        <w:t>utólag módosított és kiegészített, újraközölt 2009. évi 287. sz. törvény, a Polgári Törvénykönyv, 867-868. cikk. rendelkezéseinek értelmében az igazgatási jog a Kormány vagy a megyei tanács illetve a helyi tanács határozatával jön létre, és az önálló ügyvitelű vállalatokat, központi és helyi közhatóságokat és egyéb országos, megyei vagy helyi érdekű közintézményeket illeti meg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 xml:space="preserve">Figyelembe véve, hogy a </w:t>
      </w:r>
      <w:r>
        <w:rPr>
          <w:rFonts w:cs="Verdana" w:ascii="Verdana" w:hAnsi="Verdana"/>
        </w:rPr>
        <w:t>Maros Megyei Salvamont Salvaspeo Közszolgálat megyei érdekű közszolgálat, javasoljuk a Köteles Sámuel u. 33. sz. alatti ingatlan, volt ALA-raktár, igazgatásába adását, működése céljábó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Számba véve a bemutatott tényeket, megtárgyalásra és jóváhagyásra javasoljuk a melléke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Összeállította: Moldovan Marcela, tanácsos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21_2013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26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3-24T20:42:00Z</dcterms:modified>
  <cp:revision>16</cp:revision>
  <dc:subject/>
  <dc:title> </dc:title>
</cp:coreProperties>
</file>