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</w:t>
      </w:r>
      <w:r>
        <w:rPr>
          <w:rFonts w:cs="Tahoma" w:ascii="Verdana" w:hAnsi="Verdana"/>
          <w:b/>
          <w:bCs/>
          <w:lang w:val="ro-RO"/>
        </w:rPr>
        <w:t>0</w:t>
      </w:r>
      <w:r>
        <w:rPr>
          <w:rFonts w:cs="Tahoma" w:ascii="Verdana" w:hAnsi="Verdana"/>
          <w:b/>
          <w:bCs/>
        </w:rPr>
        <w:t>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közvagyon leltárának átvételére vonatkozó, utólag módosított és kiegészített 2001. évi 42. sz. MMTH Mellékletének módosít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3. évi 3355.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ámú törvény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betűjéne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  <w:shd w:fill="FFFFFF" w:val="clear"/>
        </w:rPr>
        <w:t>A Maros megyei köztulajdon leltárának átvételére vonatkozó, utólag módosított és kiegészített, 2001. évi 42. számú megyei tanácsi határozat melléklete a következőképpen módosul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a 358². sz. tétel „Ariel Ifjúsági és Gyermekszínház székhelyének épülete”, a (4)-es oszlop - Azonosító elemek – módosul és a következő tartalma lesz: „Marosvásárhely megyei jogú város, Nyomda u. 4., 2 db. D+P+3E (alagsor+földszint+3emelet) típusú épületből áll, betonalapozással, tégla falazattal, fa fedélszékkel és cserépborítással. Az </w:t>
      </w:r>
      <w:r>
        <w:rPr>
          <w:rFonts w:cs="Tahoma" w:ascii="Verdana" w:hAnsi="Verdana"/>
          <w:b/>
        </w:rPr>
        <w:t>alagsorban</w:t>
      </w:r>
      <w:r>
        <w:rPr>
          <w:rFonts w:cs="Tahoma" w:ascii="Verdana" w:hAnsi="Verdana"/>
        </w:rPr>
        <w:t xml:space="preserve">: a színpad műszaki szertára, anyagraktár, kosztümraktár, levéltár, előcsarnok, asztalosműhely, 2 vizesblokk, festő-, szobrász- és lakatosműhely, hőközpont, takarító szertár, szivattyúakna, lépcsőház, udvar, műszaki helyiségek, ellenőrző-tisztító akna – összesen 284,86 nm felülettel; a </w:t>
      </w:r>
      <w:r>
        <w:rPr>
          <w:rFonts w:cs="Tahoma" w:ascii="Verdana" w:hAnsi="Verdana"/>
          <w:b/>
        </w:rPr>
        <w:t>földszinten</w:t>
      </w:r>
      <w:r>
        <w:rPr>
          <w:rFonts w:cs="Tahoma" w:ascii="Verdana" w:hAnsi="Verdana"/>
        </w:rPr>
        <w:t xml:space="preserve">: főbejárat, jegypénztár, 4 előtér, ruhatár, foyer, mosdók – férfiak, nők, fogyatékkal élő személyek számára, nagyterem, színpad, műszaki rendező fülkéje, átcsoportosulási hely, szabóműhely, 2 színészkabin, mosdók és öltözők férfiak és nők számára, 2 bejárati előcsarnok, lépcsőház, pihenő, színpad, feljáró, szabadtéri előadások dobogója, hozzáférés – összesen 683,23 nm felülettel; az </w:t>
      </w:r>
      <w:r>
        <w:rPr>
          <w:rFonts w:cs="Tahoma" w:ascii="Verdana" w:hAnsi="Verdana"/>
          <w:b/>
        </w:rPr>
        <w:t>I. emeleten</w:t>
      </w:r>
      <w:r>
        <w:rPr>
          <w:rFonts w:cs="Tahoma" w:ascii="Verdana" w:hAnsi="Verdana"/>
        </w:rPr>
        <w:t xml:space="preserve">: stúdióterem kávézója, foyer, stúdióterem, átcsoportosulási előtér, mosdó, 4 színészfülke, konferenciaterem, hang- és fénytechnika fülkéje, terasz, műszaki balkonok, színpad és műszaki balkonok mellékfolyósói, előcsarnok, szerverszoba, tornaterem, mosdók és öltözők férfiak és nők számára, lépcsőház, pihenő, előcsarnok, vendégszoba mosdóval – összesen 428,47 nm felülettel; a </w:t>
      </w:r>
      <w:r>
        <w:rPr>
          <w:rFonts w:cs="Tahoma" w:ascii="Verdana" w:hAnsi="Verdana"/>
          <w:b/>
        </w:rPr>
        <w:t>II. emeleten</w:t>
      </w:r>
      <w:r>
        <w:rPr>
          <w:rFonts w:cs="Tahoma" w:ascii="Verdana" w:hAnsi="Verdana"/>
        </w:rPr>
        <w:t xml:space="preserve">: 3 pihenő, kiállítóhely, könyvesbolt, hang- és fénytechnika fülkéje, lépcsőház, színpadi és karbantartó műszaki személyzet szobája, előcsarnok, multimédia helyiség, próbaterem, román tagozat irodalmi titkársága, magyar tagozat irodalmi titkársága, terasz – összesen 165,84 nm felülettel; a </w:t>
      </w:r>
      <w:r>
        <w:rPr>
          <w:rFonts w:cs="Tahoma" w:ascii="Verdana" w:hAnsi="Verdana"/>
          <w:b/>
        </w:rPr>
        <w:t>III. emeleten</w:t>
      </w:r>
      <w:r>
        <w:rPr>
          <w:rFonts w:cs="Tahoma" w:ascii="Verdana" w:hAnsi="Verdana"/>
        </w:rPr>
        <w:t>: lépcsőház, titkárság, előtér, tálaló és vizesblokk, impresszárió és beszerzés, könyvelőség, vezérigazgató, balkon, ügyvezető igazgató, gazdasági igazgató - összesen 106,04 nm felülettel;”, a Leltári érték (6). oszlop módosul, tartalma  a következő lesz: „10.364.769,44 lej”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.</w:t>
      </w:r>
      <w:r>
        <w:rPr>
          <w:rFonts w:cs="Verdana" w:ascii="Verdana" w:hAnsi="Verdana"/>
        </w:rPr>
        <w:t xml:space="preserve"> Jelen határozatot közlik a Maros Megyei Tanács Gazdasági Igazgatóságával, Területtervezési és Városrendezési Igazgatóságával, valamint a  marosvásárhelyi </w:t>
      </w:r>
      <w:r>
        <w:rPr>
          <w:rFonts w:cs="Tahoma" w:ascii="Verdana" w:hAnsi="Verdana"/>
        </w:rPr>
        <w:t>Ariel Ifjúsági és Gyermekszínházzal, amelyek</w:t>
      </w:r>
      <w:r>
        <w:rPr>
          <w:rFonts w:cs="Verdana" w:ascii="Verdana" w:hAnsi="Verdana"/>
        </w:rPr>
        <w:t xml:space="preserve"> végrehajtásáról felelnek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3355/2012.02.21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közvagyon leltárának átvételére vonatkozó, utólag módosított és kiegészített 2001. évi 42. sz. MMTH Mellékletének módosításáho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Maros Megyei Tanács 2008. évi 95. sz. határozatával a megye közhatósága érvényesítette elővásárlási jogát és jóváhagyta a marosvásárhelyi Nyomda u. 4. sz. alatti ingatlan megvásárlását a megyei köztulajdon javár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arosvásárhely megyei jogú városban a Nyomda u. 4. sz. alatt fekvő ingatlan a marosvásárhelyi telekkönyvi kivonatban a 94239/N számmal szerepel, az 582/2/2/1/1/7 és 582/2/2/1/1/8 kataszteri számmal, területe 860 nm, Ms-II-m-B-15526 jelzésű történelmi műemlék épület, a Maros Megyei Tanács 2008. évi 108. sz. határozatával foglalták bele Maros megye köztulajdonába, átadva az ügyvezetési jogot a marosvásárhelyi Ariel Ifjúsági és Gyermekszínházna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eredeti épületen egy sor kibővítési, emelet- és manzárdépítési munkálatot hajtottak végre, az ingatlant újra használható állapotba hozva, művelődési rendeltetéssel, éspedig a marosvásárhelyi Ariel Ifjúsági és Gyermekszínháznak nyújt otthon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z ingatlan beruházási munkálatainak befejezésekor felvették a 2012.12.20-i 952. sz. munkálatbevégzési jegyzőkönyvet, amelyet a marosvásárhelyi Ariel Ifjúsági és Gyermekszínház 2013. évi 11. sz. átiratában juttatott el a Maros Megyei Tanácshoz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Ezek szerint szükségessé vált a Maros Megyei Tanács 2008. évi 108. sz. határozatának 4. sz. mellékletében az Azonosítási elemek (4). oszlop és a Leltári érték (6). oszlop megváltoztatása a határozattervezet 1. cikkelyében szereplő adatokka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bemutatott tények alapján javasoljuk a Maros megyei közvagyon leltárának átvételére vonatkozó, utólag módosított és kiegészített 2001. évi 42. sz. MMTH Mellékletének módosít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után megtárgyalásra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Összeállította: Moldovan Marcela, tanácsos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13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3-24T20:00:00Z</dcterms:modified>
  <cp:revision>15</cp:revision>
  <dc:subject/>
  <dc:title> </dc:title>
</cp:coreProperties>
</file>