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-2" w:firstLine="565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4699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none"/>
        </w:rPr>
        <w:t>ROMÁNIA</w:t>
      </w:r>
      <w:r>
        <w:rPr>
          <w:rFonts w:cs="Verdana" w:ascii="Verdana" w:hAnsi="Verdana"/>
          <w:b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30" w:leader="none"/>
        </w:tabs>
        <w:ind w:left="696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EGYEI TANÁCS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</w:rPr>
      </w:pPr>
      <w:r>
        <w:rPr/>
        <w:t xml:space="preserve"> </w:t>
      </w:r>
      <w:r>
        <w:rPr/>
        <w:tab/>
      </w: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7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Tanács alárendeltségében levő kulturális közintézmények menedzsment-felmérési eljárásának és ebből a célból létrehozott bizottságok név szerinti összetételének jóváhagyásáról szóló 2011. év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>i 8. számú Maros megyei tanácsi határozat módos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20"/>
          <w:tab w:val="left" w:pos="3000" w:leader="none"/>
        </w:tabs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tekintve a Gazdasági Igazgatóság 2013.01.24-i 1418. sz. indokolását, valamint a szakbizottságok véleményezéseit,</w:t>
      </w:r>
    </w:p>
    <w:p>
      <w:pPr>
        <w:pStyle w:val="Normal"/>
        <w:tabs>
          <w:tab w:val="clear" w:pos="720"/>
          <w:tab w:val="left" w:pos="300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 2009. évi 269. sz. törvénnyel jóváhagyott, a kulturális közintézmények menedzsmentjére vonatkozó 2008. évi 189. sz. sürgősségi kormányrendelet 38. cikkely (1). és (3). bekezdésének rendelkezéseit, valamint a 2009. évi 1301. sz. kormányhatározat rendelkezéseit, amely jóváhagyja a menedzsmentterv versenyvizsgák szervezési és lezajlási keretszabályzatát, a m</w:t>
      </w:r>
      <w:r>
        <w:rPr>
          <w:rFonts w:cs="Tahoma" w:ascii="Verdana" w:hAnsi="Verdana"/>
          <w:bCs/>
          <w:color w:val="000000"/>
          <w:lang w:val="hu-HU"/>
        </w:rPr>
        <w:t xml:space="preserve">enedzsmentfelmérés </w:t>
      </w:r>
      <w:r>
        <w:rPr>
          <w:rFonts w:cs="Verdana" w:ascii="Verdana" w:hAnsi="Verdana"/>
          <w:color w:val="000000"/>
          <w:lang w:val="hu-HU"/>
        </w:rPr>
        <w:t>szervezési és lefolytatási keretszabályzatát</w:t>
      </w:r>
      <w:r>
        <w:rPr>
          <w:rFonts w:cs="Tahoma" w:ascii="Verdana" w:hAnsi="Verdana"/>
          <w:lang w:val="hu-HU"/>
        </w:rPr>
        <w:t>, a célfüzet keretmodelljét, a tevékenységi beszámoló keretmodelljét, valamint a k</w:t>
      </w:r>
      <w:r>
        <w:rPr>
          <w:rFonts w:cs="Tahoma" w:ascii="Verdana" w:hAnsi="Verdana"/>
          <w:bCs/>
          <w:color w:val="000000"/>
          <w:lang w:val="hu-HU"/>
        </w:rPr>
        <w:t>ulturális közintézmények m</w:t>
      </w:r>
      <w:r>
        <w:rPr>
          <w:rFonts w:cs="Tahoma" w:ascii="Verdana" w:hAnsi="Verdana"/>
          <w:lang w:val="hu-HU"/>
        </w:rPr>
        <w:t>enedzsment-szerződései számára ajánlott  keretmodellt,</w:t>
      </w:r>
      <w:r>
        <w:rPr>
          <w:rFonts w:cs="Verdana" w:ascii="Verdana" w:hAnsi="Verdana"/>
          <w:color w:val="000000"/>
          <w:lang w:val="hu-HU"/>
        </w:rPr>
        <w:t xml:space="preserve">     </w:t>
      </w:r>
    </w:p>
    <w:p>
      <w:pPr>
        <w:pStyle w:val="Normal"/>
        <w:tabs>
          <w:tab w:val="clear" w:pos="720"/>
          <w:tab w:val="left" w:pos="3000" w:leader="none"/>
        </w:tabs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z újraközölt, utólag módosított és kiegészített 2001. évi 215. sz. helyi közigazgatási törvény 97. cikkely (1). bekezdése </w:t>
      </w:r>
      <w:r>
        <w:rPr>
          <w:rFonts w:cs="Verdana" w:ascii="Verdana" w:hAnsi="Verdana"/>
          <w:color w:val="000000"/>
          <w:lang w:val="hu-HU"/>
        </w:rPr>
        <w:t>alapján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. cikkely</w:t>
      </w:r>
      <w:r>
        <w:rPr>
          <w:rStyle w:val="Boxstylebold1"/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color w:val="000000"/>
          <w:shd w:fill="FFFFFF" w:val="clear"/>
        </w:rPr>
        <w:t>A Maros Megyei Tanács alárendeltségében levő kulturális közintézmények menedzsment-felmérési eljárásának és ebből a célból létrehozott bizottságok név szerinti összetételének jóváhagyásáról szóló 2011. janu</w:t>
      </w:r>
      <w:r>
        <w:rPr>
          <w:rFonts w:cs="Verdana" w:ascii="Verdana" w:hAnsi="Verdana"/>
          <w:color w:val="000000"/>
          <w:shd w:fill="FFFFFF" w:val="clear"/>
          <w:lang w:val="hu-HU"/>
        </w:rPr>
        <w:t>ár 25-i, utólag módosított és kiegészített 8. számú Maros megyei tanácsi határozat az alábbiak szerint módosul: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 xml:space="preserve">1. A 2. cikkely 1 pontjánál a </w:t>
      </w:r>
      <w:r>
        <w:rPr>
          <w:rFonts w:cs="Tahoma" w:ascii="Verdana" w:hAnsi="Verdana"/>
          <w:lang w:val="hu-HU"/>
        </w:rPr>
        <w:t>kiértékelő, felmérő bizottságok esetén a Marosvásárhelyi Állami Filharmónia számára létrehozott kiértékelő bizottság módosul úgy, hogy a g) betű tartalma a következő lesz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709"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g)</w:t>
      </w:r>
      <w:r>
        <w:rPr>
          <w:rFonts w:cs="Tahoma" w:ascii="Verdana" w:hAnsi="Verdana"/>
          <w:bCs/>
          <w:color w:val="000000"/>
          <w:lang w:val="hu-HU"/>
        </w:rPr>
        <w:t xml:space="preserve">. </w:t>
      </w:r>
      <w:r>
        <w:rPr>
          <w:rFonts w:cs="Tahoma" w:ascii="Verdana" w:hAnsi="Verdana"/>
          <w:b/>
          <w:bCs/>
          <w:color w:val="000000"/>
          <w:lang w:val="hu-HU"/>
        </w:rPr>
        <w:t>Állami Filharmónia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09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Tcaciuc Ioana – Maros Megyei Tanács Költségvetési szolgálatának vezetője;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09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síki Boldizsár – zeneszerző;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09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Kim Imola – a Marosvásárhelyi Művészeti Líceum tanára;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09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Mihăiescu Carmen - a Marosvásárhelyi Művészeti Egyezem Zenetanári szakának adjunktusa;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09" w:hanging="0"/>
        <w:rPr/>
      </w:pPr>
      <w:r>
        <w:rPr>
          <w:rFonts w:cs="Tahoma" w:ascii="Verdana" w:hAnsi="Verdana"/>
          <w:bCs/>
          <w:color w:val="000000"/>
          <w:lang w:val="hu-HU"/>
        </w:rPr>
        <w:t>Leonard Azamfirei – egyetemi professzor a Marosvásárhelyi Orvosi és Gyógyszerészeti Egyetemen.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>2. A 2. cikkely 2. pontjánál a törvényi feltételek között létrehozott fellebbezési</w:t>
      </w:r>
      <w:r>
        <w:rPr>
          <w:rFonts w:cs="Tahoma" w:ascii="Verdana" w:hAnsi="Verdana"/>
          <w:lang w:val="hu-HU"/>
        </w:rPr>
        <w:t xml:space="preserve"> bizottság összetétele módosul, tartalma pedig a következő lesz: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. Fellebbezési bizottság</w:t>
      </w:r>
    </w:p>
    <w:p>
      <w:pPr>
        <w:pStyle w:val="Normal"/>
        <w:ind w:left="709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Kakasi András – a Maros Megyei Tanács  Jogügyi és Közigazgatási Igazgatóság jogtanácsosa;</w:t>
      </w:r>
    </w:p>
    <w:p>
      <w:pPr>
        <w:pStyle w:val="Normal"/>
        <w:ind w:left="709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anţoş Florentina – a Maros Megyei Tanács Gazdasági Igazgatóság tanácsosa;</w:t>
      </w:r>
    </w:p>
    <w:p>
      <w:pPr>
        <w:pStyle w:val="Normal"/>
        <w:ind w:left="709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Lefter Erika - a Maros Megyei Tanács  Jogügyi és Közigazgatási Igazgatóság jogtanácsos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II. cikkely</w:t>
      </w:r>
      <w:r>
        <w:rPr>
          <w:rFonts w:cs="Verdana" w:ascii="Verdana" w:hAnsi="Verdana"/>
          <w:color w:val="000000"/>
          <w:shd w:fill="FFFFFF" w:val="clear"/>
          <w:lang w:val="hu-HU"/>
        </w:rPr>
        <w:t>.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 teljesítéséért a Gazdasági Igazgatóság, a bizottsági tagok és ezek titkársága felel.  </w:t>
      </w:r>
    </w:p>
    <w:p>
      <w:pPr>
        <w:pStyle w:val="Normal"/>
        <w:ind w:firstLine="709"/>
        <w:jc w:val="both"/>
        <w:rPr>
          <w:rStyle w:val="Boxstylebold1"/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III. cikkely</w:t>
      </w:r>
      <w:r>
        <w:rPr>
          <w:rFonts w:cs="Verdana" w:ascii="Verdana" w:hAnsi="Verdana"/>
          <w:color w:val="000000"/>
          <w:shd w:fill="FFFFFF" w:val="clear"/>
          <w:lang w:val="hu-HU"/>
        </w:rPr>
        <w:t>.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megküldik a Gazdasági Igazgatóságnak, a Humánerőforrás Szolgálatnak és a bizottsági tagoknak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2654"/>
        <w:gridCol w:w="4092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ind w:left="1593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4699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>MAROS MEGYE                                          Ciprian Dobre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>MEGYEI TANÁCS                                               Elnö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>Gazdasági Igazgatóság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>Iktatószám: 1418/2013.01.24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Verdana" w:hAnsi="Verdana" w:cs="Tahoma"/>
          <w:b/>
          <w:b/>
          <w:u w:val="single"/>
          <w:lang w:val="hu-HU"/>
        </w:rPr>
      </w:pPr>
      <w:r>
        <w:rPr>
          <w:rFonts w:cs="Tahoma" w:ascii="Verdana" w:hAnsi="Verdana"/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rFonts w:cs="Tahom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Tanács alárendeltségében levő kulturális közintézmények menedzsment-felmérési eljárásának és ebből a célból létrehozott bizottságok név szerinti összetételének jóváhagyásáról szóló 2011. év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>i 8. számú Maros megyei tanácsi határozat módosításához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hd w:fill="FFFFFF" w:val="clear"/>
          <w:lang w:val="hu-HU"/>
        </w:rPr>
      </w:pPr>
      <w:r>
        <w:rPr>
          <w:rFonts w:cs="Tahoma" w:ascii="Verdana" w:hAnsi="Verdana"/>
          <w:b/>
          <w:bCs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2009. évi 269. sz. törvénnyel jóváhagyott, a kulturális közintézmények menedzsmentjére vonatkozó 2008. évi 189. sz. SKR szerint, a versenyvizsga nyertes menedzserek által bemutatott menedzsmenttervek kiértékelését azok a hatóságok kötelesek elvégezni, amelyeknek az illető kulturális közintézmények alá vannak rendelve; ezek a hatóságok javasolják a Maros Megyei Tanács szintjén a kiértékelő és a fellebbezési bizottságokat, valamint a titkárságot, az említett jogszabály 38. cikkely (1). és (3). bekezdésének rendelkezései alapjá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iCs/>
          <w:lang w:val="hu-HU"/>
        </w:rPr>
        <w:t>A 2011. évi 8. sz., 2012. évi 28. sz. és 2012. évi 94. sz. Maros megyei tanácsi határozatokkal jóváhagyott és módosított, saját szakapparátushoz tartozó és külső szakemberekből kiértékelésre létrehozott bizottságok módosulásra szorulnak a kijelölt tagok egy részénél bekövetkezett változások miatt – nyugdíjazás, szerzett összeférhetetlenség. A</w:t>
      </w:r>
      <w:r>
        <w:rPr>
          <w:rFonts w:cs="Verdana" w:ascii="Verdana" w:hAnsi="Verdana"/>
          <w:color w:val="000000"/>
          <w:lang w:val="hu-HU"/>
        </w:rPr>
        <w:t xml:space="preserve"> hatályos jogszabályok feltételei között szükség van a kiértékelő bizottságok összetételének módosítására, </w:t>
      </w:r>
      <w:r>
        <w:rPr>
          <w:rFonts w:cs="Tahoma" w:ascii="Verdana" w:hAnsi="Verdana"/>
          <w:iCs/>
          <w:lang w:val="hu-HU"/>
        </w:rPr>
        <w:t xml:space="preserve">annak érdekében, hogy a hatóság el tudja végezni az alárendeltségében lévő kulturális közintézmények vezetői által elért menedzseri </w:t>
      </w:r>
      <w:r>
        <w:rPr>
          <w:rFonts w:cs="Verdana" w:ascii="Verdana" w:hAnsi="Verdana"/>
          <w:color w:val="000000"/>
          <w:lang w:val="hu-HU"/>
        </w:rPr>
        <w:t>teljesítményének kiértékelését, éspedig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Állami Filharmónia: Corneliu Grosu (társult tanügyi személyzet) helyébe Leonard Azamfirei (</w:t>
      </w:r>
      <w:r>
        <w:rPr>
          <w:rFonts w:cs="Tahoma" w:ascii="Verdana" w:hAnsi="Verdana"/>
          <w:bCs/>
          <w:color w:val="000000"/>
          <w:lang w:val="hu-HU"/>
        </w:rPr>
        <w:t>egyetemi professzor a Marosvásárhelyi Orvosi és Gyógyszerészeti Egyetemen)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>- Fellebbezési bizottság: Iosib Viorel (a Maros Megyei Tanács Jogügyi és Közigazgatási Igazgatóságának ügyvezető igazgatója) helyébe Kakasi András - a Maros Megyei Tanács Jogügyi és Közigazgatási Igazgatóságának jogtanácsosa lép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Figyelembe véve a fent ismertetett tényeket jóváhagyásra előterjesztjük a törvény feltételei szerint megalakult bizottságok összetételé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NormalWeb"/>
        <w:spacing w:before="0" w:after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Gazdasági Igazgató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Összeállította</w:t>
      </w:r>
      <w:r>
        <w:rPr>
          <w:rFonts w:cs="Verdana" w:ascii="Verdana" w:hAnsi="Verdana"/>
          <w:bCs/>
          <w:sz w:val="22"/>
          <w:szCs w:val="22"/>
        </w:rPr>
        <w:t>: Mihaela Iordache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/>
  </w:style>
  <w:style w:type="character" w:styleId="BodyTextChar">
    <w:name w:val="Body Text Char"/>
    <w:qFormat/>
    <w:rPr>
      <w:sz w:val="24"/>
      <w:lang w:val="ro-RO" w:bidi="ar-SA"/>
    </w:rPr>
  </w:style>
  <w:style w:type="character" w:styleId="FooterChar">
    <w:name w:val="Footer Char"/>
    <w:qFormat/>
    <w:rPr>
      <w:sz w:val="28"/>
    </w:rPr>
  </w:style>
  <w:style w:type="character" w:styleId="HeaderChar">
    <w:name w:val="Head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8:00Z</dcterms:created>
  <dc:creator>EW/LN/CB;Bukkosi Orsolya</dc:creator>
  <dc:description/>
  <cp:keywords>Ethan</cp:keywords>
  <dc:language>en-US</dc:language>
  <cp:lastModifiedBy>computer</cp:lastModifiedBy>
  <cp:lastPrinted>2012-02-20T13:10:00Z</cp:lastPrinted>
  <dcterms:modified xsi:type="dcterms:W3CDTF">2013-03-07T20:14:00Z</dcterms:modified>
  <cp:revision>32</cp:revision>
  <dc:subject/>
  <dc:title>Ethan Frome</dc:title>
</cp:coreProperties>
</file>