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>a Maros Megyei Lakosság-nyilvántartó Központ szervezeti felépítésének, létszámtervének, valamint szervezeti és működési szabályzatának jóváhagyásáról szóló 2010.08.12-i 111. sz. MMTH 2. sz. mellékletének módosít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tekintve a Maros Megyei Lakosság-nyilvántartó Központ 2013.01.21-i 568. számú Indokolását a Maros Megyei Lakosság-nyilvántartó Központ szervezeti felépítésének, létszámtervének, valamint szervezeti és működési szabályzatának jóváhagyásáról szóló 2010.08.12-i 111. sz. MMTH 2. sz. mellékletének módosításához,</w:t>
      </w:r>
      <w:r>
        <w:rPr>
          <w:rFonts w:cs="Tahoma" w:ascii="Verdana" w:hAnsi="Verdana"/>
          <w:sz w:val="22"/>
          <w:szCs w:val="22"/>
          <w:lang w:val="hu-H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2011. évi 13. sz. törvénnyel jóváhagyott, a helyi közpénzekre, illetve bizonyos pénzügyi intézkedések megállapítására vonatkozó 2006. évi 273. sz. törvény módosítására és kiegészítésére irányuló 2010. évi 63. számú sürgősségi kormányrendelet III. cikkelyének előírásait betartva,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Style w:val="Applestylespan"/>
          <w:rFonts w:cs="Verdana" w:ascii="Verdana" w:hAnsi="Verdana"/>
          <w:sz w:val="22"/>
          <w:szCs w:val="22"/>
          <w:shd w:fill="FFFFFF" w:val="clear"/>
          <w:lang w:val="hu-HU"/>
        </w:rPr>
        <w:t>megfelelve a köztisztviselők jogállásáról szóló, újraközölt, utólag módosított és kiegészített 1999. évi 188. sz. törvény 107. cikk. (2). bek. előírásainak,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figyelembe véve a közpénzekből fizetett személyzet egységes bérezésére vonatkozó 284. sz. kerettörvény, a közpénzekből fizetett személyzet 2011-es évi bérezésére vonatkozó 2010. évi 285. sz. törvény, a 2011. évi 283. sz. törvénnyel jóváhagyott, a költségvetés területén bizonyos pénzügyi intézkedéseket szabályozó 2008. évi 37. sz. sürgősségi kormányrendelet 11. cikkelyét kiegészítő 2010. évi 80. sz. sürgősségi kormányrendelet előírásait, az állami szektorban dolgozó személyzet 2013-as bérezésének megállapítására, egyes jogszabályokban szereplő határidők elnapolására és bizonyos pénzügyi-költségvetési intézkedésekre vonatkozó 2012. évi 84. sz. sürgősségi kormányrendelet előírásait,</w:t>
      </w:r>
    </w:p>
    <w:p>
      <w:pPr>
        <w:pStyle w:val="TextBody"/>
        <w:ind w:right="204" w:firstLine="540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2"/>
          <w:szCs w:val="22"/>
          <w:lang w:val="hu-HU"/>
        </w:rPr>
        <w:t>az utólag módosított és kiegészített, újraközölt 2001. évi 215. sz. helyi közigazgatási törvény 91. cikk. (1). bek. a). betűjének és a 97. cikkely (1). bekezdésének rendelkezései alapján,</w:t>
      </w:r>
      <w:r>
        <w:rPr>
          <w:rFonts w:cs="Tahoma" w:ascii="Verdana" w:hAnsi="Verdana"/>
          <w:b w:val="false"/>
          <w:sz w:val="24"/>
          <w:lang w:val="hu-HU"/>
        </w:rPr>
        <w:t xml:space="preserve"> </w:t>
      </w:r>
    </w:p>
    <w:p>
      <w:pPr>
        <w:pStyle w:val="TextBody"/>
        <w:spacing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 Megyei Lakosság-nyilvántartó Központ</w:t>
      </w:r>
      <w:r>
        <w:rPr>
          <w:rFonts w:cs="Tahoma" w:ascii="Verdana" w:hAnsi="Verdana"/>
          <w:bCs/>
          <w:lang w:val="hu-HU"/>
        </w:rPr>
        <w:t xml:space="preserve"> szervezeti felépítésének, létszámtervének és szervezeti és működési szabályzatának jóváhagyásáról szóló 2010.08.12-i 111. sz. MMTH 2. sz. melléklete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módosul és helyét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hu-HU"/>
          </w:rPr>
          <w:t>melléklete</w:t>
        </w:r>
      </w:hyperlink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 veszi át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 végrehajtásával megbízza a Maros Megyei Lakosság-nyilvántartó Központ keretében lévő </w:t>
      </w:r>
      <w:r>
        <w:rPr>
          <w:rFonts w:cs="Verdana" w:ascii="Verdana" w:hAnsi="Verdana"/>
          <w:bCs/>
          <w:lang w:val="hu-HU"/>
        </w:rPr>
        <w:t>Jogügyi, Humánerőforrás és Közkapcsolat Osztályt és a Pénzügyi, Informatikai és Ügyviteli Hivatalt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br w:type="page"/>
      </w:r>
      <w:r>
        <w:rPr>
          <w:rFonts w:cs="Verdana" w:ascii="Verdana" w:hAnsi="Verdana"/>
          <w:b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1747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828675" cy="87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pt-BR"/>
        </w:rPr>
        <w:t>MAROS MEGYEI TANÁCS</w:t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  <w:lang w:val="hu-HU"/>
        </w:rPr>
        <w:t>MAROS MEGYEI LAKOSSÁG-NYILVÁNTARTÓ KÖZPONT</w:t>
      </w:r>
    </w:p>
    <w:p>
      <w:pPr>
        <w:pStyle w:val="Normal"/>
        <w:ind w:left="720" w:firstLine="720"/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arosvásárhely, Városháza</w:t>
      </w:r>
      <w:r>
        <w:rPr>
          <w:rFonts w:cs="Arial" w:ascii="Verdana" w:hAnsi="Verdana"/>
          <w:bCs/>
          <w:sz w:val="20"/>
          <w:szCs w:val="20"/>
          <w:lang w:val="pt-BR"/>
        </w:rPr>
        <w:t xml:space="preserve"> u. 2., </w:t>
      </w:r>
      <w:r>
        <w:rPr>
          <w:rFonts w:cs="Arial" w:ascii="Verdana" w:hAnsi="Verdana"/>
          <w:sz w:val="20"/>
          <w:szCs w:val="20"/>
          <w:lang w:val="pt-BR"/>
        </w:rPr>
        <w:t>tel./fax 0265-311109</w:t>
      </w:r>
    </w:p>
    <w:p>
      <w:pPr>
        <w:pStyle w:val="Normal"/>
        <w:ind w:right="170" w:hanging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                                        </w:t>
      </w:r>
      <w:r>
        <w:rPr>
          <w:rFonts w:cs="Arial" w:ascii="Verdana" w:hAnsi="Verdana"/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djepmures@cjmures.ro</w:t>
        </w:r>
      </w:hyperlink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pt-BR"/>
        </w:rPr>
        <w:t>Iktatószám: 568/2013.01.2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pt-BR"/>
        </w:rPr>
        <w:t>, D/1.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 xml:space="preserve">a Maros Megyei Lakosság-nyilvántartó Központ szervezeti felépítésének, létszámtervének, valamint szervezeti és működési szabályzatának jóváhagyásáról szóló 2010.08.12-i 111. sz. MMTH 2. sz. mellékletének módosítására </w:t>
      </w:r>
      <w:r>
        <w:rPr>
          <w:rFonts w:cs="Verdana" w:ascii="Verdana" w:hAnsi="Verdana"/>
          <w:b/>
          <w:sz w:val="22"/>
          <w:szCs w:val="22"/>
          <w:lang w:val="hu-HU"/>
        </w:rPr>
        <w:t>vonatkozó határozattervezethez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2010. augusztus 12-i 111. számú határozatával jóváhagyta a Maros Megyei Lakosság-nyilvántartó Központ szervezeti felépítését, létszámkeretét, valamint szervezeti és működési szabályzatát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>A köztisztviselők jogállásáról szóló, újraközölt, utólag módosított és kiegészített 1999. évi 188. sz. törvény 63. cikkelyének előírásai szerint a köztisztviselők előléptetése a törvényi feltételek között történik. A szakmai osztályban és fokozatban való előléptetés nem függ betöltetlen állások meglététől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 szakmai előléptetési versenyt vagy vizsgát az államhatalmi szerv vagy a közintézmény szervezi meg, az előléptetésre fenntartott köztisztségek számának keretén belül, beilleszkedve a kiutalt költségvetési alapokba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z előléptetés a köztisztviselő beosztásának átalakításával történik a sikeres vizsga nyomán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Mivel a Maros Megyei Lakosság-nyilvántartó Központ létszámtervének a fent említett határozattal való jóváhagyása óta eltelt időszakban egyes hivatalnokok betöltötték a köztisztviselők jogállásáról szóló, újraközölt, utólag módosított és kiegészített 1999. évi 188. sz. törvény 65. cikkelyében megkövetelt szakmai fokozatban való előléptetés feltételeit, 2013. január 16-18. között lezajlott a szükséges vizsga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>A jelenleg betöltött után közvetlenül következő szakmai fokozatba történő előléptetési vizsga 4 köztisztviselőnek sikerült, emiatt át kell alakítani tisztségüket és módosítani a Maros Megyei Lakosság-nyilvántartó Központ létszámtervét a 4., 19., 23. és 35. sorszám alatti köztisztségek átalakítása révén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megvitatásra és jóváhagyásra előterjesztjük a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Maros Megyei Lakosság-nyilvántartó Központ </w:t>
      </w:r>
      <w:r>
        <w:rPr>
          <w:rFonts w:cs="Verdana" w:ascii="Verdana" w:hAnsi="Verdana"/>
          <w:lang w:val="hu-HU"/>
        </w:rPr>
        <w:t>szervezeti felépítésének, létszámtervének és szervezeti és működési szabályzatának jóváhagyásáról szóló 2010.08.12-i 111. sz. MMTH 2. sz. mellékletének módosítására vonatkozó határozattervezete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ODRUŢA SAVA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Ügyvezető igazgató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. példán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Verdana" w:ascii="Verdana" w:hAnsi="Verdana"/>
          <w:sz w:val="20"/>
          <w:szCs w:val="20"/>
          <w:lang w:val="hu-HU"/>
        </w:rPr>
        <w:t>Összeállította/Szerkesztette: Dasc</w:t>
      </w:r>
      <w:r>
        <w:rPr>
          <w:rFonts w:cs="Verdana" w:ascii="Verdana" w:hAnsi="Verdana"/>
          <w:sz w:val="20"/>
          <w:szCs w:val="20"/>
        </w:rPr>
        <w:t>ăl Maria-Ramona tan</w:t>
      </w:r>
      <w:r>
        <w:rPr>
          <w:rFonts w:cs="Verdana" w:ascii="Verdana" w:hAnsi="Verdana"/>
          <w:sz w:val="20"/>
          <w:szCs w:val="20"/>
          <w:lang w:val="hu-HU"/>
        </w:rPr>
        <w:t>á</w:t>
      </w:r>
      <w:r>
        <w:rPr>
          <w:rFonts w:cs="Verdana" w:ascii="Verdana" w:hAnsi="Verdana"/>
          <w:sz w:val="20"/>
          <w:szCs w:val="20"/>
        </w:rPr>
        <w:t>cso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6_2013.xl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djepmures@cjmures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7:00Z</dcterms:created>
  <dc:creator>Bukkosi Orsolya</dc:creator>
  <dc:description/>
  <cp:keywords/>
  <dc:language>en-US</dc:language>
  <cp:lastModifiedBy>computer</cp:lastModifiedBy>
  <dcterms:modified xsi:type="dcterms:W3CDTF">2013-03-07T20:12:00Z</dcterms:modified>
  <cp:revision>12</cp:revision>
  <dc:subject/>
  <dc:title>ROMÁNIA</dc:title>
</cp:coreProperties>
</file>