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január 31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14. számú HATÁROZAT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</w:rPr>
        <w:t>a mezőgazdasági termékek átlagárainak megállapításáról szóló 2012. évi 156. sz. MMTH 1. cikkelyének módosít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3.I.24-i 1420. sz. indokolását </w:t>
      </w:r>
      <w:r>
        <w:rPr>
          <w:rFonts w:cs="Tahoma" w:ascii="Verdana" w:hAnsi="Verdana"/>
        </w:rPr>
        <w:t>a mezőgazdasági termékek átlagárainak megállapításáról szóló 2012. évi 156. sz. tanácsi határozat 1. cikkelyének módosítására vonatozó határozattervezethez</w:t>
      </w:r>
      <w:r>
        <w:rPr>
          <w:rFonts w:cs="Verdana" w:ascii="Verdana" w:hAnsi="Verdana"/>
          <w:lang w:val="hu-HU"/>
        </w:rPr>
        <w:t xml:space="preserve">,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 2003. évi 571. számú utólag módosított és kiegészített adótörvénykönyv 62. cikk. 2^2. bekezdésének előírásait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1. cikk. (1). bek. f) betűje és a 97. cikk.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Egyetlen cikkely: </w:t>
      </w:r>
      <w:r>
        <w:rPr>
          <w:rFonts w:cs="Tahoma" w:ascii="Verdana" w:hAnsi="Verdana"/>
          <w:bCs/>
          <w:lang w:val="hu-HU"/>
        </w:rPr>
        <w:t>A Maros Megyei Tanács 2012. évi 156. sz. határozatának 1. cikkelye módosul és helyébe a következő szöveg kerül: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„</w:t>
      </w:r>
      <w:r>
        <w:rPr>
          <w:rFonts w:cs="Tahoma" w:ascii="Verdana" w:hAnsi="Verdana"/>
          <w:bCs/>
          <w:lang w:val="hu-HU"/>
        </w:rPr>
        <w:t>1. cikkely. M</w:t>
      </w:r>
      <w:r>
        <w:rPr>
          <w:rFonts w:cs="Tahoma" w:ascii="Verdana" w:hAnsi="Verdana"/>
          <w:lang w:val="hu-HU"/>
        </w:rPr>
        <w:t xml:space="preserve">egállapítja a mezőgazdasági termékek átlagárait, a 2013-ra érvényes, a jogszabályok értelmében természetben megállapított haszonbérbe vételek lejben történő felbecsülése céljából,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mellékletnek</w:t>
        </w:r>
      </w:hyperlink>
      <w:r>
        <w:rPr>
          <w:rFonts w:cs="Tahoma" w:ascii="Verdana" w:hAnsi="Verdana"/>
          <w:lang w:val="hu-HU"/>
        </w:rPr>
        <w:t xml:space="preserve"> megfelelően.”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          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1420/2013.I.24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ind w:left="708" w:hanging="0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a mezőgazdasági termékek átlagárainak megállapításáról szóló 2012. évi 156. sz. tanácsi határozat 1. cikkelyének módosítására vonatozó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03. évi 571. sz. utólag módosított és kiegészített adótörvénykönyv 62. cikk 2^2. bekezdésének értelmében és a Mezőgazdasági és Vidékfejlesztési Minisztérium területi szakigazgatóságainak javaslatai alapján a 2012. évi 156. sz. MMTH megállapította a mezőgazdasági termékek átlagárai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013.01.09-i 1056/74. sz. átiratában a Maros Megyei Pénzügyi Főigazgatóság kéri, hogy eszközöljük a szükséges javítást/kiigazítást annak érdekében, hogy az adóhatóságok felhasználhassák (adóügyi célokra) ezeket az árakat 2013-ban, az adótörvénykönyv 62. cikkelye előírásainak megfelelően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avasoljuk tehát a mellékelt határozattervezet jóváhagyását a 2012. évi 156. sz. MMTH 1. cikkelyének módosításával és helyettesítésével, annak érdekében, hogy az említett határozatban megállapított átlagárakat a </w:t>
      </w:r>
      <w:r>
        <w:rPr>
          <w:rFonts w:cs="Verdana" w:ascii="Verdana" w:hAnsi="Verdana"/>
          <w:lang w:val="hu-HU"/>
        </w:rPr>
        <w:t xml:space="preserve">Maros Megyei Pénzügyi Főigazgatóság felhasználhassa a 2013. évi </w:t>
      </w:r>
      <w:r>
        <w:rPr>
          <w:rFonts w:cs="Tahoma" w:ascii="Verdana" w:hAnsi="Verdana"/>
          <w:lang w:val="hu-HU"/>
        </w:rPr>
        <w:t>haszonbérbe vételek lejben történő kiszámolásához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Elnök</w:t>
        <w:tab/>
        <w:t>Gazdasági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sszeállította: Gabriela Vaida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ellenőrizte: Tcaciuc Ioana szolgálatvezető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14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13:00Z</dcterms:created>
  <dc:creator>Bukkosi Orsolya</dc:creator>
  <dc:description/>
  <cp:keywords/>
  <dc:language>en-US</dc:language>
  <cp:lastModifiedBy>computer</cp:lastModifiedBy>
  <dcterms:modified xsi:type="dcterms:W3CDTF">2013-03-07T20:10:00Z</dcterms:modified>
  <cp:revision>9</cp:revision>
  <dc:subject/>
  <dc:title>ROMÁNIA</dc:title>
</cp:coreProperties>
</file>