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Klinikai Kórház és a Dicsőszentmárton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r. Gh. Marinescu Municípiumi Kórház költségvetéseinek módosítására vonatkozó 2012. december 28-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9. sz. rendelkezés érvényes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Gazdasági Igazgatóság 2013.01.11-i _____.sz. </w:t>
      </w:r>
      <w:hyperlink r:id="rId3" w:tgtFrame="_blank">
        <w:r>
          <w:rPr>
            <w:rStyle w:val="InternetLink"/>
            <w:rFonts w:cs="Verdana" w:ascii="Verdana" w:hAnsi="Verdana"/>
          </w:rPr>
          <w:t>indokolását</w:t>
        </w:r>
      </w:hyperlink>
      <w:r>
        <w:rPr>
          <w:rFonts w:cs="Verdana" w:ascii="Verdana" w:hAnsi="Verdana"/>
        </w:rPr>
        <w:t xml:space="preserve"> a 2012. december 28-i 309. sz. rendelkezés érvényesítéséhez, valamint a szakbizottság véleményezését,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figyelembe véve a helyi közpénzügyekről szóló, utólag módosított és kiegészített 2006. évi 273. számú törvény 19. és 82. cikkelyéne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1. cikkely (3). bekezdés és 97. cikkely (1). bekezdésének előírásai alapján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Érvényesnek nyilvánítja a Maros Megyei Klinikai Kórház és a Dicsőszentmártoni Dr. Gheorghe Marinescu Municípiumi Kórház költségvetésének módosítására vonatkozó 2012. december 28-i 309. számú rendelkezést,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teljesítéséről a Maros Megyei Klinikai Kórház, a Dicsőszentmártoni Dr. Gheorghe Marinescu Municípiumi Kórház és a Maros Megyei Tanács keretében működő szakigazgatóságok felelnek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_____/2013.__.__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Klinikai Kórház és a Dicsőszentmártoni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Dr. Gh. Marinescu Municípiumi Kórház költségvetéseinek módosítására vonatkozó 2012. december 28-i 309. sz. rendelkezés érvényesítéséről szóló határozattervezethez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, 2006. évi 273. számú helyi közpénzügyi törvény 19. cikkelyének megfelelően a Maros Megyei Tanács, a fő-hitelutalványozók megalapozott kérésére jóváhagyhatja saját költség-vetésének kiigazít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helyi közpénzügyekről rendelkező, utólag módosított és kiegészített 2006. évi 273. számú törvény 82. cikkelye kimondja, hogy „az állami költségvetésből kiutalt vagy jogszabályokkal visszavont összegekkel növekednek illetve csökkennek a helyi költségvetések, a végrehajtó hatóság rendelkezése révén, a törvény értelmében, majd a tanácskozó hatóság soron következő legelső ülésén érvényesíteni fogja az illető módosításokat.”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Egészségbiztosító Pénztár és a Maros Megyei Közegészségügyi Igazgatóság által megküldött legutóbbi kiegészítő okiratok nyomán a Maros Megyei Klinikai Kórház és a </w:t>
      </w:r>
      <w:r>
        <w:rPr>
          <w:rFonts w:cs="Verdana" w:ascii="Verdana" w:hAnsi="Verdana"/>
        </w:rPr>
        <w:t xml:space="preserve">Dicsőszentmártoni Dr. Gheorghe Marinescu Municípiumi Kórház a </w:t>
      </w:r>
      <w:r>
        <w:rPr>
          <w:rFonts w:cs="Tahoma" w:ascii="Verdana" w:hAnsi="Verdana"/>
        </w:rPr>
        <w:t>2012. december 28-i 11.271. sz. és 14.416. sz. átiratokkal közölték a bevételi és kiadási költségvetések módosulásai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Következésképpen a 2012. december 28-i 309. sz. rendelkezéssel jóváhagyásra került a két egészségügyi intézmény költségvetésének a kiigazítása a közölt összegekkel, és ezt a megyei tanács 2013. január 31-i ülésén fogják érvényesíteni, igazoln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iek alapján javasoljuk a csatolt határozattervezet jóváhagyás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AZGATÓ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sszeállította: Florentina </w:t>
      </w:r>
      <w:r>
        <w:rPr>
          <w:rFonts w:cs="Verdana" w:ascii="Verdana" w:hAnsi="Verdana"/>
          <w:sz w:val="20"/>
          <w:szCs w:val="20"/>
          <w:lang w:val="ro-RO"/>
        </w:rPr>
        <w:t>Tanţoş</w:t>
      </w:r>
      <w:r>
        <w:rPr>
          <w:rFonts w:cs="Verdana" w:ascii="Verdana" w:hAnsi="Verdana"/>
          <w:sz w:val="20"/>
          <w:szCs w:val="20"/>
        </w:rPr>
        <w:t xml:space="preserve"> tanács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ellenőrizte: Ioana Tcaciuc szolgálat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09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41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3-03-07T20:06:00Z</dcterms:modified>
  <cp:revision>12</cp:revision>
  <dc:subject/>
  <dc:title> </dc:title>
</cp:coreProperties>
</file>