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január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Mărăşeşti tér 13. sz. alatti, a megyei köztulajdonhoz tartozó ingatlan bizonyos helyiségeinek a Román Vöröskereszt Társaság számára történő ingyenes használatba adási idejének a meghosszabb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3.01.24-i 509-es számú indokolására, valamint a szakbizottságok véleményezésére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Vöröskereszt Társaságra vonatkozó 1995. évi 139. sz. utólag módosított és kiegészített törvény 1. és 7. cikk., az újraközölt </w:t>
      </w:r>
      <w:r>
        <w:rPr>
          <w:rFonts w:cs="Verdana" w:ascii="Verdana" w:hAnsi="Verdana"/>
          <w:bCs/>
          <w:lang w:val="hu-HU"/>
        </w:rPr>
        <w:t>2001. évi 215. sz. helyi közigazgatási törvény 124. cikkely</w:t>
      </w:r>
      <w:r>
        <w:rPr>
          <w:rFonts w:cs="Verdana" w:ascii="Verdana" w:hAnsi="Verdana"/>
          <w:lang w:val="hu-HU"/>
        </w:rPr>
        <w:t xml:space="preserve"> előírásainak megfelelv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köztulajdonra vonatkozó 1998. évi 213. számú törvényt, és az újraközölt, utólag módosított és kiegészített 2009. évi 287. sz. Polgári törvénykönyv  874. cikkelyét,</w:t>
      </w:r>
    </w:p>
    <w:p>
      <w:pPr>
        <w:pStyle w:val="Normal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 megyei jogú városban,  Mărăşeşti tér 13. sz. alatt fekvő ingatlanban található 54,30 nm hasznos felületű helyiségek ingyenes használatba adási időtartamának 2015. január 31-ig való meghosszabbítását, a Román Vöröskereszt Társaság Maros megyei fiókja számára, ennek működése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cikkelyben szereplő helyiségek azonosítási elemei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tartalmazz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Román Vöröskereszt Társasággal, amelyek végrehajtásáról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509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 xml:space="preserve">2013.01.24.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Mărăşeşti tér 13. sz. alatti, a megyei köztulajdonhoz tartozó ingatlan bizonyos helyiségeinek a Román Vöröskereszt Társaság számára történő ingyenes használatba adási idejének a meghosszabbít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ărăşeşti tér 13. sz. alatti ingatlan Maros megye köztulajdonához és a Maros Megyei Tanács igazgatása alá tartozi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z 1995. évi 139. számú törvény alapján létrehozták a </w:t>
      </w:r>
      <w:r>
        <w:rPr>
          <w:rFonts w:cs="Tahoma" w:ascii="Verdana" w:hAnsi="Verdana"/>
          <w:lang w:val="hu-HU"/>
        </w:rPr>
        <w:t>jogi személyiséggel rendelkező közjogi, független, nem kormányzati, apolitikus és non profit</w:t>
      </w:r>
      <w:r>
        <w:rPr>
          <w:rFonts w:cs="Tahoma" w:ascii="Verdana" w:hAnsi="Verdana"/>
          <w:color w:val="000000"/>
          <w:lang w:val="hu-HU"/>
        </w:rPr>
        <w:t xml:space="preserve"> jellegű Román</w:t>
      </w:r>
      <w:r>
        <w:rPr>
          <w:rFonts w:cs="Tahoma" w:ascii="Verdana" w:hAnsi="Verdana"/>
          <w:lang w:val="hu-HU"/>
        </w:rPr>
        <w:t xml:space="preserve"> Vöröskereszt Társaságo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fent megnevezett törvény 7. cikkelye előírja, hogy ez a Társaság „saját és a számára eddig kiosztott helyiségekben, valamint a helyi-, megyei- vagy Bukarest municípium tanácsa által rendelkezésre bocsátott lakóhelyiségekben folytatja tevékenységét és ugyanolyan védelmi intézkedésekben részesül, mint amelyeket a törvény a közintézmények részére meghatároz”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törvényi előírások figyelembe vételével a Maros Megyei Tanács 2011. évi 22. sz. határozatával jóváhagyta a marosvásárhelyi </w:t>
      </w:r>
      <w:r>
        <w:rPr>
          <w:rFonts w:cs="Verdana" w:ascii="Verdana" w:hAnsi="Verdana"/>
          <w:lang w:val="hu-HU"/>
        </w:rPr>
        <w:t>Mărăşeşti tér 13. sz. alatt fekvő ingatlanban található 54,30 nm hasznos felületű helyiségek ingyenes használatának meghosszabbítását a Román Vöröskereszt Társaság Maros megyei kirendeltsége számára, ennek működése céljából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Mivel ezeknek a helyiségeknek a jóváhagyott </w:t>
      </w:r>
      <w:r>
        <w:rPr>
          <w:rFonts w:cs="Tahoma" w:ascii="Verdana" w:hAnsi="Verdana"/>
          <w:lang w:val="hu-HU"/>
        </w:rPr>
        <w:t xml:space="preserve">ingyenes használati ideje folyó év január végén lejár, a Román Vöröskereszt Társaság  Maros megyei kirendeltsége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2013.01.14-i 5. számú átiratában kéri az illető helyiség </w:t>
      </w:r>
      <w:r>
        <w:rPr>
          <w:rFonts w:cs="Tahoma" w:ascii="Verdana" w:hAnsi="Verdana"/>
          <w:lang w:val="hu-HU"/>
        </w:rPr>
        <w:t xml:space="preserve">ingyenes használati időtartamának meghosszabbításá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bemutatott tényeket, javasoljuk a határozat Mellékletében azonosított helyiségek ingyenes használati idejének meghosszabbítását a Román Vöröskereszt Társaság  Maros megyei kirendeltsége javá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Mindezek következtében megvitatásra és jóváhagyásra javasoljuk a mellékelt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oldovan Marcela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9:00Z</dcterms:created>
  <dc:creator>Bukkosi Orsolya</dc:creator>
  <dc:description/>
  <cp:keywords/>
  <dc:language>en-US</dc:language>
  <cp:lastModifiedBy>computer</cp:lastModifiedBy>
  <dcterms:modified xsi:type="dcterms:W3CDTF">2013-03-07T20:04:00Z</dcterms:modified>
  <cp:revision>14</cp:revision>
  <dc:subject/>
  <dc:title>R O M Â N I A</dc:title>
</cp:coreProperties>
</file>