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3. január 3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7. számú HATÁROZ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>a megye köztulajdonában és a Maros Megyei Tanács ügykezelése alatt található ingatlan igazgatására vonatkozó bizonyos intézkedések meghozatal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ettel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3.I.24-i 22.939-es számú indokolására, valamint a szakbizottságok véleményezésére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2004. évi, Románia regionális fejlesztésére vonatkozó 315. sz. törvény 8. cikkelyét, a köztulajdonra vonatkozó 1998. évi 213. számú törvényt, valamint az újraközölt, utólag módosított és kiegészített 2009. évi 287. sz. Polgári törvénykönyv  874. cikkelyét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i Városháza u. 2. sz. alatti ingatlanban található 50,64 nm felületű két szobából álló helyiség 5 évre szóló ingyenes használatba adását a Központi Regionális Fejlesztési Ügynökség számára, ennek működése céljábó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z 1. cikkelyben szereplő helyiség azonosítási elemeit a jelen határozat szerves részét képező melléklet szemlélteti.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 cikkely</w:t>
      </w:r>
      <w:r>
        <w:rPr>
          <w:rStyle w:val="Boxstylebold1"/>
          <w:rFonts w:cs="Verdana" w:ascii="Verdana" w:hAnsi="Verdana"/>
          <w:lang w:val="hu-HU"/>
        </w:rPr>
        <w:t xml:space="preserve">. A helyiségek átadása-átvétele a Maros Megyei Tanács és a </w:t>
      </w:r>
      <w:r>
        <w:rPr>
          <w:rFonts w:cs="Verdana" w:ascii="Verdana" w:hAnsi="Verdana"/>
          <w:lang w:val="hu-HU"/>
        </w:rPr>
        <w:t xml:space="preserve">Központi Regionális Fejlesztési Ügynökség </w:t>
      </w:r>
      <w:r>
        <w:rPr>
          <w:rStyle w:val="Boxstylebold1"/>
          <w:rFonts w:cs="Verdana" w:ascii="Verdana" w:hAnsi="Verdana"/>
          <w:lang w:val="hu-HU"/>
        </w:rPr>
        <w:t>között felvett jegyzőkönyv alapján történik, jelen határozat jóváhagyásától számított 15 napon belül.</w:t>
      </w:r>
    </w:p>
    <w:p>
      <w:pPr>
        <w:pStyle w:val="NormalWeb"/>
        <w:spacing w:before="0" w:after="0"/>
        <w:ind w:firstLine="720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 cikkely</w:t>
      </w:r>
      <w:r>
        <w:rPr>
          <w:rStyle w:val="Boxstylebold1"/>
          <w:rFonts w:cs="Verdan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>Központi Regionális Fejlesztési Ügynökség</w:t>
      </w:r>
      <w:r>
        <w:rPr>
          <w:rStyle w:val="Boxstylebold1"/>
          <w:rFonts w:cs="Verdana" w:ascii="Verdana" w:hAnsi="Verdana"/>
          <w:lang w:val="hu-HU"/>
        </w:rPr>
        <w:t xml:space="preserve"> saját költségvetéséből fogja fedezni a Maros Megyei Tanáccsal megkötött haszonkölcsön szerződésnek megfelelően használt helyiség fenntartási és működési költségei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 és a Központi Regionális Fejlesztési Ügynökséggel, amelyek végrehajtásáról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spacing w:before="12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Közvagyon és Közszolgálatok Osztálya</w:t>
        <w:br/>
        <w:t>Iktatószám: 22.939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hu-HU"/>
        </w:rPr>
        <w:t>2013. január 24.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 köztulajdonában és a Maros Megyei Tanács ügykezelése alatt található ingatlan igazgatására vonatkozó bizonyos intézkedések meghozatal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en, Városháza u. 2. sz. alatt fekvő ingatlan P+F+3E-es épület és 3209 nm telek (belső udvar és parkoló), Marosvásárhely Telekkönyvében 96602/N számmal van bejegyezve, helyrajzi száma 753/2/4, 753/2/5, 753/2/6, 753/2/7/1, 756/2/1, 757/2/1, 824/1/1, 825/1, 826/a, 826, 827, 828/1, kataszteri száma 4416, a 2008. augusztus 20-i 880. sz. kormányhatározat alapján Maros megye köztulajdonához tartoz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2012. évi 68. sz. határozatában jóváhagyta a Park Hotel rendeltetésének megváltoztatását szállodai és közélelmezési egységből adminisztratív épületté – irodák a Maros Megyei Tanács szakapparátusa és alárendelt intézményei számára, ennek értelmében pedig az ingatlan átalakításra és felújításra kerül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Románia regionális fejlesztésére vonatkozó 2004. évi 315. sz. törvény megszabja a regionális fejlesztési politika intézményi keretét, célkitűzéseit, hatáskörét és sajátos eszközei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 törvény 8. cikkelye szerint minden fejlesztési régióban működik egy regionális fejlesztési ügynökség, amely nemkormányzati, nonprofit, közhasznú, jogi személyiséggel rendelkező szervezet és a regionális fejlesztés területén tevékenyked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tanácsok alkalmas helyiségeket biztosítanak a regionális fejlesztési ügynökségek székhelyei és hivatalai számára, azokban a megyékben, ahol ezek székelnek vagy működ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12. évi 24.546. sz. átiratában a Központi Regionális Fejlesztési Ügynökség Maros Megyei Hivatala kérte tőlünk, hogy bocsássunk rendelkezésére egy megközelítőleg 40 nm felületű helyiséget tevékenységének folytatása céljából, ugyanis a Köteles Sámuel u. 33. sz. alatti ingatlanban lévő helyiség, ahol jelenleg működik, nem biztosít megfelelő körülmények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indezek után megtárgyalásra és jóváhagyásra előterjesztjük a mellékelt határozattervezetet. 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oldovan Marcela tanácso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27:00Z</dcterms:created>
  <dc:creator>Bukkosi Orsolya</dc:creator>
  <dc:description/>
  <cp:keywords/>
  <dc:language>en-US</dc:language>
  <cp:lastModifiedBy>computer</cp:lastModifiedBy>
  <dcterms:modified xsi:type="dcterms:W3CDTF">2013-03-07T20:04:00Z</dcterms:modified>
  <cp:revision>18</cp:revision>
  <dc:subject/>
  <dc:title>R O M Â N I A</dc:title>
</cp:coreProperties>
</file>