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január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szervezeti ábrájának és létszámtervének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kielemez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szervezeti ábrájának és létszámtervének jóváhagyására vonatkozó határozattervezet </w:t>
      </w:r>
      <w:r>
        <w:rPr>
          <w:rFonts w:cs="Tahoma" w:ascii="Verdana" w:hAnsi="Verdana"/>
          <w:lang w:val="hu-HU"/>
        </w:rPr>
        <w:t xml:space="preserve">2013. január 24-i 1428. számú Indokolásá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>egyes légikikötői önálló ügyvitelű vállalatoknak a Közlekedési Minisztérium hatósága alól a megyei tanácsok hatósága alá</w:t>
      </w:r>
      <w:r>
        <w:rPr>
          <w:rFonts w:cs="Verdana" w:ascii="Verdana" w:hAnsi="Verdana"/>
          <w:bCs/>
          <w:lang w:val="hu-HU"/>
        </w:rPr>
        <w:t xml:space="preserve"> történő </w:t>
      </w:r>
      <w:r>
        <w:rPr>
          <w:rFonts w:cs="Tahoma" w:ascii="Verdana" w:hAnsi="Verdana"/>
          <w:lang w:val="hu-HU"/>
        </w:rPr>
        <w:t>átadására vonatkozó 1997. évi 398. sz. kormányhatározatot, valamint a Maros Megyei Tanács 1997. évi 75. számú határozatát, amellyel a repülőtér átkerült a Maros Megyei Tanács fennhatósága alá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megfelelve a </w:t>
      </w:r>
      <w:r>
        <w:rPr>
          <w:rFonts w:cs="Verdana" w:ascii="Verdana" w:hAnsi="Verdana"/>
          <w:lang w:val="hu-HU"/>
        </w:rPr>
        <w:t xml:space="preserve">Marosvásárhelyi Transilvania Repülőtér Önálló Ügyvitelű Vállalat szervezeti és működési szabályzata 14. cikkelyében található előírásoknak, amely szabályzatot az </w:t>
      </w:r>
      <w:r>
        <w:rPr>
          <w:rFonts w:cs="Tahoma" w:ascii="Verdana" w:hAnsi="Verdana"/>
          <w:lang w:val="hu-HU"/>
        </w:rPr>
        <w:t>utólag módosított és kiegészített 2012.02.29-i 25-ös számú Maros megyei tanácsi határozattal hagytak jóvá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</w:t>
      </w:r>
      <w:r>
        <w:rPr>
          <w:rFonts w:cs="Verdana" w:ascii="Verdana" w:hAnsi="Verdana"/>
          <w:lang w:val="hu-HU"/>
        </w:rPr>
        <w:t>Marosvásárhelyi Transilvania Repülőtér Ö.Ü.V. Igazgatótanácsának 2013.01.15-i 4-es számú határozatá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arosvásárhelyi Transilvania Repülőtér Önálló Ügyvitelű Vállalat szervezeti ábráját és létszámtervét,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</w:t>
        </w:r>
      </w:hyperlink>
      <w:r>
        <w:rPr>
          <w:rFonts w:cs="Verdan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Verdana" w:ascii="Verdana" w:hAnsi="Verdana"/>
            <w:lang w:val="hu-HU"/>
          </w:rPr>
          <w:t>2.</w:t>
        </w:r>
      </w:hyperlink>
      <w:r>
        <w:rPr>
          <w:rFonts w:cs="Verdana" w:ascii="Verdana" w:hAnsi="Verdana"/>
          <w:lang w:val="hu-HU"/>
        </w:rPr>
        <w:t xml:space="preserve"> sz. mellékleteknek megfelelő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 napjától számítva hatályon kívül helyezi a 2003.02.13-i 5. számú Maros megyei tanácsi határozatot, amellyel jóváhagyták a Marosvásárhelyi Transilvania Repülőtér Ö.Ü.V. szervezeti ábráját, létszámtervét és a rendkívüli munkakörülményekre vonatkozó bizonyos pótlékkategóriáka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ról a Marosvásárhelyi Transilvania Repülőtér Önálló Ügyvitelű Vállalat vezetősége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28/2013.I.24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Transilvania Repülőtér Önálló Ügyvitelű Vállalat szervezeti ábrájának és létszámtervének jóváhagy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>2011. évi 109. számú sürgősségi kormányrendelet előírásait alkalmazva, a Maros Megyei Tanács elfogadta a vállalatirányításnak a Marosvásárhelyi Transilvania Repülőtér ÖÜV-nál történő életbeültetésére vonatkozó, a vállalat szervezeti és működési szabályzatát jóváhagyó 2012. február 29-i 25. sz. határoz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ajátos törvényi előírásokban bekövetkezett, valamint a fentebb említett határozattal jóváhagyott új szervezeti és működési szabályzat által hozott módosítások, megerősítve a lebonyolított légiforgalom volumenének változásával, megkövetelik egy új szervezeti felépítés kidolgozását és elfogadásá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ovábbá, az új szervezeti felépítés felzárkózik a repülőtéri személyzet hatáskörére vonatkozó romániai civil légiközlekedési szabályozásokhoz, az általános és sajátos repülőtéri tevékenységek megfelelő körülmények között történő lebonyolítása érdekében, kidolgozásánál pedig betartották a Román Polgári Repülési (Légiközlekedési) Hatóság, a Közlekedési és Infrastrukturális Minisztérium keretében működő Infrastruktúra és Légiközlekedési Főigazgatóság ajánlásait, belefoglalták a Marosvásárhelyi Transilvania Repülőtér Ö.Ü.V. engedélyezési feltételeinek fenntartását célzó auditjelentésbe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Transilvania Repülőtér Önálló Ügyvitelű Vállalat szervezeti felépítésére és létszámtervére vonatkozó jelen javaslat kidolgozásánál betartották a sajátos ágazati jogszabályokat: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3. évi 53. sz. utólag módosított és kiegészített törvény – a Munkatörvénykönyv – Munkaidő és pihenési idő, Munkaidő hossza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lang w:val="hu-HU"/>
        </w:rPr>
        <w:t>a Román Polgári Légiközlekedési Hatóság RARC – AD – AADC szabályozása, A polgári repülőterek engedélyezése, VI. fejezet, 6.2. pont – A működtető és karbantartó személyzet hatásköre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Polgári Légiközlekedési Hatóság RARC – AD – AAH szabályozása a Handling repülőtéri szolgáltató ügynökök engedélyezéséről, 2008/1-es kiadás, III. fejezet – a Handling repülőtéri szolgáltató ügynökök engedélyezésének és az engedély megtartásának követelményei, 3.1.2. (a), 3.2.1. pont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997. évi 29. sz. kormányhatározatot kiegészítő, újraközölt 2005. évi 399. sz. Légiközlekedési törvénykönyv 9. fejezete – Repülés-biztonság, III. szakasz – A polgári légiközlekedési személyzet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5. évi 148-as számú kormányhatározattal jóváhagyott Országos légiközlekedési biztonsági program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Transilvania Repülőtér Ö.Ü.V. Biztonsági programja, amelyet jóváhagyott a Közlekedési Minisztérium Légiközlekedési Főigazgatósága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szállítás higiéniai normáinak jóváhagyására vonatkozó 2008. évi 18. sz. Egészségügyi minisztériumi rendelet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kalmazottak egészségi állapotának felügyeletére vonatkozó 2007. évi 355. sz. kormányhatározat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lang w:val="hu-HU"/>
        </w:rPr>
        <w:t>az Európai Parlament és Európai Tanács 2006. július 5-i 1107/2006. számú szabályzata a csökkent mobilitású személyek légiközlekedési jogairól;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997. évi 212. sz. törvénnyel jóváhagyott 1997. évi 60. sz. kormányrendelet a civil (nem hivatásos) tűzoltói szolgálat megszervezésének minimális teljesítmény-kritériumairó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elen dokumentum 1. és 2. mellékletében bemutatott szervezeti ábra és létszámkeret javaslata 139 fős összlétszámot vesz alapul, ebből 8 vezető beosztás. Egyes állásokat megszüntettek ott, ahol fölösleg volt belőlük, és más állásokat hoztak létre a kockázati zónákban, annak érdekében, hogy a vállalat működőképessége és biztonsági szintje jelentős mértékben növekedjen.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újraközölt 2001. évi 215. sz. helyi közigazgatási törvény 91. cikkely (1). bekezdés a). betűje, illetve a (2). bekezdés c). betűjének előírásai szerint a szakapparátus, valamint a megyei érdekű intézmények, közszolgálatok, kereskedelmi társaságok és </w:t>
      </w:r>
      <w:r>
        <w:rPr>
          <w:rFonts w:cs="Verdana" w:ascii="Verdana" w:hAnsi="Verdana"/>
          <w:b/>
          <w:bCs/>
          <w:lang w:val="hu-HU"/>
        </w:rPr>
        <w:t xml:space="preserve">önálló ügyvitelű vállalatok szervezeti ábrájának, létszámkeretének, szervezeti és működési szabályzatának jóváhagyása </w:t>
      </w:r>
      <w:r>
        <w:rPr>
          <w:rFonts w:cs="Verdana" w:ascii="Verdana" w:hAnsi="Verdana"/>
          <w:bCs/>
          <w:lang w:val="hu-HU"/>
        </w:rPr>
        <w:t>a megyei tanács hatáskörébe tartozik.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megyei tanácsok fennhatósága alatt tevékenykedő sajátos jellegű légikikötői önálló ügyvitelű vállalatok személyzetének bérezésére vonatkozó 1999. évi 594. sz. kormányhatározat 2. és 3. cikkelyeinek előírásait alkalmazva, a szervezeti ábra tervezetét előterjesztették a Közlekedési Minisztériumnak. 2013.01.21-i 169. sz. átiratában a minisztérium keretén belül működő Polgári Repülésügyi Igazgatóság közölte velünk, hogy „a polgári repülőterek engedélyezésére vonatkozó </w:t>
      </w:r>
      <w:r>
        <w:rPr>
          <w:rFonts w:cs="Verdana" w:ascii="Verdana" w:hAnsi="Verdana"/>
          <w:lang w:val="hu-HU"/>
        </w:rPr>
        <w:t xml:space="preserve"> RARC–AD–AADC román polgári légiközlekedési szabályozás 2010/1-es kiadása, és a </w:t>
      </w:r>
      <w:r>
        <w:rPr>
          <w:rFonts w:cs="Verdana" w:ascii="Verdana" w:hAnsi="Verdana"/>
          <w:bCs/>
          <w:lang w:val="hu-HU"/>
        </w:rPr>
        <w:t xml:space="preserve">a polgári repülőterek kialakítására, használatára és bejegyzésére vonatkozó </w:t>
      </w:r>
      <w:r>
        <w:rPr>
          <w:rFonts w:cs="Verdana" w:ascii="Verdana" w:hAnsi="Verdana"/>
          <w:lang w:val="hu-HU"/>
        </w:rPr>
        <w:t xml:space="preserve"> RARC–AD–IADC román polgári légiközlekedési szabályozás 2010/1-es kiadása” alkalmazásának időpontjában fedezve van az 1999. évi 594. sz. kormányhatározat (2). és (3). cikkelyeiben előírt szabályozási követelmény.</w:t>
      </w:r>
    </w:p>
    <w:p>
      <w:pPr>
        <w:pStyle w:val="Normal"/>
        <w:ind w:right="-108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right="-108"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Figyelembe véve a fentebb kifejtetteket, jóváhagyásra terjesztjük elő a Marosvásárhelyi Transilvania Repülőtér Önálló Ügyvitelű Vállalat szervezeti ábrájának és létszámtervének jóváhagyására vonatk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P/2. péld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06_2013.xls" TargetMode="External"/><Relationship Id="rId4" Type="http://schemas.openxmlformats.org/officeDocument/2006/relationships/hyperlink" Target="../in/anexa2_hot006_2013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2:00Z</dcterms:created>
  <dc:creator>Bukkosi Orsolya</dc:creator>
  <dc:description/>
  <cp:keywords/>
  <dc:language>en-US</dc:language>
  <cp:lastModifiedBy>computer</cp:lastModifiedBy>
  <dcterms:modified xsi:type="dcterms:W3CDTF">2013-03-07T20:13:00Z</dcterms:modified>
  <cp:revision>29</cp:revision>
  <dc:subject/>
  <dc:title>R O M Â N I A</dc:title>
</cp:coreProperties>
</file>