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3. számú HATÁROZAT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Chirteş Ioan Cristian úr megyei tanácsosi mandátumának jog szerinti megszűnésének megállapít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Tahoma" w:ascii="Verdana" w:hAnsi="Verdana"/>
          <w:lang w:val="hu-HU"/>
        </w:rPr>
        <w:t xml:space="preserve">Maros Megyei Tanács elnökének 2013.01.24-i 1424. sz. </w:t>
      </w:r>
      <w:r>
        <w:rPr>
          <w:rFonts w:cs="Verdana" w:ascii="Verdana" w:hAnsi="Verdana"/>
          <w:lang w:val="hu-HU"/>
        </w:rPr>
        <w:t>megállapító</w:t>
      </w:r>
      <w:r>
        <w:rPr>
          <w:rFonts w:cs="Tahoma" w:ascii="Verdana" w:hAnsi="Verdana"/>
          <w:lang w:val="hu-HU"/>
        </w:rPr>
        <w:t xml:space="preserve"> beszámolóját, valamint Chirteş Ioan Cristian </w:t>
      </w:r>
      <w:r>
        <w:rPr>
          <w:rFonts w:cs="Verdana" w:ascii="Verdana" w:hAnsi="Verdana"/>
          <w:lang w:val="hu-HU"/>
        </w:rPr>
        <w:t xml:space="preserve">úr </w:t>
      </w:r>
      <w:r>
        <w:rPr>
          <w:rFonts w:cs="Tahoma" w:ascii="Verdana" w:hAnsi="Verdana"/>
          <w:lang w:val="hu-HU"/>
        </w:rPr>
        <w:t xml:space="preserve">lemondását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 közméltóságok, köztisztségek és az üzleti környezet átláthatóságát biztosító bizonyos intézkedésekre, a korrupció megelőzésére és büntetésére vonatkozó 2003. évi 161. sz. utólag módosított és kiegészített törvény 88. cikkely (1)-es bek. g) betűjének és a 91. cikkely (3)-as bekezdésének előírásait, </w:t>
      </w: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jének </w:t>
      </w:r>
      <w:r>
        <w:rPr>
          <w:rFonts w:cs="Tahoma" w:ascii="Verdana" w:hAnsi="Verdana"/>
          <w:lang w:val="hu-HU"/>
        </w:rPr>
        <w:t xml:space="preserve">és (3). bekezdésének előírásait, valamint a Maros Megyei Tanács 2012.07.26-i 87-es számú utólag módosított és kiegészített határozatával jóváhagyott, a </w:t>
      </w:r>
      <w:r>
        <w:rPr>
          <w:rFonts w:cs="Verdana" w:ascii="Verdana" w:hAnsi="Verdana"/>
          <w:lang w:val="hu-HU"/>
        </w:rPr>
        <w:t>Maros Megyei Tanács szervezeti és működési szabályzatának 22. cikk. (1). bek. g) betű. és 25. cikk. (3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Tudomásul veszi Chirteş Ioan Cristian úr megyei tanácsos tisztségéből való lemondását a Maros megyei 7. számú kollégiumban képviselőként történt megválasztása nyomán, megállapítja megyei tanácsosi mandátumának jog szerinti megszűnését a Maros Megyei Tanács keretében és megüresedettnek nyilvánítja az ő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révén közlik Chirteş Ioan Cristian úrral és a Szociál-Liberális Szövetség (USL) Maros megyei szervezetével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  <w:lang w:val="hu-HU"/>
        </w:rPr>
      </w:pPr>
      <w:r>
        <w:rPr>
          <w:rFonts w:cs="Tahoma" w:ascii="Verdana" w:hAnsi="Verdana"/>
          <w:bCs/>
          <w:color w:val="FF66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ktat</w:t>
      </w:r>
      <w:r>
        <w:rPr>
          <w:rFonts w:cs="Verdana" w:ascii="Verdana" w:hAnsi="Verdana"/>
          <w:b/>
          <w:lang w:val="hu-HU"/>
        </w:rPr>
        <w:t xml:space="preserve">ószám: </w:t>
      </w:r>
      <w:r>
        <w:rPr>
          <w:rFonts w:cs="Verdana" w:ascii="Verdana" w:hAnsi="Verdana"/>
          <w:b/>
        </w:rPr>
        <w:t>1424/2013.01.24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SZÁMOLÓ</w:t>
      </w:r>
    </w:p>
    <w:p>
      <w:pPr>
        <w:pStyle w:val="Normal"/>
        <w:ind w:right="-7" w:hanging="0"/>
        <w:jc w:val="center"/>
        <w:rPr/>
      </w:pPr>
      <w:r>
        <w:rPr>
          <w:rFonts w:cs="Tahoma" w:ascii="Verdana" w:hAnsi="Verdana"/>
          <w:b/>
          <w:lang w:val="hu-HU"/>
        </w:rPr>
        <w:t>Chirteş Ioan Cristian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úr megyei tanácsosi mandátumának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 szerinti megszűnésének megállap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>Chirteş Ioan Cristian tanácsos</w:t>
      </w:r>
      <w:r>
        <w:rPr>
          <w:rFonts w:cs="Verdana" w:ascii="Verdana" w:hAnsi="Verdana"/>
          <w:lang w:val="hu-HU"/>
        </w:rPr>
        <w:t xml:space="preserve"> a Maros Megyei Tanácsnál 2013. január 3-án 31. sz. alatt iktatott levelében tudatta velünk, hogy lemond megyei tanácsosi tisztségéből, mivel képviselőnek választották Románia Parlamentjébe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</w:t>
      </w:r>
      <w:r>
        <w:rPr>
          <w:rFonts w:cs="Verdana" w:ascii="Verdana" w:hAnsi="Verdana"/>
          <w:bCs/>
          <w:lang w:val="hu-HU"/>
        </w:rPr>
        <w:t xml:space="preserve">utólag módosított és kiegészített </w:t>
      </w:r>
      <w:r>
        <w:rPr>
          <w:rFonts w:cs="Tahoma" w:ascii="Verdana" w:hAnsi="Verdana"/>
          <w:lang w:val="hu-HU"/>
        </w:rPr>
        <w:t xml:space="preserve">törvény 9. cikkely (2). bekezd. </w:t>
      </w:r>
      <w:r>
        <w:rPr>
          <w:rFonts w:cs="Verdana" w:ascii="Verdana" w:hAnsi="Verdana"/>
          <w:bCs/>
          <w:lang w:val="hu-HU"/>
        </w:rPr>
        <w:t xml:space="preserve">b) betűjének </w:t>
      </w:r>
      <w:r>
        <w:rPr>
          <w:rFonts w:cs="Tahoma" w:ascii="Verdana" w:hAnsi="Verdana"/>
          <w:lang w:val="hu-HU"/>
        </w:rPr>
        <w:t>előírásai szerint a megyei tanácsosi mandátum összeférhetetlenség esetén megszűni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vel a közméltóságok, köztisztségek és az üzleti környezet átláthatóságát biztosító bizonyos intézkedésekre, a korrupció megelőzésére és büntetésére vonatkozó 2003. évi 161. sz. utólag módosított és kiegészített törvény 88. cikkely (1)-es bek. g) betűjének és a 91. cikk. (3)-as bekezdésének előírásai szerint a megyei tanácsosi tisztség összeférhetetlen a szenátori/képviselői minőséggel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törvény 9. cikkely (2). bekezdésének és 12. cikkelyének előírásait, a Maros Megyei Tanács 2012. évi 87. sz. határozatával jóváhagyott, utólag módosított és kiegészített, a </w:t>
      </w:r>
      <w:r>
        <w:rPr>
          <w:rFonts w:cs="Verdana" w:ascii="Verdana" w:hAnsi="Verdana"/>
          <w:lang w:val="hu-HU"/>
        </w:rPr>
        <w:t>Maros Megyei Tanács szervezeti és működési szabályzatának 25. cikk. (3). bek. és 26. cikk. (3). bekezdésének</w:t>
      </w:r>
      <w:r>
        <w:rPr>
          <w:rFonts w:cs="Tahoma" w:ascii="Verdana" w:hAnsi="Verdana"/>
          <w:lang w:val="hu-HU"/>
        </w:rPr>
        <w:t xml:space="preserve"> rendelkezéseit, valamint Chirteş Ioan Cristian lemondását megyei tanácsosi mandátumáról,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avasoljuk a Maros Megyei Tanácsnak, hogy vegye tudomásul </w:t>
      </w:r>
      <w:r>
        <w:rPr>
          <w:rFonts w:cs="Tahoma" w:ascii="Verdana" w:hAnsi="Verdana"/>
          <w:lang w:val="hu-HU"/>
        </w:rPr>
        <w:t>Chirteş Ioan Cristian úr megyei tanácsosi tisztségéből való lemondását, állapítsa meg megyei tanácsosi tisztségének jog szerinti megszűnését a Maros Megyei Tanács keretében és nyilvánítsa megüresedettnek az ő helyé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Aurelian-Paul Cosm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Összeállította: Gabriela Covaci tanácsos</w:t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Delia Belean szolgálatvezető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Viorel Iosib igazgató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13:00Z</dcterms:created>
  <dc:creator>Bukkosi Orsolya</dc:creator>
  <dc:description/>
  <cp:keywords/>
  <dc:language>en-US</dc:language>
  <cp:lastModifiedBy>computer</cp:lastModifiedBy>
  <dcterms:modified xsi:type="dcterms:W3CDTF">2013-03-07T20:03:00Z</dcterms:modified>
  <cp:revision>11</cp:revision>
  <dc:subject/>
  <dc:title>ROMÁNIA</dc:title>
</cp:coreProperties>
</file>