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. számú HATÁROZAT</w:t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Şopterean Ioan úr megyei tanácsosi 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lang w:val="hu-HU"/>
        </w:rPr>
        <w:t xml:space="preserve">mandátumának érvényesítéséről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Urcan Ionaş Florin úr ApMS-s (ALIANŢA pentru MUREŞ – Szövetség Marosvásárhelyért) megyei tanácsosi mandátumának jog szerinti megszűnését, amint azt a Maros Megyei Tanács 2012. december 20-i 151. sz. határozatával megállapította, valamint a Demokrata Liberális Párt (PDL) Maros Megyei Szervezetének 2013.01.23-i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4. sz. átiratát</w:t>
        </w:r>
      </w:hyperlink>
      <w:r>
        <w:rPr>
          <w:rFonts w:cs="Verdana" w:ascii="Verdana" w:hAnsi="Verdana"/>
          <w:bCs/>
          <w:lang w:val="hu-HU"/>
        </w:rPr>
        <w:t xml:space="preserve">, amely megerősíti, hogy </w:t>
      </w:r>
      <w:r>
        <w:rPr>
          <w:rFonts w:cs="Verdana" w:ascii="Verdana" w:hAnsi="Verdana"/>
          <w:lang w:val="hu-HU"/>
        </w:rPr>
        <w:t xml:space="preserve">Şopterean Ioan </w:t>
      </w:r>
      <w:r>
        <w:rPr>
          <w:rFonts w:cs="Verdana" w:ascii="Verdana" w:hAnsi="Verdana"/>
          <w:bCs/>
          <w:lang w:val="hu-HU"/>
        </w:rPr>
        <w:t xml:space="preserve">úr az ApMS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bizottság 2013. január 31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ApMS (Szövetség Marosvásárhelyért) megyei tanácsos-jelöltjeinek listáján póttagként szereplő </w:t>
      </w:r>
      <w:r>
        <w:rPr>
          <w:rFonts w:cs="Verdana" w:ascii="Verdana" w:hAnsi="Verdana"/>
          <w:lang w:val="hu-HU"/>
        </w:rPr>
        <w:t xml:space="preserve">Şopterean Ioan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Şopterean Ioan </w:t>
      </w:r>
      <w:r>
        <w:rPr>
          <w:rFonts w:cs="Verdana" w:ascii="Verdana" w:hAnsi="Verdana"/>
          <w:bCs/>
          <w:lang w:val="hu-HU"/>
        </w:rPr>
        <w:t>megyei tanácsos úr a Környezetvédelmi és mezőgazdaság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érvényesnek illetve érvénytelennek nyilvánít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lang w:val="hu-HU"/>
        </w:rPr>
        <w:t xml:space="preserve">Şopterean Ioan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óvást lehe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629"/>
        <w:gridCol w:w="40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ktatószám: 1952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  <w:lang w:val="hu-HU"/>
        </w:rPr>
        <w:t>2013.01.31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rFonts w:cs="Verdana" w:ascii="Verdana" w:hAnsi="Verdana"/>
          <w:b/>
          <w:lang w:val="hu-HU"/>
        </w:rPr>
        <w:t>Şopterean Ioa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úr megyei tanácsosi mandátumának érvényesítéséről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3. január 31-é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3. január 31-én, a Maros Megyei Tanács 2012. június 25-i alakuló ülésén megválasztott Mandátumigazoló bizottság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t, megfelelve a helyi tanácsok szervezeti és működési keretszabályzatának, amelyet a 2002. évi 35. számú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Megvizsgálva a Megyei Választási Irodának a 2012. június 10-i helyhatósági választásokra vonatkozó dossziéját és </w:t>
      </w:r>
      <w:r>
        <w:rPr>
          <w:rFonts w:cs="Verdana" w:ascii="Verdana" w:hAnsi="Verdana"/>
          <w:bCs/>
          <w:lang w:val="hu-HU"/>
        </w:rPr>
        <w:t xml:space="preserve">az ApMS (Szövetség Marosvásárhelyért) pótlistáját, a Bizottság megállapította </w:t>
      </w:r>
      <w:r>
        <w:rPr>
          <w:rFonts w:cs="Verdana" w:ascii="Verdana" w:hAnsi="Verdana"/>
          <w:lang w:val="hu-HU"/>
        </w:rPr>
        <w:t xml:space="preserve">Şopterean Ioan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Şopterean Ioan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Georgescu Cristian Radu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1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8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3-03-07T20:02:00Z</dcterms:modified>
  <cp:revision>61</cp:revision>
  <dc:subject/>
  <dc:title>           ROMÂNIA                </dc:title>
</cp:coreProperties>
</file>