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december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65. sz. HATÁROZAT</w:t>
      </w:r>
    </w:p>
    <w:p>
      <w:pPr>
        <w:pStyle w:val="Normal"/>
        <w:spacing w:before="120" w:after="0"/>
        <w:jc w:val="center"/>
        <w:rPr>
          <w:rFonts w:ascii="Verdana" w:hAnsi="Verdana" w:cs="Tahoma"/>
        </w:rPr>
      </w:pPr>
      <w:r>
        <w:rPr>
          <w:rFonts w:cs="Courier New" w:ascii="Verdana" w:hAnsi="Verdana"/>
          <w:b/>
          <w:color w:val="000000"/>
        </w:rPr>
        <w:t xml:space="preserve">Kerelő falut a DN 15-ös főúttal összekötő DC 123-as községi út elterelése a Marosvásárhelyi Transilvania Repülőtér Ö.Ü.V. légikikötő bővítése érdekében nevű beruházás műszaki-gazdasági dokumentációjának és mutatóinak a </w:t>
      </w:r>
      <w:r>
        <w:rPr>
          <w:rFonts w:cs="Verdana" w:ascii="Verdana" w:hAnsi="Verdana"/>
          <w:b/>
          <w:shd w:fill="FFFFFF" w:val="clear"/>
        </w:rPr>
        <w:t>jóváhagyásáró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Műszaki Igazgatóság 2012.12.13-i 22.721. sz. indoklását a Kerelő falut a DN 15-ös főúttal összekötő DC 123-as községi út elterelése a Marosvásárhelyi Transilvania Repülőtér Ö.Ü.V. légikikötő bővítése érdekében nevű beruházás műszaki-gazdasági dokumentációjának és műszaki-gazdasági mutatóinak a jóváhagyásához, 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figyelembe véve a Kerelő falut a DN 15-ös főúttal összekötő DC 123-as községi út elterelése a Marosvásárhelyi Transilvania Repülőtér Ö.Ü.V. légikikötő bővítése érdekében nevű beruházás megvalósíthatósági tanulmány fázisú műszaki dokumentációjának 2012.10.22-i 13.137. sz. átvételi jegyzőkönyvét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Cs/>
          <w:lang w:val="hu-HU"/>
        </w:rPr>
        <w:t>a helyi közpénzekre vonatkozó 2006. évi utólag módosított és kiegészített 273. sz. törvény 44. cikkelyének előírásainak megfelelve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7. cikkelyének (1). bekezdése alapján, </w:t>
      </w:r>
    </w:p>
    <w:p>
      <w:pPr>
        <w:pStyle w:val="TextBody"/>
        <w:spacing w:before="120" w:after="0"/>
        <w:ind w:right="720" w:hanging="0"/>
        <w:jc w:val="left"/>
        <w:rPr>
          <w:rStyle w:val="Boxstylebold1"/>
          <w:rFonts w:cs="Tahoma"/>
          <w:b w:val="false"/>
          <w:b w:val="false"/>
          <w:color w:val="000000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TextBody"/>
        <w:spacing w:before="120" w:after="0"/>
        <w:ind w:right="204" w:firstLine="709"/>
        <w:jc w:val="both"/>
        <w:rPr>
          <w:rFonts w:ascii="Verdana" w:hAnsi="Verdana" w:cs="Tahoma"/>
          <w:bCs w:val="false"/>
          <w:sz w:val="24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1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. Jóváhagyja a Kerelő falut a DN 15-ös főúttal összekötő DC 123-as községi út elterelése a Marosvásárhelyi Transilvania Repülőtér Ö.Ü.V. légikikötő bővítése érdekében nevű beruházás műszaki-gazdasági dokumentációját, amelyet a Maros Megyei Tanácsnál 2012.07.23-i 13.137-es számmal iktattak, valamint az ehhez tartozó   műszaki-gazdasági mutatókat. A beruházás összértéke (ÁFÁ-val) </w:t>
      </w:r>
      <w:r>
        <w:rPr>
          <w:rFonts w:cs="Tahoma" w:ascii="Verdana" w:hAnsi="Verdana"/>
          <w:bCs w:val="false"/>
          <w:sz w:val="24"/>
          <w:lang w:val="hu-HU"/>
        </w:rPr>
        <w:t>5.749.375 lej, amelyből É+Sz: 4.414.866 lej</w:t>
      </w:r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, azaz 1.259.419 euró, amelyből É+Sz 967.091 euró (a 2012.07.17-i 4,5651 lej/euró referencia árfolyamon), a jelen határozat szerves részét képező </w:t>
      </w:r>
      <w:hyperlink r:id="rId3">
        <w:r>
          <w:rPr>
            <w:rStyle w:val="InternetLink"/>
            <w:rFonts w:cs="Tahoma" w:ascii="Verdana" w:hAnsi="Verdana"/>
            <w:b/>
            <w:bCs/>
            <w:sz w:val="24"/>
            <w:lang w:val="hu-HU"/>
          </w:rPr>
          <w:t>mellékletben</w:t>
        </w:r>
      </w:hyperlink>
      <w:r>
        <w:rPr>
          <w:rFonts w:cs="Tahoma" w:ascii="Verdana" w:hAnsi="Verdana"/>
          <w:b w:val="false"/>
          <w:bCs w:val="false"/>
          <w:sz w:val="24"/>
          <w:lang w:val="hu-HU"/>
        </w:rPr>
        <w:t xml:space="preserve"> található általános költségelőirányzatnak megfelelően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>2</w:t>
      </w:r>
      <w:r>
        <w:rPr>
          <w:rFonts w:cs="Tahoma" w:ascii="Verdana" w:hAnsi="Verdana"/>
          <w:bCs w:val="false"/>
          <w:sz w:val="24"/>
          <w:lang w:val="hu-HU"/>
        </w:rPr>
        <w:t>. cikkely</w:t>
      </w:r>
      <w:r>
        <w:rPr>
          <w:rFonts w:cs="Tahoma" w:ascii="Verdana" w:hAnsi="Verdana"/>
          <w:b w:val="false"/>
          <w:bCs w:val="false"/>
          <w:sz w:val="24"/>
          <w:lang w:val="hu-HU"/>
        </w:rPr>
        <w:t>. A beruházás megvalósításáért a Maros Megyei Tanács Műszaki Igazgatósága felel, a szakigazgatóságok segédletével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hu-H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hu-HU"/>
        </w:rPr>
      </w:pPr>
      <w:r>
        <w:rPr>
          <w:rFonts w:cs="Tahoma" w:ascii="Tahoma" w:hAnsi="Tahoma"/>
          <w:color w:val="000000"/>
          <w:sz w:val="22"/>
          <w:szCs w:val="22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br w:type="page"/>
      </w:r>
      <w:r>
        <w:rPr>
          <w:rFonts w:cs="Verdana" w:ascii="Verdana" w:hAnsi="Verdana"/>
          <w:b/>
          <w:lang w:val="hu-HU"/>
        </w:rPr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űszak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8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22.721/2012.12.13.</w:t>
      </w:r>
    </w:p>
    <w:p>
      <w:pPr>
        <w:pStyle w:val="Normal"/>
        <w:ind w:left="1418" w:firstLine="2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 xml:space="preserve">VIIB/3. sz. dosszié </w:t>
      </w:r>
    </w:p>
    <w:p>
      <w:pPr>
        <w:pStyle w:val="Normal"/>
        <w:ind w:left="708" w:hanging="0"/>
        <w:rPr>
          <w:rFonts w:ascii="Verdana" w:hAnsi="Verdana" w:cs="Arial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Courier New" w:ascii="Verdana" w:hAnsi="Verdana"/>
          <w:color w:val="000000"/>
        </w:rPr>
        <w:t xml:space="preserve">a </w:t>
      </w:r>
      <w:r>
        <w:rPr>
          <w:rFonts w:cs="Courier New" w:ascii="Verdana" w:hAnsi="Verdana"/>
          <w:b/>
          <w:color w:val="000000"/>
        </w:rPr>
        <w:t>Kerelő falut a DN 15-ös főúttal összekötő DC 123-as községi út elterelése a Marosvásárhelyi Transilvania Repülőtér Ö.Ü.V. légikikötő bővítése érdekében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Courier New" w:ascii="Verdana" w:hAnsi="Verdana"/>
          <w:b/>
          <w:color w:val="000000"/>
        </w:rPr>
        <w:t xml:space="preserve">nevű beruházás műszaki-gazdasági dokumentációjának és mutatóinak a </w:t>
      </w:r>
      <w:r>
        <w:rPr>
          <w:rFonts w:cs="Verdana" w:ascii="Verdana" w:hAnsi="Verdana"/>
          <w:b/>
          <w:shd w:fill="FFFFFF" w:val="clear"/>
        </w:rPr>
        <w:t>jóváhagyásához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Courier New" w:ascii="Verdana" w:hAnsi="Verdana"/>
          <w:color w:val="000000"/>
        </w:rPr>
        <w:t>A Marosvásárhelyi Transilvania Repülőtér fejlesztése, a kifutópálya (fel- és leszálló pálya) meghosszabbításával és az irányító helyjeladó berendezés korszerűsítésével, egy sor járulékos munkálatot is feltételez, melyek között található a Kerelőszentpál községhez tartozó Kerelő falut a DN 15-ös főúttal összekötő DC 123-as községi út elterelése is.</w:t>
      </w:r>
    </w:p>
    <w:p>
      <w:pPr>
        <w:pStyle w:val="Normal"/>
        <w:ind w:firstLine="720"/>
        <w:jc w:val="both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A DC 123-as községi út jelen pillanatban teljes hosszán (0+000 – 2+560 kmsz) jó állapotban van a közúti forgalom szempontjából. A Transilvania repülőtér fel- és leszálló pályájának meghosszabbítása után a 0+465-0+870 kmsz. közötti szakasz hozzáférhetetlen lesz a közúti forgalom számára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Mivel ez az útszakasz használhatatlanná válik, szükség volt megoldást találni a Kerelő helység irányába/irányából közlekedő gépkocsik számára, valamint a települést ellátó gáz- és ivóvíz vezetékek elterelésé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A 2011. december havában kidolgozott megvalósíthatósági előtanulmányban a tervező 5 változatot javasolt az út eltereléséhez, amelyből a megvalósíthatósági előtanulmány kidolgozására a 4-es változatra esett a választás. Ez a variáns a DN 15 bal oldalán az 57+695 kmsz-ben indul, a DC 123 nyomvonalát követi a 0+000-0+465 kmsz között, egy jelenleg nem létező úton halad tovább (mezőgazdasági területen) 2,013 km hosszúságon, majd a 0+864 kmsz-ben visszatér a DC 123-ra, amely Kerelő helység központjáig halad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A nyomvonal elterelése következtében a DC 123-as községi út hossza megváltozik, az új számozás 0+000 - 4-178 lesz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A dokumentáció tárgyát képező útszakaszok: 0+000 – 0+465 kmsz és 2+478 – 2+768 kmsz (új számozás), amely szakaszokon megmarad a létező útrendszer, és a 0+465 – 2+478 kmsz (új számozás), amely szakaszon új útrendszer készü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A DC 123-as községi út elterelésével párhuzamosan elterelik a DC 123-as mentén meglévő víz- és gázhálózatot is, ezek nyomvonala az elterelt út nyomvonalát követi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A beruházás megvalósítására a megvalósíthatósági tanulmány keretében és a műszaki szakvéleményezésben két megoldást javasoltak, az útrendszer kivitelezése szempontjából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bCs/>
          <w:color w:val="000000"/>
          <w:u w:val="single"/>
          <w:lang w:val="hu-HU"/>
        </w:rPr>
        <w:t>A. változat: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Az elterelő szakaszon (0+465 – 2+478 kmsz) 10 cm vastag bitumenes makadámút, 15 cm vastag zúzottkő alapozással és 30 cm vastag ágyazási anyaggal. A községi út többi részén meglévő útrendszer (0+000 – 0+465 kmsz és 2+478 – 2+768 kmsz) útburkolata 10 cm vastag bitumenes makadám lesz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bCs/>
          <w:color w:val="000000"/>
          <w:lang w:val="hu-HU"/>
        </w:rPr>
        <w:t>Az A. változat munkálatainak összértéke 4.549.936 lej, amelyből É+Sz: 3.291.592 lej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bCs/>
          <w:color w:val="000000"/>
          <w:u w:val="single"/>
          <w:lang w:val="hu-HU"/>
        </w:rPr>
      </w:pPr>
      <w:r>
        <w:rPr>
          <w:rFonts w:cs="Arial" w:ascii="Verdana" w:hAnsi="Verdana"/>
          <w:bCs/>
          <w:color w:val="000000"/>
          <w:u w:val="single"/>
          <w:lang w:val="hu-HU"/>
        </w:rPr>
        <w:t>B. változat: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Az új, elterelő szakaszon (0+465 – 2+478 kmsz) két rétegű aszfaltburkolat (6 cm vastag kötőréteg és 4 cm vastag koptatóréteg), 15 cm vastag zúzottkő alapozással és 30 cm vastag ágyazási anyaggal. A községi út többi részén meglévő útrendszeren (0+000 – 0+465 kmsz és 2+478 – 2+768 kmsz) két rétegű aszfaltburkolat készül (6 cm vastag kötőréteg és 4 cm vastag koptatóréteg)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A B. változat munkálatainak összértéke 5.749.375 lej, amelyből É+Sz: 4.414.866 lej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Mindkét változatban közös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- az alapozási terület hidraulikus kötőanyaggal történő stabilizálása az új útszakaszon (0+465 – 2+478 kmsz);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>- elterelik a DC 123-as községi út mentén meglévő víz- és gázhálózatot, ezek nyomvonala az elterelt út nyomvonalát követi;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- Övezeti Területrendezési Tervet kell készíteni, amely a magántulajdonban lévő területek közhasznú kisajátításához szükséges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A tervező a második változatot javasolja</w:t>
      </w:r>
      <w:r>
        <w:rPr>
          <w:rFonts w:cs="Arial" w:ascii="Verdana" w:hAnsi="Verdana"/>
          <w:bCs/>
          <w:color w:val="000000"/>
          <w:lang w:val="hu-HU"/>
        </w:rPr>
        <w:t>, akkor is, ha a kivitelezés többe kerül, azzal indokolva, hogy a községi út aszfaltburkolatos korszerűsítése lehetővé teszi a távlati könnyű- és nehéz forgalom jelentős növekedését, a gépjárművek biztonságos és kényelmes közlekedését, hosszabb lesz az út élettartama, a karbantartási költségek pedig alacsonyabbak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A beruházás megvalósításának becsült időtartama 18 hónap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Cs/>
          <w:lang w:val="hu-HU"/>
        </w:rPr>
        <w:t xml:space="preserve">A beruházás összértéke a B. változatot választva, ÁFÁ-val (TVA-val) együtt </w:t>
      </w:r>
      <w:r>
        <w:rPr>
          <w:rFonts w:cs="Tahoma" w:ascii="Verdana" w:hAnsi="Verdana"/>
          <w:b/>
          <w:bCs/>
          <w:lang w:val="hu-HU"/>
        </w:rPr>
        <w:t>5.749.375 lej, amelyből É+Sz: 4.414.866 lej</w:t>
      </w:r>
      <w:r>
        <w:rPr>
          <w:rFonts w:cs="Tahoma" w:ascii="Verdana" w:hAnsi="Verdana"/>
          <w:bCs/>
          <w:lang w:val="hu-HU"/>
        </w:rPr>
        <w:t>, azaz 1.259.419 euró, amelyből É+Sz 967.091 euró (a 2012.07.17-i 4,5651 lej/euró referencia árfolyamon), a S.C. George Construct S.R.L. által kidolgozott, mellékelt általános költségelőirányzatnak megfelelően.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  <w:t>Ovidiu Dancu</w:t>
        <w:tab/>
        <w:t xml:space="preserve">   Pătran Carmen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</w:t>
      </w:r>
      <w:r>
        <w:rPr>
          <w:rFonts w:cs="Arial" w:ascii="Verdana" w:hAnsi="Verdana"/>
          <w:bCs/>
          <w:color w:val="000000"/>
          <w:lang w:val="hu-HU"/>
        </w:rPr>
        <w:t>Alelnök</w:t>
        <w:tab/>
        <w:t xml:space="preserve">   Szolgálatvezető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Arial"/>
          <w:bCs/>
          <w:color w:val="000000"/>
          <w:sz w:val="20"/>
          <w:szCs w:val="20"/>
          <w:lang w:val="hu-HU"/>
        </w:rPr>
      </w:pPr>
      <w:r>
        <w:rPr>
          <w:rFonts w:cs="Arial" w:ascii="Verdana" w:hAnsi="Verdana"/>
          <w:bCs/>
          <w:color w:val="000000"/>
          <w:sz w:val="20"/>
          <w:szCs w:val="20"/>
          <w:lang w:val="hu-HU"/>
        </w:rPr>
        <w:t>Összeállította: Magyari Zoltán felügyelő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  <w:lang w:val="hu-HU"/>
        </w:rPr>
        <w:t>Leellenőrizte: P</w:t>
      </w:r>
      <w:r>
        <w:rPr>
          <w:rFonts w:cs="Arial" w:ascii="Verdana" w:hAnsi="Verdana"/>
          <w:bCs/>
          <w:color w:val="000000"/>
          <w:sz w:val="20"/>
          <w:szCs w:val="20"/>
        </w:rPr>
        <w:t>ătran Carmen mk., Közbeszerzési és Beruházási Szolgálat vezetőj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Arial"/>
          <w:bCs/>
          <w:color w:val="000000"/>
          <w:sz w:val="20"/>
          <w:szCs w:val="20"/>
          <w:lang w:val="hu-HU"/>
        </w:rPr>
      </w:pPr>
      <w:r>
        <w:rPr>
          <w:rFonts w:cs="Arial" w:ascii="Verdana" w:hAnsi="Verdana"/>
          <w:bCs/>
          <w:color w:val="000000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umarcatori2">
    <w:name w:val="Lista cu marcator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65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3:00Z</dcterms:created>
  <dc:creator>Gyarmati_Iuliana;Bukkosi Orsolya</dc:creator>
  <dc:description/>
  <cp:keywords/>
  <dc:language>en-US</dc:language>
  <cp:lastModifiedBy>Nobel</cp:lastModifiedBy>
  <cp:lastPrinted>2011-03-15T12:33:00Z</cp:lastPrinted>
  <dcterms:modified xsi:type="dcterms:W3CDTF">2012-12-28T23:44:00Z</dcterms:modified>
  <cp:revision>53</cp:revision>
  <dc:subject/>
  <dc:title>ROMÁNIA</dc:title>
</cp:coreProperties>
</file>