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64. sz. HATÁROZAT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z utak rendszerére vonatkozó 1997. évi 43. sz. újraközölt, utólag módosított és kiegészített kormányrendelet elleni kihágásokat megállapító ügynöki minőségről és az igazolvány mintájáró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űszaki Igazgatóság 2012.XII.13-i 22.722. sz. indoklását,  valamint a szakbizottságok véleményezései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>figyelembe véve az 1997. évi újraközölt 43. sz. kormányrendelet 22. cikkelyének és a 61</w:t>
      </w:r>
      <w:r>
        <w:rPr>
          <w:bCs/>
          <w:lang w:val="hu-HU"/>
        </w:rPr>
        <w:t>^</w:t>
      </w:r>
      <w:r>
        <w:rPr>
          <w:rFonts w:cs="Tahoma" w:ascii="Verdana" w:hAnsi="Verdana"/>
          <w:bCs/>
          <w:lang w:val="hu-HU"/>
        </w:rPr>
        <w:t xml:space="preserve">2. cikkely b) betűjének </w:t>
      </w:r>
      <w:r>
        <w:rPr>
          <w:rFonts w:cs="Tahoma" w:ascii="Verdana" w:hAnsi="Verdana"/>
          <w:lang w:val="hu-HU"/>
        </w:rPr>
        <w:t>előírásait</w:t>
      </w:r>
      <w:r>
        <w:rPr>
          <w:rFonts w:cs="Tahoma" w:ascii="Verdana" w:hAnsi="Verdana"/>
          <w:bCs/>
          <w:lang w:val="hu-HU"/>
        </w:rPr>
        <w:t xml:space="preserve">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ének (1). bekezdése alapján, </w:t>
      </w:r>
    </w:p>
    <w:p>
      <w:pPr>
        <w:pStyle w:val="TextBody"/>
        <w:spacing w:before="120" w:after="0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TextBody"/>
        <w:spacing w:before="120" w:after="0"/>
        <w:ind w:right="204" w:firstLine="709"/>
        <w:jc w:val="both"/>
        <w:rPr>
          <w:rFonts w:ascii="Verdana" w:hAnsi="Verdana" w:cs="Tahoma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. Kijelöli az utak rendszerére vonatkozó 1997. évi 43. sz. újraközölt, utólag módosított és kiegészített kormányrendelet áthágásait megállapító ügynöki minőséget a Maros Megyei Tanács szakapparátusának </w:t>
      </w:r>
      <w:hyperlink r:id="rId3">
        <w:r>
          <w:rPr>
            <w:rStyle w:val="InternetLink"/>
            <w:rFonts w:cs="Tahoma" w:ascii="Verdana" w:hAnsi="Verdana"/>
            <w:b/>
            <w:bCs/>
            <w:sz w:val="24"/>
            <w:lang w:val="hu-HU"/>
          </w:rPr>
          <w:t>1. sz. mellékletben</w:t>
        </w:r>
      </w:hyperlink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szereplő köztisztviselői számára.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. Az utak rendszerére vonatkozó 1997. évi 43. sz. újraközölt, utólag módosított és kiegészített kormányrendelet elleni kihágások megállapításával és büntetésével kapcsolatos hatáskörök teljesítésében az 1-es számú mellékletben szereplő köztisztviselők ellenőri igazolványt használnak, mintája a </w:t>
      </w:r>
      <w:hyperlink r:id="rId4">
        <w:r>
          <w:rPr>
            <w:rStyle w:val="InternetLink"/>
            <w:rFonts w:cs="Tahoma" w:ascii="Verdana" w:hAnsi="Verdana"/>
            <w:b/>
            <w:bCs/>
            <w:sz w:val="24"/>
            <w:lang w:val="hu-HU"/>
          </w:rPr>
          <w:t>2. sz. mellékletben</w:t>
        </w:r>
      </w:hyperlink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található.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Cs w:val="false"/>
          <w:sz w:val="24"/>
          <w:lang w:val="hu-HU"/>
        </w:rPr>
        <w:t>3. cikkely</w:t>
      </w:r>
      <w:r>
        <w:rPr>
          <w:rFonts w:cs="Verdana" w:ascii="Verdana" w:hAnsi="Verdana"/>
          <w:b w:val="false"/>
          <w:sz w:val="24"/>
          <w:lang w:val="hu-HU"/>
        </w:rPr>
        <w:t xml:space="preserve">. Az </w:t>
      </w:r>
      <w:r>
        <w:rPr>
          <w:rFonts w:cs="Tahoma" w:ascii="Verdana" w:hAnsi="Verdana"/>
          <w:b w:val="false"/>
          <w:bCs w:val="false"/>
          <w:sz w:val="24"/>
          <w:lang w:val="hu-HU"/>
        </w:rPr>
        <w:t>ellenőri igazolvány megkülönböztető jel és jogosultjának az utak rendszerére vonatkozó 1997. évi 43. sz. újraközölt, utólag módosított és kiegészített kormányrendelet alapján a kihágást megállapító ügynöki minőségéről tanúskodik, és kizárólag a nevezett jogszabály szerinti kihágásokat megállapító és büntető tevékenységben használható.</w:t>
      </w:r>
    </w:p>
    <w:p>
      <w:pPr>
        <w:pStyle w:val="TextBody"/>
        <w:ind w:right="204" w:firstLine="709"/>
        <w:jc w:val="both"/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4. cikkely</w:t>
      </w:r>
      <w:r>
        <w:rPr>
          <w:rFonts w:cs="Verdana" w:ascii="Verdana" w:hAnsi="Verdana"/>
          <w:b w:val="false"/>
          <w:sz w:val="24"/>
          <w:lang w:val="hu-HU"/>
        </w:rPr>
        <w:t xml:space="preserve">. Az 1-es és 2-es mellékletek jelen határozat szerves részét képezik.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5. cikkely</w:t>
      </w:r>
      <w:r>
        <w:rPr>
          <w:rFonts w:cs="Verdana" w:ascii="Verdana" w:hAnsi="Verdana"/>
          <w:b w:val="false"/>
          <w:sz w:val="24"/>
          <w:lang w:val="hu-HU"/>
        </w:rPr>
        <w:t xml:space="preserve">. Jelen határozatot közlik az 1. sz. mellékletben felsorolt személyekkel, a Maros Megyei Tanács Humánerőforrás Szolgálatával és a Műszaki Igazgatóság ügyvezető igazgatójával, akik a törvény szerint felelnek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az utak rendszerére vonatkozó 1997. évi 43. sz. újraközölt, utólag módosított és kiegészített kormányrendelet alapján kihágásokat megállapító és büntető tevékenységért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űszak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2.722/2012.XII.13.</w:t>
      </w:r>
    </w:p>
    <w:p>
      <w:pPr>
        <w:pStyle w:val="Normal"/>
        <w:ind w:left="708" w:hanging="0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</w:rPr>
        <w:t xml:space="preserve">az utak rendszerére vonatkozó 1997. évi 43. sz. újraközölt, utólag módosított és kiegészített kormányrendelet elleni kihágásokat megállapító ügynöki minőségre és az igazolvány mintájára vonatkozó határozattervezethez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z utak rendszerére vonatkozó 1997. évi 43. sz. újraközölt, utólag módosított és kiegészített kormányrendelet értelmében a Maros Megyei Tanács, a Maros megyében található megyei utak ügykezelőjeként, köteles nyomon követni és ellenőrizni az utak környékén végzett  bármely munkálat kivitelezésének törvényességét.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>Az utak rendszerére vonatkozó 1997. évi 43. sz. újraközölt, utólag módosított és kiegészített kormányrendelet 46. cikkelye előírja:</w:t>
      </w:r>
    </w:p>
    <w:p>
      <w:pPr>
        <w:pStyle w:val="Normal"/>
        <w:ind w:firstLine="720"/>
        <w:jc w:val="both"/>
        <w:rPr>
          <w:rFonts w:ascii="Verdana" w:hAnsi="Verdana" w:cs="Arial"/>
          <w:bCs/>
        </w:rPr>
      </w:pPr>
      <w:r>
        <w:rPr>
          <w:rFonts w:cs="Tahoma" w:ascii="Verdana" w:hAnsi="Verdana"/>
          <w:bCs/>
          <w:lang w:val="hu-HU"/>
        </w:rPr>
        <w:t xml:space="preserve">(1) A közutak környékén a </w:t>
      </w:r>
      <w:r>
        <w:rPr>
          <w:rFonts w:cs="Arial" w:ascii="Verdana" w:hAnsi="Verdana"/>
          <w:bCs/>
        </w:rPr>
        <w:t>reklámtáblák, bármiféle építmények, bejárások, kialakítások és berendezések akármilyen célú megvalósítása vagy elhelyezése, a közlekedés biztonságának veszélyeztetése nélkül, csak az építési engedély alapján van megengedve és csak akkor, ha létezik az előzetes jóváhagyás, valamint az út menti elhelyezésre és/vagy úthozzáférésre (bejárásra) vonatkozó engedély, amelyet az illető út üzemeltetője állít ki;</w:t>
      </w:r>
    </w:p>
    <w:p>
      <w:pPr>
        <w:pStyle w:val="Normal"/>
        <w:ind w:firstLine="720"/>
        <w:jc w:val="both"/>
        <w:rPr>
          <w:rFonts w:ascii="Verdana" w:hAnsi="Verdana" w:cs="Arial"/>
          <w:bCs/>
        </w:rPr>
      </w:pPr>
      <w:r>
        <w:rPr>
          <w:rFonts w:cs="Tahoma" w:ascii="Verdana" w:hAnsi="Verdana"/>
          <w:lang w:val="hu-HU"/>
        </w:rPr>
        <w:t xml:space="preserve">(2) Amennyiben az (1)-es bekezdésben előírt </w:t>
      </w:r>
      <w:r>
        <w:rPr>
          <w:rFonts w:cs="Arial" w:ascii="Verdana" w:hAnsi="Verdana"/>
          <w:bCs/>
        </w:rPr>
        <w:t>út menti elhelyezésre és/vagy úthozzáférésre vonatkozó engedély hiányzik, az út üzemeltetője átiratban értesíti az építési engedély tulajdonosát, hogy a munkálatokat 5 napon belül szüntesse meg / távolítsa el. Ha ezt a határidőt nem tartják be, az út üzemeltetője megszünteti/eltávolítja az (1)-es bekezdésben szereplő munkálatokat, az építési engedély tulajdonosának költségére, a hatályos jogszabályoknak megfelelően;</w:t>
      </w:r>
    </w:p>
    <w:p>
      <w:pPr>
        <w:pStyle w:val="Normal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3) A munkálatok megszüntetésére/eltávolítására vonatkozó (2)-es bekezdésben található rendelkezések megfelelő módon alkalmazandók akkor is, ha nem tartják be az előzetes jóváhagyás és/vagy az út menti elhelyezésre és/vagy úthozzáférésre vonatkozó engedély feltételeit;</w:t>
      </w:r>
    </w:p>
    <w:p>
      <w:pPr>
        <w:pStyle w:val="Normal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4) A jóváhagyást és/vagy az út menti elhelyezésre és/vagy úthozzáférésre vonatkozó engedélyt a létesítmény egy bizonyos funkciójára és/vagy rendeltetésére állítják ki. Ha az út menti elhelyezésre és/vagy úthozzáférésre vonatkozó engedély jogosultja meg akarja változtatni a létesítmény funkcióját és/vagy rendeltetését, csak az út üzemeltetőjének jóváhagyásával teheti ezt meg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utak rendszerére vonatkozó 1997. évi 43. sz. újraközölt, utólag módosított és kiegészített kormányrendelet 61. cikkelye alapján bírságot rónak ki azokra a természetes vagy jogi személyekre, akik megszegik a szóban forgó rendeletet. A kihágások megállapításának és a büntetések kiszabásának illetékessége az erre a célra felhatalmazott személyzetre hárul, éspedig a Maros Megyei Tanács határozatában kinevezett kihágást megállapító ügynökök (ténymegállapító közegek, helyszínelők) hatásköre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ihágás-megállapító ügynöki feladatok ellátására javasolt személyek a következők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>- Oarga Marieta mérnök, a Munkálatkövetési Szolgálat vezetője;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Ignat Ionel mk., a Munkálatkövetési Szolgálat tanácsosa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>- Nire</w:t>
      </w:r>
      <w:r>
        <w:rPr>
          <w:rFonts w:cs="Tahoma" w:ascii="Verdana" w:hAnsi="Verdana"/>
          <w:bCs/>
        </w:rPr>
        <w:t xml:space="preserve">ştean Diana mk., </w:t>
      </w:r>
      <w:r>
        <w:rPr>
          <w:rFonts w:cs="Tahoma" w:ascii="Verdana" w:hAnsi="Verdana"/>
          <w:bCs/>
          <w:lang w:val="hu-HU"/>
        </w:rPr>
        <w:t>a Munkálatkövetési Szolgálat tanácsosa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>- Gorea Mihaela mk., a Munkálatkövetési Szolgálat tanácsosa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>- Matei Nicoleta almérnök, a Munkálatkövetési Szolgálat tanácsosa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>- Gáspár Levente almérnök, a szolgálat szakreferens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fent említett hatáskörök gyakorlása érdekében ellenőri igazolványokat bocsátanak ki. Ezek hossza 80 mm, szélessége 55 mm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nyomtatás fehér anyagra, fekete betűkkel történik. A nyomtatás betűtípusa egyszerű legyen, megőrizve a jelen határozat 2. sz. mellékletében bemutatott méretek és betűvastagságok arányai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igazolványok elkészítéséhez használható anyagok: fehér papír vagy vékony fehér karton. Nyomtatás után a papírt vagy kartont átlátszó fóliával vonják be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Mindezeket figyelembe véve, jóváhagyásra javasoljuk </w:t>
      </w:r>
      <w:r>
        <w:rPr>
          <w:rFonts w:cs="Tahoma" w:ascii="Verdana" w:hAnsi="Verdana"/>
        </w:rPr>
        <w:t>az utak rendszerére vonatkozó 1997. évi 43. sz. újraközölt, utólag módosított és kiegészített kormányrendelet elleni kihágásokat megállapító ügynöki minőségről és az igazolvány mintájáról szól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Ciprian Dobre</w:t>
        <w:tab/>
        <w:t xml:space="preserve">    Oarga Marieta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ELNÖK</w:t>
        <w:tab/>
        <w:t>SZOLGÁLATVEZETŐ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Ţogorean Narcisa mk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 péld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64_2012.doc" TargetMode="External"/><Relationship Id="rId4" Type="http://schemas.openxmlformats.org/officeDocument/2006/relationships/hyperlink" Target="../in/anexa2_hot164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6:00Z</dcterms:created>
  <dc:creator>Gyarmati_Iuliana;Bukkosi Orsolya</dc:creator>
  <dc:description/>
  <cp:keywords/>
  <dc:language>en-US</dc:language>
  <cp:lastModifiedBy>Nobel</cp:lastModifiedBy>
  <cp:lastPrinted>2011-03-15T12:33:00Z</cp:lastPrinted>
  <dcterms:modified xsi:type="dcterms:W3CDTF">2012-12-28T23:43:00Z</dcterms:modified>
  <cp:revision>31</cp:revision>
  <dc:subject/>
  <dc:title>ROMÁNIA</dc:title>
</cp:coreProperties>
</file>