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december 20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61. sz. HATÁROZAT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a Marosvásárhelyi Transilvania Repülőtér Önálló Ügyvitelű Vállalat szervezeti és működési szabályzatának kiegészítéséről</w:t>
      </w:r>
    </w:p>
    <w:p>
      <w:pPr>
        <w:pStyle w:val="Listparagraf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ve a </w:t>
      </w:r>
      <w:r>
        <w:rPr>
          <w:rFonts w:cs="Verdana" w:ascii="Verdana" w:hAnsi="Verdana"/>
          <w:color w:val="000000"/>
          <w:shd w:fill="FFFFFF" w:val="clear"/>
        </w:rPr>
        <w:t>Marosvásárhelyi Transilvania Repülőtér Önálló Ügyvitelű Vállalat 2012.12.04-i 21.856. sz. átiratával hozzánk eljuttatott megkeresést, amelyet a felettes hatóság székhelyén 2012.12.07-én iktattak be a 22.217. számmal, az Önálló Ügyvitelű Vállalat Igazgatótanácsának 2012.12.13-i 25. sz. határozatát, a Jogügyi és Közigazgatási Igazgatóság 2012.12.13-i 22.217. sz. indoklását az önálló ügyvitelű vállalat szervezeti és működési szabályzatának kiegészítésére vonatkozó határozattervezethez,</w:t>
      </w:r>
      <w:r>
        <w:rPr>
          <w:rFonts w:cs="Verdana" w:ascii="Verdana" w:hAnsi="Verdana"/>
        </w:rPr>
        <w:t xml:space="preserve"> valamint a szakbizottságok véleményezéseit,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Verdana" w:ascii="Verdana" w:hAnsi="Verdana"/>
        </w:rPr>
        <w:t xml:space="preserve">figyelembe véve a közvállalatok </w:t>
      </w:r>
      <w:r>
        <w:rPr>
          <w:rFonts w:cs="Tahoma" w:ascii="Verdana" w:hAnsi="Verdana"/>
          <w:color w:val="000000"/>
          <w:shd w:fill="FFFFFF" w:val="clear"/>
        </w:rPr>
        <w:t xml:space="preserve">vállalatirányításáról szóló </w:t>
      </w:r>
      <w:r>
        <w:rPr>
          <w:rFonts w:cs="Verdana" w:ascii="Verdana" w:hAnsi="Verdana"/>
        </w:rPr>
        <w:t xml:space="preserve">2011. évi 109. számú sürgősségi kormányrendelet és a </w:t>
      </w:r>
      <w:r>
        <w:rPr>
          <w:rFonts w:cs="Verdana" w:ascii="Verdana" w:hAnsi="Verdana"/>
          <w:color w:val="000000"/>
          <w:shd w:fill="FFFFFF" w:val="clear"/>
        </w:rPr>
        <w:t>Marosvásárhelyi Transilvania Repülőtér</w:t>
      </w:r>
      <w:r>
        <w:rPr>
          <w:rFonts w:cs="Verdana" w:ascii="Verdana" w:hAnsi="Verdana"/>
        </w:rPr>
        <w:t xml:space="preserve"> ÖÜV vállalatirányításának életbeültetéséről szóló 2012. évi 25. sz. Maros Megyei Tanácsi határozat elő</w:t>
      </w:r>
      <w:r>
        <w:rPr>
          <w:rFonts w:cs="Tahoma" w:ascii="Verdana" w:hAnsi="Verdana"/>
          <w:color w:val="000000"/>
          <w:shd w:fill="FFFFFF" w:val="clear"/>
        </w:rPr>
        <w:t>írásait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2). bekezd. c) és d) betűje, illetve a 97. cikkely előírásainak az alapján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. cikkely</w:t>
      </w:r>
      <w:r>
        <w:rPr>
          <w:rFonts w:cs="Verdana" w:ascii="Verdana" w:hAnsi="Verdana"/>
          <w:color w:val="000000"/>
          <w:lang w:val="hu-HU"/>
        </w:rPr>
        <w:t xml:space="preserve">. A </w:t>
      </w:r>
      <w:r>
        <w:rPr>
          <w:rFonts w:cs="Verdana" w:ascii="Verdana" w:hAnsi="Verdana"/>
          <w:color w:val="000000"/>
          <w:shd w:fill="FFFFFF" w:val="clear"/>
          <w:lang w:val="hu-HU"/>
        </w:rPr>
        <w:t>Marosvásárhelyi Transilvania (Erdélyi) Repülőtér Önálló Ügyvitelű Vállalat</w:t>
      </w:r>
      <w:r>
        <w:rPr>
          <w:rFonts w:cs="Verdana" w:ascii="Verdana" w:hAnsi="Verdana"/>
          <w:color w:val="000000"/>
          <w:lang w:val="hu-HU"/>
        </w:rPr>
        <w:t xml:space="preserve"> vállalatirányításának életbeültetéséről szóló 2012. február 29-i 25. sz. Maros Megyei Tanácsi határozattal jóváhagyott és a 2012. szeptember 27-i 117. sz. MMTH-tal módosított szervezeti és működési szabályzata </w:t>
      </w:r>
      <w:hyperlink r:id="rId3">
        <w:r>
          <w:rPr>
            <w:rStyle w:val="InternetLink"/>
            <w:rFonts w:cs="Verdana" w:ascii="Verdana" w:hAnsi="Verdana"/>
            <w:lang w:val="hu-HU"/>
          </w:rPr>
          <w:t>új rendelkezésekkel</w:t>
        </w:r>
      </w:hyperlink>
      <w:r>
        <w:rPr>
          <w:rFonts w:cs="Verdana" w:ascii="Verdana" w:hAnsi="Verdana"/>
          <w:color w:val="000000"/>
          <w:lang w:val="hu-HU"/>
        </w:rPr>
        <w:t xml:space="preserve"> egészül ki, a következőképpen: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 xml:space="preserve">1. </w:t>
      </w:r>
      <w:r>
        <w:rPr>
          <w:rFonts w:cs="Verdana" w:ascii="Verdana" w:hAnsi="Verdana"/>
          <w:color w:val="000000"/>
          <w:lang w:val="hu-HU"/>
        </w:rPr>
        <w:t>A 19. cikkely (3). bekezdése után két új bekezdést iktat be, a következő tartalommal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„</w:t>
      </w:r>
      <w:r>
        <w:rPr>
          <w:rFonts w:cs="Verdana" w:ascii="Verdana" w:hAnsi="Verdana"/>
          <w:color w:val="000000"/>
          <w:lang w:val="hu-HU"/>
        </w:rPr>
        <w:t>(4) Az igazgatótanács tagjainak jogukban áll, hogy rábízott mandátumuk gyakorlása közben a Repülőtér rendelkezésükre bocsássa a szükséges teljes infrastruktúrát, fogyóanyagokat és állóeszközöket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(5) Az igazgatótanács tagjainak rábízott mandátumuk gyakorlása közben, szolgálati ügyben végzett hazai és külföldi kiszállásain felmerülő napidíjakat, elszállásolási, szállítási és egyéb költségeket, amelyeket a Repülőtér fizetett ki, a Maros Megyei Tanács fogja megtéríteni az igazoló dokumentumok alapján és az éves költségvetésben megállapított értékkorlátok között.” 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 xml:space="preserve">2. </w:t>
      </w:r>
      <w:r>
        <w:rPr>
          <w:rFonts w:cs="Verdana" w:ascii="Verdana" w:hAnsi="Verdana"/>
          <w:color w:val="000000"/>
          <w:lang w:val="hu-HU"/>
        </w:rPr>
        <w:t>A 20. cikkely (1). bekezdése után új bekezdés kerül, amely a (2). bekezdés lesz, a következő tartalommal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„</w:t>
      </w:r>
      <w:r>
        <w:rPr>
          <w:rFonts w:cs="Verdana" w:ascii="Verdana" w:hAnsi="Verdana"/>
          <w:color w:val="000000"/>
          <w:lang w:val="hu-HU"/>
        </w:rPr>
        <w:t>(2) Az ügyvezetők szakmai kockázattal kapcsolatos kiadásait és szakmai felelősségbiztosítását a Repülőtér fogja fedezni, utólag pedig a Maros Megyei Tanács fogja megtéríteni az igazoló dokumentumok alapján. A felelősségvállalási határ minimum 100.000 eurónak megfelelő lej.”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3. </w:t>
      </w:r>
      <w:r>
        <w:rPr>
          <w:rFonts w:cs="Verdana" w:ascii="Verdana" w:hAnsi="Verdana"/>
          <w:color w:val="000000"/>
          <w:lang w:val="hu-HU"/>
        </w:rPr>
        <w:t>A 38. cikkely (6)-os bekezdése után, amelyet jelen határozat (3)-as bekezdésre igazít ki, egy új bekezdést iktat be, a (4)-es bekezdést, a következő tartalommal: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„</w:t>
      </w:r>
      <w:r>
        <w:rPr>
          <w:rFonts w:cs="Verdana" w:ascii="Verdana" w:hAnsi="Verdana"/>
          <w:color w:val="000000"/>
          <w:lang w:val="hu-HU"/>
        </w:rPr>
        <w:t>(4) A Repülőtér Igazgatótanácsát nem kötik az (1)-es és (3)-as bekezdésben előírt kötelezettségek a Repülőtér és a polgári légihatóságok által engedélyezett légitársaságok között megkötött olyan szerződések esetén, amelyek titoktartási kikötéseket, záradékokat tartalmaznak.”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4. </w:t>
      </w:r>
      <w:r>
        <w:rPr>
          <w:rFonts w:cs="Verdana" w:ascii="Verdana" w:hAnsi="Verdana"/>
          <w:color w:val="000000"/>
          <w:lang w:val="hu-HU"/>
        </w:rPr>
        <w:t>A 44. cikkely (1). bekezdése után új bekezdés kerül, amely a (2). bekezdés lesz, a következő tartalommal: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„</w:t>
      </w:r>
      <w:r>
        <w:rPr>
          <w:rFonts w:cs="Verdana" w:ascii="Verdana" w:hAnsi="Verdana"/>
          <w:color w:val="000000"/>
          <w:lang w:val="hu-HU"/>
        </w:rPr>
        <w:t>(2) Kivételt képeznek az (1)-es bekezdés előírásaitól az önálló ügyvitelű vállalat Igazgatótanácsa által jóváhagyott kereskedelmi díjszabások, tarifák.”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II. cikkely</w:t>
      </w:r>
      <w:r>
        <w:rPr>
          <w:rFonts w:cs="Verdana" w:ascii="Verdana" w:hAnsi="Verdana"/>
          <w:color w:val="000000"/>
          <w:lang w:val="hu-HU"/>
        </w:rPr>
        <w:t>. A határozatot közlik Maros Megye Kormánymegb</w:t>
      </w:r>
      <w:r>
        <w:rPr>
          <w:rFonts w:cs="Verdana" w:ascii="Verdana" w:hAnsi="Verdana"/>
          <w:bCs/>
          <w:lang w:val="hu-HU"/>
        </w:rPr>
        <w:t xml:space="preserve">ízotti Hivatalával, a </w:t>
      </w:r>
      <w:r>
        <w:rPr>
          <w:rFonts w:cs="Verdana" w:ascii="Verdana" w:hAnsi="Verdana"/>
          <w:color w:val="000000"/>
          <w:shd w:fill="FFFFFF" w:val="clear"/>
          <w:lang w:val="hu-HU"/>
        </w:rPr>
        <w:t>Marosvásárhelyi Transilvania (Erdélyi) Repülőtér Önálló Ügyvitelű Vállalattal és a Maros Megyei Tanács Gazdasági Igazgatóságával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Boxstyle"/>
        <w:spacing w:before="0" w:after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560"/>
        <w:gridCol w:w="3947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33655</wp:posOffset>
            </wp:positionV>
            <wp:extent cx="828675" cy="918845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Jogügyi és Közigazgatási Igazgatóság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ktatószám: 22.217/2012.12.13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</w:rPr>
        <w:t>a Marosvásárhelyi Transilvania Repülőtér Önálló Ügyvitelű Vállalat szervezeti és működési szabályzatának kiegészítésére vonatkozó határozattervezethez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hd w:fill="FFFFFF" w:val="clear"/>
        </w:rPr>
        <w:t xml:space="preserve">Marosvásárhelyi Transilvania (Erdélyi) Repülőtér Önálló Ügyvitelű Vállalat 2012.12.04-i 21.856. számú, a Maros Megyei Tanácsnál 2012.12.07-én 22.217-es számmal beiktatott átiratában javaslatot fogalmazott meg </w:t>
      </w:r>
      <w:r>
        <w:rPr>
          <w:rFonts w:cs="Verdana" w:ascii="Verdana" w:hAnsi="Verdana"/>
          <w:color w:val="000000"/>
        </w:rPr>
        <w:t>szervezeti és működési szabályzatának módosítására</w:t>
      </w:r>
      <w:r>
        <w:rPr>
          <w:rFonts w:cs="Verdana" w:ascii="Verdana" w:hAnsi="Verdana"/>
          <w:color w:val="000000"/>
          <w:shd w:fill="FFFFFF" w:val="clear"/>
        </w:rPr>
        <w:t>, amely szabályzatot a Marosvásárhelyi Transilvania Repülőtér ÖÜV</w:t>
      </w:r>
      <w:r>
        <w:rPr>
          <w:rFonts w:cs="Verdana" w:ascii="Verdana" w:hAnsi="Verdana"/>
          <w:color w:val="000000"/>
        </w:rPr>
        <w:t xml:space="preserve"> vállalatirányításának életbeültetéséről szóló 2012. február 29-i 25. sz. Maros Megyei Tanácsi határozat hagyott jóvá és utólag a 2012.09.27-i 117. sz. MMTH módosítot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javasolt módosítások tulajdonképpen a szabályzat kiegészítését jelentik és azután ajánlották figyelmünkbe, hogy 2012.12.13-án a vállalat Igazgatótanácsa megvizsgálta és jóváhagyta ezeket, elfogadva a 2012.12.13-i 25-ös számú határozato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szabályzat-kiegészítési javaslatok a következőkre vonatkoznak: az ügyvezetők jogai és a mandátumuk gyakorlása közben eszközölt költségek elszámolásának módja, az ügyvezetők szakmai kockázattal kapcsolatos költségeinek és szakmai felelősségvállalási biztosításának elszámolási módja, valamint az Igazgatótanács kötelezettsége, hogy a felettes hatóságot tájékoztassa az önálló ügyvitelű vállalat ügyleteiről és jóváhagyassa vele díjszabásait és bérleti díjai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A szabályzat 19. és 20. cikkelyeinek kiegészítésére vonatkozó javaslatok, éspedig az ügyvezetők azon joga, hogy mandátumuk teljesítése közben igénybe vehessék a szükséges teljes infrastruktúrát, beleértve a szolgálati célból végzett kiszállásokkal kapcsolatos jogokat, helytállóak és indokoltak, az a javaslat pedig, hogy a költségeket a felettes hatóság térítse meg, tárgyilagosnak nevezhető, és tulajdonképpen a hatóság és az ügyvezetők közötti megbízási szerződésekből származik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mi az Igazgatótanács arra vonatkozó kötelezettségeit illeti, hogy tájékoztassa a felettes hatóságot a vállalat ügyleteiről, illetve, hogy jóváhagyásra előterjessze a Repülőtér illetékeit és díjszabásait, a javasolt kiegészítések úgyszintén indokoltak, tárgyilagos megfontolásból eredően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A szerződéses kikötések törvényi erővel bírnak a szerződő felek számára, az önálló ügyvitelű vállalat megkerülhetetlen kötelezettségeként, ami pedig azt a kötelezettségét illeti, hogy a felettes hatóság plénuma elé kell terjesztenie jóváhagyás végett a Repülőtér díjszabásait és bérleti díjait - a légikikötői tarifák kivételével -, ez a kitétel sértené a vállalat kereskedelmi tevékenységének megfelelő lebonyolításá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A légikikötői infrastruktúra használatára kivetett tarifák nyilvánosak, a Közlekedési és Infrastrukturális Minisztérium 2011. évi, a repülőtéri tarifákhoz köthető feltételekről és a légikikötői díjszabások szétválasztására alkalmazható kritériumokról szóló 744. sz. rendeletére szerkesztve, megjelentetik az AIP-ben (Aeronautical Information Publication) és megkülönböztetés nélkül és átlátszó módon kell alkalmazni a Transilvania Repülőteret igénybe vevő összes légitársaság számár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handling-tevékenység és egyéb kereskedelmi tevékenységek tarifái, beleértve az önálló ügyvitelű vállalat által bérbe adott helyiségek, területek bérleti díjait lejben vagy valutában, mindezek a díjszabások szigorúan kereskedelmi jellegűek, a vállalat kereskedelmi, üzleti stratégiájától függenek és saját bevételeinek az alapját képezik. Ám ha végig kellene haladjanak a döntéshozatali átláthatóság folyamatán, ez jelentős nehézségeket okozna a rugalmas kereskedelmi, üzleti politika alkalmazásában. Továbbá, a Maros Megyei Tanács honlapján történő közlés elérhetővé tenné ezeket a tarifákat a Repülőtér versenytársai számára és emiatt az önálló ügyvitelű vállalat teljes kereskedelmi stratégiája működésképtelenné váln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fentiekkel kapcsolatban megjegyezzük, hogy a 2011. évi 744. sz. rendelet csak a rendelet alapján felépített légikikötői tarifák felettes hatóság általi elfogadásának kötelezettségét írja elő arra az időszakra, amíg a vállalat kompenzációban részesül a rá bízott közszolgálat teljesítéséért, viszont nem rendelkezik a kereskedelmi tarifákkal kapcsolatba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övetkezésképpen úgy ítéljük meg, hogy a felettes hatóság felmentheti az önálló ügyvitelű vállalatot az alól, hogy a kereskedelmi jellegű díjszabásokat és bérleti díjakat a Maros Megyei Tanács plénuma elé terjessze jóváhagyásr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 a fentebb ismertetett megfontolásokat, a 2011. évi 109. sz. sürgősségi kormányrendelet, valamint a Marosvásárhelyi Transilvania Repülőtér Ö.Ü.V. vállalatirányításának életbeléptetésére vonatkozó 2012. évi 25. sz. MMTH előírásait, jóváhagyásra előterjesztjük a mellékelt határozattervezete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iprian Dobre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lnök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tabs>
          <w:tab w:val="clear" w:pos="720"/>
          <w:tab w:val="left" w:pos="6840" w:leader="none"/>
        </w:tabs>
        <w:spacing w:before="0" w:after="0"/>
        <w:jc w:val="center"/>
        <w:rPr/>
      </w:pPr>
      <w:r>
        <w:rPr>
          <w:rFonts w:cs="Verdana" w:ascii="Verdana" w:hAnsi="Verdana"/>
          <w:b/>
          <w:color w:val="000000"/>
        </w:rPr>
        <w:tab/>
        <w:t>Viorel Iosib</w:t>
      </w:r>
    </w:p>
    <w:p>
      <w:pPr>
        <w:pStyle w:val="NormalWeb"/>
        <w:spacing w:before="0" w:after="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Ügyvezető igazgató</w:t>
      </w:r>
    </w:p>
    <w:p>
      <w:pPr>
        <w:pStyle w:val="NormalWeb"/>
        <w:spacing w:before="0" w:after="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Összeállította: Genica Neme</w:t>
      </w:r>
      <w:r>
        <w:rPr>
          <w:rFonts w:cs="Verdana" w:ascii="Verdana" w:hAnsi="Verdana"/>
          <w:color w:val="000000"/>
          <w:sz w:val="20"/>
          <w:szCs w:val="20"/>
          <w:lang w:val="ro-RO"/>
        </w:rPr>
        <w:t>ş</w:t>
      </w:r>
      <w:r>
        <w:rPr>
          <w:rFonts w:cs="Verdana" w:ascii="Verdana" w:hAnsi="Verdana"/>
          <w:color w:val="000000"/>
          <w:sz w:val="20"/>
          <w:szCs w:val="20"/>
        </w:rPr>
        <w:t xml:space="preserve"> – a Jogügyi Szolgálat vezetője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ahoma" w:hAnsi="Tahoma" w:cs="Tahoma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61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52:00Z</dcterms:created>
  <dc:creator>Hulpus.Monica;Bukkosi Orsolya</dc:creator>
  <dc:description/>
  <cp:keywords/>
  <dc:language>en-US</dc:language>
  <cp:lastModifiedBy>Nobel</cp:lastModifiedBy>
  <cp:lastPrinted>2011-04-15T13:12:00Z</cp:lastPrinted>
  <dcterms:modified xsi:type="dcterms:W3CDTF">2012-12-28T23:42:00Z</dcterms:modified>
  <cp:revision>39</cp:revision>
  <dc:subject/>
  <dc:title> </dc:title>
</cp:coreProperties>
</file>