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2. évi december 2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58. sz. HATÁROZAT</w:t>
      </w:r>
    </w:p>
    <w:p>
      <w:pPr>
        <w:pStyle w:val="Normal"/>
        <w:tabs>
          <w:tab w:val="clear" w:pos="720"/>
          <w:tab w:val="left" w:pos="1225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a </w:t>
      </w:r>
      <w:r>
        <w:rPr>
          <w:rFonts w:cs="Verdana" w:ascii="Verdana" w:hAnsi="Verdana"/>
          <w:b/>
          <w:color w:val="000000"/>
          <w:shd w:fill="FFFFFF" w:val="clear"/>
        </w:rPr>
        <w:t xml:space="preserve">Marosvásárhelyi Transilvania Repülőtér ÖÜV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hd w:fill="FFFFFF" w:val="clear"/>
        </w:rPr>
        <w:t>2012-es évi aktualizált bevételi és kiadási költségvetésének a jóváhagyásáról</w:t>
      </w:r>
    </w:p>
    <w:p>
      <w:pPr>
        <w:pStyle w:val="Normal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,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figyelembe véve a Gazdasági Igazgatóság 2012.02.20-i 23.250. sz. Indokolását; a Marosvásárhelyi Transilvania Repülőtér Önálló Ügyvitelű Vállalat Igazgatótanácsának 2012.12.12-i 27. sz. határozatát; a </w:t>
      </w:r>
      <w:r>
        <w:rPr>
          <w:rFonts w:cs="Tahoma" w:ascii="Verdana" w:hAnsi="Verdana"/>
          <w:lang w:val="ro-RO"/>
        </w:rPr>
        <w:t>helyi jelentőségű, különös jelleggel b</w:t>
      </w:r>
      <w:r>
        <w:rPr>
          <w:rFonts w:cs="Tahoma" w:ascii="Verdana" w:hAnsi="Verdana"/>
        </w:rPr>
        <w:t xml:space="preserve">író légikikötői önálló ügyvitelű vállalatok tekintetében bizonyos finanszírozási intézkedések szabályozásáról szóló </w:t>
      </w:r>
      <w:r>
        <w:rPr>
          <w:rFonts w:cs="Tahoma" w:ascii="Verdana" w:hAnsi="Verdana"/>
          <w:lang w:val="ro-RO"/>
        </w:rPr>
        <w:t xml:space="preserve">2011. </w:t>
      </w:r>
      <w:r>
        <w:rPr>
          <w:rFonts w:cs="Tahoma" w:ascii="Verdana" w:hAnsi="Verdana"/>
        </w:rPr>
        <w:t xml:space="preserve">évi utólag módosított és kiegészített 61. számú sürgősségi kormányrendeletet; a 2008. évi utólag módosított és kiegészített 79. sz. bizonyos gazdasági szereplőkre vonatkozó gazdasági-pénzügyi intézkedéseket tartalmazó sürgősségi kormányrendeletet;  a </w:t>
      </w:r>
      <w:r>
        <w:rPr>
          <w:rFonts w:cs="Tahoma" w:ascii="Verdana" w:hAnsi="Verdana"/>
          <w:lang w:val="ro-RO"/>
        </w:rPr>
        <w:t xml:space="preserve">2011. </w:t>
      </w:r>
      <w:r>
        <w:rPr>
          <w:rFonts w:cs="Tahoma" w:ascii="Verdana" w:hAnsi="Verdana"/>
        </w:rPr>
        <w:t xml:space="preserve">évi 107. számú Maros Megyei Tanácsi határozatot </w:t>
      </w:r>
      <w:r>
        <w:rPr>
          <w:rFonts w:cs="Verdana" w:ascii="Verdana" w:hAnsi="Verdana"/>
          <w:color w:val="000000"/>
          <w:shd w:fill="FFFFFF" w:val="clear"/>
        </w:rPr>
        <w:t xml:space="preserve">az általános gazdasági érdekű szolgáltatásnak a Marosvásárhelyi Transilvania Repülőtér Önálló Ügyvitelű Vállalatra bízásáról; </w:t>
      </w:r>
      <w:r>
        <w:rPr>
          <w:rFonts w:cs="Verdana" w:ascii="Verdana" w:hAnsi="Verdana"/>
          <w:bCs/>
          <w:color w:val="000000"/>
        </w:rPr>
        <w:t xml:space="preserve">a Marosvásárhelyi Transilvania Repülőtér ÖÜV üzemelési feltételeinek biztosítását célzó egyes intézkedések jóváhagyásáról szóló 2012. évi 83. sz. Maros Megyei Tanácsi határozatot;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bCs/>
          <w:color w:val="000000"/>
        </w:rPr>
        <w:t xml:space="preserve">az újraközölt, utólag módosított és kiegészített 2001. évi 215. számú helyi közigazgatási törvény 91. cikk. (1)-es bek. d) betűje és (5)-ös bek. a) betű 14. pontja, valamint a 97. cikkely (1). bekezdésének az előírásai alapján, </w:t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b/>
          <w:bCs/>
        </w:rPr>
        <w:t>1. cikkely</w:t>
      </w:r>
      <w:r>
        <w:rPr>
          <w:rFonts w:cs="Verdana" w:ascii="Verdana" w:hAnsi="Verdana"/>
          <w:bCs/>
        </w:rPr>
        <w:t>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 xml:space="preserve">Jóváhagyja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color w:val="000000"/>
          <w:shd w:fill="FFFFFF" w:val="clear"/>
        </w:rPr>
        <w:t>Marosvásárhelyi Transilvania Repülőtér Önálló Ügyvitelű Vállalat 2012-es évi aktualizált bevételi és kiadási költségvetését, a</w:t>
      </w:r>
      <w:r>
        <w:rPr>
          <w:rFonts w:cs="Verdana" w:ascii="Verdana" w:hAnsi="Verdana"/>
          <w:bCs/>
        </w:rPr>
        <w:t xml:space="preserve"> jelen határozat szerves részét képező </w:t>
      </w:r>
      <w:hyperlink r:id="rId3">
        <w:r>
          <w:rPr>
            <w:rStyle w:val="InternetLink"/>
            <w:rFonts w:cs="Verdana" w:ascii="Verdana" w:hAnsi="Verdana"/>
            <w:bCs/>
          </w:rPr>
          <w:t>1-5. mellékletek</w:t>
        </w:r>
      </w:hyperlink>
      <w:r>
        <w:rPr>
          <w:rFonts w:cs="Verdana" w:ascii="Verdana" w:hAnsi="Verdana"/>
          <w:bCs/>
        </w:rPr>
        <w:t xml:space="preserve"> szerint.</w:t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color w:val="000000"/>
        </w:rPr>
        <w:t>2. cikkely</w:t>
      </w:r>
      <w:r>
        <w:rPr>
          <w:rFonts w:cs="Verdana" w:ascii="Verdana" w:hAnsi="Verdana"/>
          <w:bCs/>
          <w:color w:val="000000"/>
        </w:rPr>
        <w:t>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J</w:t>
      </w:r>
      <w:r>
        <w:rPr>
          <w:rFonts w:cs="Verdana" w:ascii="Verdana" w:hAnsi="Verdana"/>
          <w:bCs/>
        </w:rPr>
        <w:t xml:space="preserve">elen határozatot közlik a Gazdasági Igazgatósággal és a </w:t>
      </w:r>
      <w:r>
        <w:rPr>
          <w:rFonts w:cs="Verdana" w:ascii="Verdana" w:hAnsi="Verdana"/>
          <w:color w:val="000000"/>
          <w:shd w:fill="FFFFFF" w:val="clear"/>
        </w:rPr>
        <w:t>Marosvásárhelyi Transilvania Repülőtér Önálló Ügyvitelű Vállalattal,</w:t>
      </w:r>
      <w:r>
        <w:rPr>
          <w:rFonts w:cs="Verdana" w:ascii="Verdana" w:hAnsi="Verdana"/>
          <w:bCs/>
        </w:rPr>
        <w:t xml:space="preserve"> amelyek teljesítéséért felelnek, a törvényi feltételek között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2818"/>
        <w:gridCol w:w="3686"/>
      </w:tblGrid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800100" cy="963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zdasági Igazgatóság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ktatószám: 23.250</w:t>
      </w:r>
      <w:r>
        <w:rPr>
          <w:rFonts w:cs="Verdana" w:ascii="Verdana" w:hAnsi="Verdana"/>
          <w:b/>
          <w:lang w:val="ro-RO"/>
        </w:rPr>
        <w:t>/</w:t>
      </w:r>
      <w:r>
        <w:rPr>
          <w:rFonts w:cs="Verdana" w:ascii="Verdana" w:hAnsi="Verdana"/>
          <w:b/>
        </w:rPr>
        <w:t>2012.12.20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</w:t>
      </w:r>
      <w:r>
        <w:rPr>
          <w:rFonts w:cs="Verdana" w:ascii="Verdana" w:hAnsi="Verdana"/>
          <w:b/>
          <w:color w:val="000000"/>
          <w:shd w:fill="FFFFFF" w:val="clear"/>
        </w:rPr>
        <w:t xml:space="preserve">Marosvásárhelyi Transilvania Repülőtér ÖÜV 2012-es évi aktualizált bevételi és kiadási költségvetésének  jóváhagyásáról szóló határozattervezethez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2012-es év folyamán, éspedig a Marosvásárhelyi Transilvania Repülőtér Ö.Ü.V. (a Vállalat) folyó évi költségvetését elfogadó 2012. évi 20. sz. MMTH jóváhagyása óta lényeges változások következtek be a Vállalat menedzsmentjében, gyakorlatba ültették a 2011. évi 109. sz. sürgősségi kormányrendeletnek megfelelő vállalatirányítást, emiatt pedig folyamatosan újra kellett értékelni a meglévő helyzetet, az összes bevételt és kiadást, beleértve a 2011. évi 107. sz. MMTH-tal rábízott általános gazdasági érdekű szolgáltatással (SIEG) kapcsolatosakat is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 xml:space="preserve">A 2012. évi 83. sz. MMTH-tal jóváhagyott, a Vállalat üzemelési feltételeinek biztosítását célzó intézkedések keretében engedélyezték a 2012-es költségvetésben jóváhagyott összegek és a rendelkezésre álló pénzkészletek felhasználását a rábízott </w:t>
      </w:r>
      <w:r>
        <w:rPr>
          <w:rFonts w:cs="Verdana" w:ascii="Verdana" w:hAnsi="Verdana"/>
        </w:rPr>
        <w:t>közszolgálat teljesítése érdekében, a biztonságos üzemeléshez szükséges javak és szolgáltatások finanszírozására. Kikötötték, hogy a felhasznált összegeket a Vállalat Igazgatótanácsa meg fogja indokolni a törvényesség és célszerűség szempontjából, beilleszkedve a Maros Megyei Tanács által jóváhagyott aktualizált költségvetésbe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z aktualizált költségvetés tartalmazza azokat a gazdasági mutatókat, amelyek fedezik a vállalatmenedzsment két megbízott igazgatóságának 2012. január-június, illetve július-december közötti tevékenységét, és amelyet a Marosvásárhelyi Transilvania Repülőtér Ö.Ü.V. Igazgatótanácsa 2012.12.12-i 27. sz. határozatával jóváhagyot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volt igazgatóság által 2012. elején bemutatott költségvetés-tervezet fő mutatói a következők voltak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- 11.366 ezer lej költségvetési összeg, amelyből átutalások a megye költségvetéséből a SIEG (általános gazdasági érdekű szolgáltatás) tevékenységre 6866 ezer lej, ebből 5335 ezer lej személyzeti költség. 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új igazgatóság által jóváhagyásra előterjesztett költségvetés-tervezet fő mutatói a következők: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10.852 ezer lej költségvetési összeg, amelyből átutalások a megye költségvetéséből a SIEG tevékenységre 5414 ezer lej, ebből 3668 ezer lej személyzeti költség. 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öltségvetés-tervezet 2013-as és 2014-es évi előirányzatainak alapját a 2012-es év megvalósításai képezik. A Maros Megyei Tanács 2013-as beruházási programjának és a Vállalat gazdálkodási tervének jóváhagyásával egy időben, ezekkel összehangolva, elő fogjuk terjeszteni a Vállalat költségvetés-tervezetét a 2013-as évre, valamint a 2014-es és 2015-ös előirányzatokat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  <w:shd w:fill="FFFFFF" w:val="clear"/>
        </w:rPr>
        <w:t>Mindezeket figyelembe véve jóváhagyásra javasoljuk a mellékelt határozattervezetet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  <w:t>Ciprian Dobre</w:t>
        <w:tab/>
        <w:tab/>
        <w:tab/>
        <w:tab/>
        <w:tab/>
      </w:r>
      <w:r>
        <w:rPr>
          <w:rFonts w:cs="Verdana" w:ascii="Verdana" w:hAnsi="Verdana"/>
        </w:rPr>
        <w:t>Bartha Iosif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ELNÖK </w:t>
        <w:tab/>
        <w:tab/>
        <w:tab/>
        <w:tab/>
        <w:tab/>
        <w:tab/>
      </w:r>
      <w:r>
        <w:rPr>
          <w:rFonts w:cs="Tahoma" w:ascii="Verdana" w:hAnsi="Verdana"/>
          <w:color w:val="000000"/>
          <w:shd w:fill="FFFFFF" w:val="clear"/>
        </w:rPr>
        <w:t>IGAZGATÓ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>Szerkesztette: Bartha Iosif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>Szövegszerkesztés: Rodica Mure</w:t>
      </w:r>
      <w:r>
        <w:rPr>
          <w:rFonts w:cs="Tahoma" w:ascii="Verdana" w:hAnsi="Verdana"/>
          <w:color w:val="000000"/>
          <w:sz w:val="20"/>
          <w:szCs w:val="20"/>
          <w:shd w:fill="FFFFFF" w:val="clear"/>
          <w:lang w:val="ro-RO"/>
        </w:rPr>
        <w:t>şan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shd w:fill="FFFFFF" w:val="clear"/>
          <w:lang w:val="ro-RO"/>
        </w:rPr>
      </w:pPr>
      <w:r>
        <w:rPr>
          <w:rFonts w:cs="Verdana" w:ascii="Verdana" w:hAnsi="Verdana"/>
          <w:bCs/>
          <w:color w:val="000000"/>
          <w:sz w:val="20"/>
          <w:szCs w:val="20"/>
          <w:shd w:fill="FFFFFF" w:val="clear"/>
          <w:lang w:val="ro-RO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Tahoma" w:hAnsi="Tahoma" w:cs="Tahoma"/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8CharCharChar">
    <w:name w:val=" Char8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e1-5_hot158_2012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49:00Z</dcterms:created>
  <dc:creator>Hulpus.Monica;Bukkosi Orsolya</dc:creator>
  <dc:description/>
  <cp:keywords/>
  <dc:language>en-US</dc:language>
  <cp:lastModifiedBy>Nobel</cp:lastModifiedBy>
  <cp:lastPrinted>2011-04-15T13:12:00Z</cp:lastPrinted>
  <dcterms:modified xsi:type="dcterms:W3CDTF">2012-12-28T23:35:00Z</dcterms:modified>
  <cp:revision>7</cp:revision>
  <dc:subject/>
  <dc:title> </dc:title>
</cp:coreProperties>
</file>