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5. sz. HATÁROZAT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rFonts w:cs="Verdana" w:ascii="Verdana" w:hAnsi="Verdana"/>
          <w:b/>
          <w:lang w:val="hu-HU"/>
        </w:rPr>
        <w:t>a Maros Megyei Tanács 2012. IV. negyedévi költségvetésének előzetes végrehajtásáról szóló beszámoló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költségvetésének 2012. IV. negyedévi előrevetített, előzetes végrehajtására vonatkozó beszámoló </w:t>
      </w:r>
      <w:r>
        <w:rPr>
          <w:rFonts w:cs="Verdana" w:ascii="Verdana" w:hAnsi="Verdana"/>
          <w:lang w:val="hu-HU"/>
        </w:rPr>
        <w:t xml:space="preserve">jóváhagyásáról szóló </w:t>
      </w:r>
      <w:r>
        <w:rPr>
          <w:rFonts w:cs="Tahoma" w:ascii="Verdana" w:hAnsi="Verdana"/>
          <w:lang w:val="hu-HU"/>
        </w:rPr>
        <w:t xml:space="preserve">határozattervezet </w:t>
      </w:r>
      <w:r>
        <w:rPr>
          <w:rFonts w:cs="Verdana" w:ascii="Verdana" w:hAnsi="Verdana"/>
          <w:color w:val="000000"/>
          <w:lang w:val="hu-HU"/>
        </w:rPr>
        <w:t xml:space="preserve">2012.XII.13-i 22.716-o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>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 helyi közpénzügyekről rendelkező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3). bekezdés a) betűjének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Egyetlen cikkely.</w:t>
      </w:r>
      <w:r>
        <w:rPr>
          <w:rFonts w:cs="Tahoma" w:ascii="Verdana" w:hAnsi="Verdana"/>
          <w:lang w:val="hu-HU"/>
        </w:rPr>
        <w:t xml:space="preserve"> Jóváhagyja 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költségvetésének 2012. IV. negyedévi előzetes végrehajtására vonatkozó beszámolót, 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  <w:r>
        <w:rPr>
          <w:rFonts w:cs="Tahoma" w:ascii="Verdana" w:hAnsi="Verdana"/>
          <w:b/>
          <w:bCs/>
          <w:color w:val="000000"/>
          <w:lang w:val="hu-HU"/>
        </w:rPr>
        <w:t>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ELNÖK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2.716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XII.13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Tanács költségvetésének 2012. IV. negyedévi előzetes végrehajtására vonatkozó beszámoló </w:t>
      </w:r>
      <w:r>
        <w:rPr>
          <w:rFonts w:cs="Verdana" w:ascii="Verdana" w:hAnsi="Verdana"/>
          <w:b/>
          <w:lang w:val="hu-HU"/>
        </w:rPr>
        <w:t>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helyi közpénzügyekről szóló, utólag módosított és kiegészített 2006. évi 273. sz. törvény 49. cikkely (12). bekezdésének előírásai szerint április, július és október hónapokban a lejárt negyedévre és legkésőbb decemberben a negyedik negyedévre, a fő-hitelutalványozók kötelesek nyilvános ülésen bemutatni a két szakaszra összeállított költségvetés-végrehajtást a tanácskozó hatóságok általi kielemzés és jóváhagyás végett, annak érdekében, hogy a költségeket át lehessen méretezni a bevételek begyűjtésének függvényében, helyi költségvetési kiigazítással, azért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) ne maradjanak fizetési hátraléko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b) a megvalósult bevételek és a folyó költségvetési év finanszírozására felhasznált előző évekből származó többlet összege, mínusz a megtörtént kifizetések és a fizetési hátralékok összege nullánál nagyobb legyen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>2012. IV. negyedévi költségvetésének előrevetített, előzetes végrehajtására vonatkozó beszámoló adatai alapján, bizonyos új elemeknek a felbukkanása következtében, amelyeket nem lehetett előre látni a költségvetés kidolgozásakor, a Maros Megyei Pénzügyi Főigazgatóság Igazgatójának Határozatával a költségvetés jóváhagyása után megmódosított személyzeti költségek felső határának megszabása miatt, valamint a pénzalapok méltányos felhasználása érdekében, intézkedéseket javasolunk a költségek újraméretezésére, a Maros Megyei Tanács 2012. évi költségvetését jóváhagyó 2012. évi 8. sz. MMTH módosítása által.</w: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fentiekre való tekintettel, javasoljuk a mellékelt határozattervezet jóváhagyását.</w:t>
      </w:r>
    </w:p>
    <w:p>
      <w:pPr>
        <w:pStyle w:val="Normal"/>
        <w:rPr>
          <w:rFonts w:ascii="Verdana" w:hAnsi="Verdana" w:cs="Tahoma"/>
          <w:b/>
          <w:b/>
          <w:sz w:val="24"/>
          <w:lang w:val="hu-HU"/>
        </w:rPr>
      </w:pPr>
      <w:r>
        <w:rPr>
          <w:rFonts w:cs="Tahoma" w:ascii="Verdana" w:hAnsi="Verdana"/>
          <w:b/>
          <w:sz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  <w:r>
        <w:rPr>
          <w:rFonts w:cs="Tahoma" w:ascii="Verdana" w:hAnsi="Verdana"/>
          <w:b/>
          <w:lang w:val="hu-HU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__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  <w:r>
        <w:br w:type="page"/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Header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ROMÁ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  <w:tab/>
        <w:tab/>
      </w:r>
    </w:p>
    <w:p>
      <w:pPr>
        <w:pStyle w:val="Header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lang w:val="hu-HU"/>
        </w:rPr>
        <w:t>Iktatószám: 22.715/2012.XII.13.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BESZÁMOLÓ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aros Megyei Tanács költségvetésének 2012. IV. negyedévi előzetes végrehajtásáról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  <w:t>A Maros Megyei Tanács 2012-es évi saját költségvetését a  helyi közpénzügyekről szóló, utólag módosított és kiegészített 2006. évi 273-as sz. törvény, a 2012-es évi állami költségvetésre vonatkozó 2011. évi 293. sz. törvény és a költségvetési ágazatra vonatkozó többi jogszabály előírásaival összhangban dolgozták ki, hagyták jóvá és hajtották végre, amint azt jelen határozattervezet 1. sz. Melléklete bemutatja a működési és fejlesztési szakaszra, az 1/1. és 1/2. sz. Mellékletek szerint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 w:val="false"/>
          <w:color w:val="000000"/>
          <w:sz w:val="24"/>
          <w:lang w:val="hu-HU"/>
        </w:rPr>
        <w:t>Felépítés szempontjából a Maros Megyei Tanács költségvetésének bevételeit 63,10%-ban a működési szakasz bevételei teszik ki, 36,90%-ban pedig a fejlesztési szakasz bevételei.</w:t>
      </w:r>
    </w:p>
    <w:p>
      <w:pPr>
        <w:pStyle w:val="TextBody"/>
        <w:ind w:right="792" w:firstLine="708"/>
        <w:jc w:val="right"/>
        <w:rPr>
          <w:rFonts w:ascii="Verdana" w:hAnsi="Verdana" w:cs="Verdana"/>
          <w:b w:val="false"/>
          <w:b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color w:val="000000"/>
          <w:sz w:val="24"/>
          <w:lang w:val="hu-HU"/>
        </w:rPr>
        <w:t>-lej-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Tahoma"/>
          <w:lang w:val="hu-HU"/>
        </w:rPr>
      </w:pPr>
      <w:bookmarkStart w:id="1" w:name="_1417094272"/>
      <w:bookmarkStart w:id="2" w:name="_1417093779"/>
      <w:bookmarkStart w:id="3" w:name="_1412318349"/>
      <w:bookmarkStart w:id="4" w:name="_1404411477"/>
      <w:bookmarkStart w:id="5" w:name="_1404411363"/>
      <w:bookmarkStart w:id="6" w:name="_1375269031"/>
      <w:bookmarkStart w:id="7" w:name="_1375248469"/>
      <w:bookmarkStart w:id="8" w:name="_1375248453"/>
      <w:bookmarkStart w:id="9" w:name="_1375248420"/>
      <w:bookmarkStart w:id="10" w:name="_1375248179"/>
      <w:bookmarkStart w:id="11" w:name="_1364624576"/>
      <w:bookmarkStart w:id="12" w:name="_136428589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ahoma" w:ascii="Verdana" w:hAnsi="Verdana"/>
          <w:lang w:val="hu-HU"/>
        </w:rPr>
        <w:object w:dxaOrig="8444" w:dyaOrig="1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6pt;height:110.85pt" filled="f" o:ole="">
            <v:imagedata r:id="rId7" o:title=""/>
          </v:shape>
          <o:OLEObject Type="Embed" ProgID="Excel.Sheet.12" ShapeID="ole_rId6" DrawAspect="Content" ObjectID="_1285465195" r:id="rId6"/>
        </w:object>
      </w:r>
    </w:p>
    <w:p>
      <w:pPr>
        <w:pStyle w:val="TextBody"/>
        <w:ind w:firstLine="708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A megyei költségvetés jóváhagyott bevételei a 2012-es évre </w:t>
      </w:r>
      <w:r>
        <w:rPr>
          <w:rFonts w:cs="Tahoma" w:ascii="Verdana" w:hAnsi="Verdana"/>
          <w:b w:val="false"/>
          <w:sz w:val="24"/>
          <w:lang w:val="hu-HU"/>
        </w:rPr>
        <w:t>397.397.000 lejt összegeznek, amelyből november 30-ig 244.531.226 lejt vételeztek be, az előrevetített, előzetes bevételek összege 319.408.784 lej. A becslések szerint a működési szakasz 1/1. sz. Mellékletben bemutatott bevételeit az éves előirányzathoz viszonyítva 96,80%-ban, míg a fejlesztési szakasz 1/2. sz. Mellékletben bemutatott bevételeit az éves előirányzathoz viszonyítva 62,30%-ban sikerül megvalósítani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 xml:space="preserve">A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Maros Megyei Tanác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költségvetésének 2012. IV. negyedévi előrevetített, előzetes végrehajtására vonatkozó adatok a határozattervezet 1. sz. Mellékletében találhatók, amely adatok szerint a saját bevételek 97,61%-os arányban valósulnak meg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 xml:space="preserve">A jóváhagyott </w:t>
      </w:r>
      <w:r>
        <w:rPr>
          <w:rStyle w:val="Applestylespan"/>
          <w:rFonts w:cs="Tahoma" w:ascii="Verdana" w:hAnsi="Verdana"/>
          <w:b/>
          <w:color w:val="000000"/>
          <w:sz w:val="24"/>
          <w:lang w:val="hu-HU"/>
        </w:rPr>
        <w:t>költségvetési hitelek fel</w:t>
      </w:r>
      <w:r>
        <w:rPr>
          <w:rFonts w:cs="Tahoma" w:ascii="Verdana" w:hAnsi="Verdana"/>
          <w:b w:val="false"/>
          <w:sz w:val="24"/>
          <w:lang w:val="hu-HU"/>
        </w:rPr>
        <w:t>használási területei: a Maros Megyei Tanács hatáskörébe tartozó tevékenységek, akciók és programok finanszírozása, amelyek ügykezelése közvetlenül vagy az alárendelt intézmények által történt, éspedig: társadalombiztosítás és szociális ellátás (Maros Megyei Szociális Ellátás és Gyermekvédelmi Főigazgatóság), speciális oktatás, az óvodai és elemi oktatásra vonatkozó akciók (tej- és péktermékek), művelődési rendezvények (az alárendelt kulturális intézmények révén), vallásfelekezetek és társulási szervezetek, a megyei utak és hidak karbantartása, a 2011. évi 107. sz. MMTH alapján a Repülőtér ÖÜV-ra bízott általános gazdasági érdekű szolgálat biztosítására nyújtott kompenzáció, a Megyei Honvédelmi Központ, a Maros Megyei Mezőgazdasági Kamara, beruházási létesítmények finanszírozása, valamint a megyei hatóságok tevékenységeinek pénzellátása.</w:t>
      </w:r>
    </w:p>
    <w:p>
      <w:pPr>
        <w:pStyle w:val="TextBody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tevékenységek költségeinek összefoglalása és aránya az összköltségben, a költségvetési besorolás szerint, a következő: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lej –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Tahoma"/>
          <w:lang w:val="hu-HU"/>
        </w:rPr>
      </w:pPr>
      <w:bookmarkStart w:id="13" w:name="_1417095807"/>
      <w:bookmarkStart w:id="14" w:name="_1417095215"/>
      <w:bookmarkStart w:id="15" w:name="_1412319968"/>
      <w:bookmarkStart w:id="16" w:name="_1412319220"/>
      <w:bookmarkStart w:id="17" w:name="_1404415582"/>
      <w:bookmarkStart w:id="18" w:name="_1404413918"/>
      <w:bookmarkStart w:id="19" w:name="_1375269072"/>
      <w:bookmarkStart w:id="20" w:name="_1375250890"/>
      <w:bookmarkStart w:id="21" w:name="_1375250859"/>
      <w:bookmarkStart w:id="22" w:name="_1375250717"/>
      <w:bookmarkStart w:id="23" w:name="_1364624658"/>
      <w:bookmarkStart w:id="24" w:name="_1364284583"/>
      <w:bookmarkStart w:id="25" w:name="_1363434655"/>
      <w:bookmarkStart w:id="26" w:name="_1335612709"/>
      <w:bookmarkStart w:id="27" w:name="_1334988351"/>
      <w:bookmarkStart w:id="28" w:name="_1301897873"/>
      <w:bookmarkStart w:id="29" w:name="_1300695168"/>
      <w:bookmarkStart w:id="30" w:name="_1266749687"/>
      <w:bookmarkStart w:id="31" w:name="_1266749677"/>
      <w:bookmarkStart w:id="32" w:name="_1266749669"/>
      <w:bookmarkStart w:id="33" w:name="_1266749158"/>
      <w:bookmarkStart w:id="34" w:name="_1238564090"/>
      <w:bookmarkStart w:id="35" w:name="_1238564010"/>
      <w:bookmarkStart w:id="36" w:name="_1238319581"/>
      <w:bookmarkStart w:id="37" w:name="_1238319554"/>
      <w:bookmarkStart w:id="38" w:name="_1238318804"/>
      <w:bookmarkStart w:id="39" w:name="_1207646050"/>
      <w:bookmarkStart w:id="40" w:name="_1207563866"/>
      <w:bookmarkStart w:id="41" w:name="_110948050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Tahoma" w:ascii="Verdana" w:hAnsi="Verdana"/>
          <w:lang w:val="hu-HU"/>
        </w:rPr>
        <w:object w:dxaOrig="8986" w:dyaOrig="5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2pt;height:335.4pt" filled="f" o:ole="">
            <v:imagedata r:id="rId9" o:title=""/>
          </v:shape>
          <o:OLEObject Type="Embed" ProgID="Excel.Sheet.12" ShapeID="ole_rId8" DrawAspect="Content" ObjectID="_1538555565" r:id="rId8"/>
        </w:objec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Kiadások fejezet megtakarításait a költségvetési kiadások csökkentését célzó jogszabályok alkalmazása nyomán jegyezték, valamint a vissza nem térítendő támogatású projektek kivitelezési ütemterveinek a tervezetthez viszonyított eltolódása és a versenytárgyalások elhúzódása miatt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A pénzügyi források ügykezelése és felhasználása az utólag módosított és kiegészített 2006. évi 273. sz. helyi közpénzek törvénye és az 1991. évi 82. számú könyvviteli törvény betartásával történt, a közpénzügyi mutatók felhasználásával, betartva a jellegzetes számviteli eljárásokat és elveke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óváhagyásra előterjesztett, 2012. IV. negyedévi előrevetített, előzetes költségvetés-végrehajtás a Maros Megyei Tanács pénzügyi helyzetét és teljesítményét tükrözi, információkat szolgáltat a megvalósított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</w:t>
      </w:r>
    </w:p>
    <w:p>
      <w:pPr>
        <w:pStyle w:val="Normal"/>
        <w:spacing w:before="120" w:after="0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6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55_2012.xls" TargetMode="External"/><Relationship Id="rId5" Type="http://schemas.openxmlformats.org/officeDocument/2006/relationships/image" Target="media/image1.jpe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7:00Z</dcterms:created>
  <dc:creator>Bukkosi Orsolya</dc:creator>
  <dc:description/>
  <cp:keywords/>
  <dc:language>en-US</dc:language>
  <cp:lastModifiedBy>Nobel</cp:lastModifiedBy>
  <dcterms:modified xsi:type="dcterms:W3CDTF">2012-12-28T23:32:00Z</dcterms:modified>
  <cp:revision>11</cp:revision>
  <dc:subject/>
  <dc:title>ROMÁNIA</dc:title>
</cp:coreProperties>
</file>