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4. sz. HATÁROZAT</w:t>
      </w:r>
    </w:p>
    <w:p>
      <w:pPr>
        <w:pStyle w:val="Normal"/>
        <w:spacing w:before="120" w:after="0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KEDEI PÁL ELŐD úr megyei tanácsosi mandátumának 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  <w:lang w:val="hu-HU"/>
        </w:rPr>
        <w:t xml:space="preserve">érvényesítéséről 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Ilyés-Tóth Alexandru úr RMDSZ-es megyei tanácsosi mandátumának jog szerinti megszűnését, amint azt a Maros Megyei Tanács 2012. november 29-i 134. sz. határozatával megállapította, valamint a Romániai Magyar Demokrata Szövetség Maros Megyei Szervezetének 2012.XII.11-i 648. sz. átiratát, amely megerősíti, hogy Kedei Pál Előd úr az RMDSZ megyei tanácsos-jelöltjeinek listáján póttagként szerepelt a 2012. júniusi helyhatósági választásokon és tagja ennek a szervezetnek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ettel a Maros Megyei Tanács 2012. június 25-i 77-es számú határozatával létrehozott Mandátumigazoló (validáló) bizottság 2012. december 20-i jegyzőkönyvére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nak, valamint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31. cikkely (5). bek. és 31</w:t>
      </w:r>
      <w:r>
        <w:rPr>
          <w:rFonts w:cs="Verdana" w:ascii="Verdana" w:hAnsi="Verdana"/>
          <w:position w:val="12"/>
          <w:sz w:val="16"/>
          <w:szCs w:val="16"/>
          <w:lang w:val="hu-HU"/>
        </w:rPr>
        <w:t>1</w:t>
      </w:r>
      <w:r>
        <w:rPr>
          <w:rFonts w:cs="Verdana" w:ascii="Verdana" w:hAnsi="Verdana"/>
          <w:lang w:val="hu-HU"/>
        </w:rPr>
        <w:t xml:space="preserve"> cikk. rendelkezéseinek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Érvényesnek nyilvánítja </w:t>
      </w:r>
      <w:r>
        <w:rPr>
          <w:rFonts w:cs="Verdana" w:ascii="Verdana" w:hAnsi="Verdana"/>
          <w:bCs/>
          <w:lang w:val="hu-HU"/>
        </w:rPr>
        <w:t>a 2012. június 10-i helyhatósági választásokon a Romániai Magyar Demokrata Szövetség megyei tanácsos-jelöltjeinek listáján póttagként szereplő Kedei Pál Előd úr megyei tanácsosi mandátumá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</w:t>
      </w:r>
      <w:r>
        <w:rPr>
          <w:rFonts w:cs="Verdana" w:ascii="Verdana" w:hAnsi="Verdana"/>
          <w:bCs/>
          <w:lang w:val="hu-HU"/>
        </w:rPr>
        <w:t>Kedei Pál Előd megyei tanácsos úr a Környezetvédelmi és Mezőgazdasági Bizottsághoz fog tartoz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>. A megyei tanácsosok mandátumait érvényesnek illetve érvénytelennek nyilvánító 2012. június 25-i 78. sz. Maros Megyei Tanácsi határozat és a szakbizottságok megalakulásáról szóló 2012. június 25-i 81. sz. határozat megfelelőképpen módosu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lang w:val="hu-HU"/>
        </w:rPr>
        <w:t>4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gondoskodásával közlik </w:t>
      </w:r>
      <w:r>
        <w:rPr>
          <w:rFonts w:cs="Verdana" w:ascii="Verdana" w:hAnsi="Verdana"/>
          <w:bCs/>
          <w:lang w:val="hu-HU"/>
        </w:rPr>
        <w:t>Kedei Pál Előd 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5. cikkely</w:t>
      </w:r>
      <w:r>
        <w:rPr>
          <w:rFonts w:cs="Tahoma" w:ascii="Verdana" w:hAnsi="Verdana"/>
          <w:lang w:val="hu-HU"/>
        </w:rPr>
        <w:t xml:space="preserve">.  </w:t>
      </w:r>
      <w:r>
        <w:rPr>
          <w:rStyle w:val="Boxstylebold1"/>
          <w:rFonts w:eastAsia="Arial Unicode MS"/>
          <w:b w:val="false"/>
          <w:sz w:val="24"/>
          <w:szCs w:val="24"/>
        </w:rPr>
        <w:t>Jelen határozat ellen óvást lehet benyújtani a közigazgatási bíróságon, a határozat elfogadásától számított 5 napon belül.</w:t>
      </w:r>
    </w:p>
    <w:p>
      <w:pPr>
        <w:pStyle w:val="Normal"/>
        <w:jc w:val="both"/>
        <w:rPr>
          <w:rFonts w:ascii="Verdana" w:hAnsi="Verdana" w:cs="Verdana"/>
          <w:bCs/>
          <w:color w:val="FF6600"/>
          <w:lang w:val="hu-HU"/>
        </w:rPr>
      </w:pPr>
      <w:r>
        <w:rPr>
          <w:rFonts w:cs="Verdana" w:ascii="Verdana" w:hAnsi="Verdana"/>
          <w:bCs/>
          <w:color w:val="FF66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629"/>
        <w:gridCol w:w="40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2012.XII.20-i </w:t>
      </w:r>
      <w:r>
        <w:rPr>
          <w:rFonts w:cs="Verdana" w:ascii="Verdana" w:hAnsi="Verdana"/>
          <w:b/>
          <w:bCs/>
          <w:shd w:fill="FFFFFF" w:val="clear"/>
        </w:rPr>
        <w:t>23.325</w:t>
      </w:r>
      <w:r>
        <w:rPr>
          <w:rFonts w:cs="Tahoma" w:ascii="Verdana" w:hAnsi="Verdana"/>
          <w:b/>
          <w:lang w:val="hu-HU"/>
        </w:rPr>
        <w:t>. sz.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spacing w:before="120" w:after="0"/>
        <w:ind w:right="-6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edei Pál Előd úr megyei tanácsosi mandátumának érvényesítéséről,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mely felvétetett a mai napon, 2012. december 20-án,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ndátumigazoló bizottság ülésé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mai napon, 2012. december 20-án, a Maros Megyei Tanács 2012. június 25-i alakuló ülésén megválasztott Mandátumigazoló (validáló) bizottság, </w:t>
      </w: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z önkormányzatok megválaszt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</w:t>
      </w:r>
      <w:r>
        <w:rPr>
          <w:rFonts w:cs="Verdana" w:ascii="Verdana" w:hAnsi="Verdana"/>
          <w:bCs/>
          <w:lang w:val="hu-HU"/>
        </w:rPr>
        <w:t>újraközölt, utólag módosított és kiegészített</w:t>
      </w:r>
      <w:r>
        <w:rPr>
          <w:rFonts w:cs="Tahoma" w:ascii="Verdana" w:hAnsi="Verdana"/>
          <w:lang w:val="hu-HU"/>
        </w:rPr>
        <w:t xml:space="preserve"> 67. sz. törvény 96. cikkely (9). bek. előírásait, megfelelve a helyi tanácsok szervezeti és működési keretszabályzatának, amelyet a 2002. évi 35. sz. utólag módosított és kiegészített kormányhatározat hagyott jóvá, megvizsgálta a megyei tanácsosok megválasztásának törvényességé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lang w:val="hu-HU"/>
        </w:rPr>
        <w:t xml:space="preserve">Megvizsgálva a Megyei Választási Irodának a 2012. június 10-i helyhatósági választásokra vonatkozó dossziéját és a </w:t>
      </w:r>
      <w:r>
        <w:rPr>
          <w:rFonts w:cs="Verdana" w:ascii="Verdana" w:hAnsi="Verdana"/>
          <w:bCs/>
          <w:lang w:val="hu-HU"/>
        </w:rPr>
        <w:t>Romániai Magyar Demokrata Szövetség pótlistáját, a Bizottság megállapította Kedei Pál Előd úr póttagként való megválasztásának törvényességét ezen a listán, és javasolja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edei Pál Előd úr megyei tanácsosi mandátumának érvényesítés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heorghe Dinu Socotar</w:t>
        <w:tab/>
        <w:t>Szász Izolda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>Elnök</w:t>
        <w:tab/>
        <w:t xml:space="preserve">   Titkár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agok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Georgescu Cristian Radu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rős Csaba ____________________________</w:t>
      </w:r>
      <w:r>
        <w:br w:type="page"/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Romániai Magyar Demokrata Szövetség </w:t>
        <w:tab/>
        <w:t xml:space="preserve">Iktatószám a Maros Megyei Tanácsnál: </w:t>
      </w:r>
    </w:p>
    <w:p>
      <w:pPr>
        <w:pStyle w:val="Normal"/>
        <w:tabs>
          <w:tab w:val="clear" w:pos="708"/>
          <w:tab w:val="left" w:pos="2280" w:leader="none"/>
          <w:tab w:val="left" w:pos="62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aros Megyei Szervezet</w:t>
        <w:tab/>
        <w:t>2012. dec. 12-i 22.510. sz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540015 Marosvásárhely 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Dózsa György u. 9., I. emelet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Tel/fax: +40 265 264442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val="hu-HU"/>
        </w:rPr>
        <w:t>Email: rmdszms</w:t>
      </w:r>
      <w:r>
        <w:rPr>
          <w:rFonts w:cs="Verdana" w:ascii="Verdana" w:hAnsi="Verdana"/>
          <w:sz w:val="18"/>
          <w:szCs w:val="18"/>
        </w:rPr>
        <w:t>@rmds</w:t>
      </w:r>
      <w:r>
        <w:rPr>
          <w:rFonts w:cs="Verdana" w:ascii="Verdana" w:hAnsi="Verdana"/>
          <w:sz w:val="18"/>
          <w:szCs w:val="18"/>
          <w:lang w:val="hu-HU"/>
        </w:rPr>
        <w:t>z</w:t>
      </w:r>
      <w:r>
        <w:rPr>
          <w:rFonts w:cs="Verdana" w:ascii="Verdana" w:hAnsi="Verdana"/>
          <w:sz w:val="18"/>
          <w:szCs w:val="18"/>
        </w:rPr>
        <w:t>.ro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tatószám: 2012.12.11-i 648. sz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A Maros Megyei Tanácsnak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  <w:t>Elnök úr!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Jelen átiratban közöljük önökkel, hogy </w:t>
      </w:r>
      <w:r>
        <w:rPr>
          <w:rFonts w:cs="Verdana" w:ascii="Verdana" w:hAnsi="Verdana"/>
          <w:b/>
          <w:bCs/>
          <w:lang w:val="hu-HU"/>
        </w:rPr>
        <w:t>Kedei Pál Előd</w:t>
      </w:r>
      <w:r>
        <w:rPr>
          <w:rFonts w:cs="Verdana" w:ascii="Verdana" w:hAnsi="Verdana"/>
          <w:bCs/>
          <w:lang w:val="hu-HU"/>
        </w:rPr>
        <w:t xml:space="preserve"> úr, lakhelye Búzásbesenyő 152. sz., személyi igazolványának száma MS 146375, a Maros megyei tanácsos-jelöltek listáján soron következő személy és Ilyés Tóth Alexandru úr helyét veszi át, aki lemondott megyei tanácsosi tisztségéből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Továbbá közöljük, hogy </w:t>
      </w:r>
      <w:r>
        <w:rPr>
          <w:rFonts w:cs="Verdana" w:ascii="Verdana" w:hAnsi="Verdana"/>
          <w:b/>
          <w:bCs/>
          <w:lang w:val="hu-HU"/>
        </w:rPr>
        <w:t>Kedei Pál Előd</w:t>
      </w:r>
      <w:r>
        <w:rPr>
          <w:rFonts w:cs="Verdana" w:ascii="Verdana" w:hAnsi="Verdana"/>
          <w:bCs/>
          <w:lang w:val="hu-HU"/>
        </w:rPr>
        <w:t xml:space="preserve"> úr tagja szervezetünknek.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Szabó Árpád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Ügyvezető elnök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(olvashatatlan s.k. aláírás) 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firstLine="720"/>
        <w:jc w:val="right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12:00Z</dcterms:created>
  <dc:creator>Baciu.Andreea;Bukkosi Orsolya</dc:creator>
  <dc:description/>
  <cp:keywords/>
  <dc:language>en-US</dc:language>
  <cp:lastModifiedBy>Nobel</cp:lastModifiedBy>
  <cp:lastPrinted>2012-05-25T10:27:00Z</cp:lastPrinted>
  <dcterms:modified xsi:type="dcterms:W3CDTF">2012-12-28T23:13:00Z</dcterms:modified>
  <cp:revision>16</cp:revision>
  <dc:subject/>
  <dc:title>           ROMÂNIA                </dc:title>
</cp:coreProperties>
</file>