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november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41. sz.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</w:rPr>
        <w:t>Maros megye gazdasági-katonai monográfiájának jóváhagy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soros ülésén,</w:t>
      </w:r>
    </w:p>
    <w:p>
      <w:pPr>
        <w:pStyle w:val="Normal"/>
        <w:ind w:right="170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tekintve a Maros Megyei Különleges Helyzetek Területi Struktúrájának (STPS Mure</w:t>
      </w:r>
      <w:r>
        <w:rPr>
          <w:rFonts w:cs="Verdana" w:ascii="Verdana" w:hAnsi="Verdana"/>
          <w:bCs/>
        </w:rPr>
        <w:t>ş</w:t>
      </w:r>
      <w:r>
        <w:rPr>
          <w:rFonts w:cs="Verdana" w:ascii="Verdana" w:hAnsi="Verdana"/>
          <w:bCs/>
          <w:lang w:val="hu-HU"/>
        </w:rPr>
        <w:t>) 2012. november 8-i 604 MS. sz. átiratát Maros megye gazdasági-katonai monográfiájáról,</w:t>
      </w:r>
    </w:p>
    <w:p>
      <w:pPr>
        <w:pStyle w:val="Normal"/>
        <w:ind w:right="170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 nemzetgazdaság és az ország területének védelmi felkészítésére vonatkozó 2003. évi 497. sz. törvény 47. cikk. „f” betűjének rendelkezéseit, valamint a Román Kormány 2011. évi 1174. sz. határozatával jóváhagyott, a megyék illetve Bukarest municípium gazdasági-katonai monográfiájának összeállítására és frissítésére vonatkozó utasítások 4. cikkelyének előírásait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Jóváhagyja Maros megye katonai-gazdasági monográfiáját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color w:val="000000"/>
          <w:lang w:val="hu-HU"/>
        </w:rPr>
        <w:t xml:space="preserve"> megfelelően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 xml:space="preserve">. A határozatot, a melléklet egy példányával együtt, a Maros Megyei Tanács Biztonsági struktúrája révén közlik a Maros Megyei Katonai Parancsnoksággal és az Állami Tartalékok és Különleges Helyzetek Országos Hivatala (ANRSPS) keretében működő </w:t>
      </w:r>
      <w:r>
        <w:rPr>
          <w:rFonts w:cs="Verdana" w:ascii="Verdana" w:hAnsi="Verdana"/>
          <w:bCs/>
          <w:lang w:val="hu-HU"/>
        </w:rPr>
        <w:t>Maros Megyei Különleges Helyzetek Területi Struktúrájával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Maros megye katonai-gazdasági monográfiáját – teljes egészében vagy részlegesen – más érdekelt intézményekkel csak az Állami Tartalékok és Különleges Helyzetek Országos Hivatala (ANRSPS) elnökének jóváhagyásával szabad közölni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1_201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6:00Z</dcterms:created>
  <dc:creator>Bukkosi Orsolya</dc:creator>
  <dc:description/>
  <cp:keywords/>
  <dc:language>en-US</dc:language>
  <cp:lastModifiedBy>computer</cp:lastModifiedBy>
  <dcterms:modified xsi:type="dcterms:W3CDTF">2012-12-04T16:23:00Z</dcterms:modified>
  <cp:revision>12</cp:revision>
  <dc:subject/>
  <dc:title>ROMÁNIA</dc:title>
</cp:coreProperties>
</file>