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novem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39. sz. HATÁROZA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Verdana" w:hAnsi="Verdana"/>
          <w:b/>
          <w:lang w:val="hu-HU"/>
        </w:rPr>
        <w:t xml:space="preserve">A </w:t>
      </w:r>
      <w:r>
        <w:rPr>
          <w:rFonts w:cs="Tahoma" w:ascii="Verdana" w:hAnsi="Verdana"/>
          <w:b/>
          <w:bCs/>
          <w:color w:val="000000"/>
          <w:lang w:val="hu-HU"/>
        </w:rPr>
        <w:t>Maros megye víz- és szennyvíz infrastruktúrájának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/>
          <w:bCs/>
          <w:color w:val="000000"/>
          <w:lang w:val="hu-HU"/>
        </w:rPr>
        <w:t>bővítése és rehabilitálása nevű projekt</w:t>
      </w:r>
      <w:r>
        <w:rPr>
          <w:rFonts w:cs="Tahoma" w:ascii="Verdana" w:hAnsi="Verdana"/>
          <w:b/>
          <w:lang w:val="hu-HU"/>
        </w:rPr>
        <w:t xml:space="preserve"> részét képező Nyárádszereda – Vízvétel és víztisztító telep nevű beruházás műszaki-gazdasági mutatóinak aktualizálásáról és a Maros Megyei Tanács társfinanszírozási hozzájárulásának növelésérő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tekintve a Regionális Fejlesztési és Pályázatkivitelező Igazgatóság 2012.11.22-i 21.235. sz. indoklását a Maros megye víz- és szennyvíz infrastruktúrájának  bővítése és rehabilitálása nevű projekt részét képező Nyárádszereda – Vízvétel és víztisztító telep nevű beruházás műszaki-gazdasági mutatóinak </w:t>
      </w:r>
      <w:r>
        <w:rPr>
          <w:rFonts w:cs="Tahoma" w:ascii="Verdana" w:hAnsi="Verdana"/>
          <w:lang w:val="hu-HU"/>
        </w:rPr>
        <w:t xml:space="preserve">aktualizálásához </w:t>
      </w:r>
      <w:r>
        <w:rPr>
          <w:rFonts w:cs="Verdana" w:ascii="Verdana" w:hAnsi="Verdana"/>
          <w:bCs/>
          <w:lang w:val="hu-HU"/>
        </w:rPr>
        <w:t>és a Maros Megyei Tanács társfinanszírozási hozzájárulásának növeléséhez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 Maros Megyei Tanács 2010. november 25-i 155. sz. határozatának rendelkezéseit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látva az Aquaserv Vállalat Rt. által 2012.10.30-án kibocsátott 213252/II/A/4. sz. átiratot, amelyet a Maros Megyei Tanácsnál 2012.10.30-án 19.234. sz. alatt iktattak be, és az Aquaserv Vállalat Rt. Műszaki-gazdasági bizottságának 2012.10.11-i 17. sz. </w:t>
      </w:r>
      <w:hyperlink r:id="rId3">
        <w:r>
          <w:rPr>
            <w:rStyle w:val="InternetLink"/>
            <w:rFonts w:cs="Verdana" w:ascii="Verdana" w:hAnsi="Verdana"/>
            <w:bCs/>
            <w:lang w:val="hu-HU"/>
          </w:rPr>
          <w:t>jegyzőkönyvét</w:t>
        </w:r>
      </w:hyperlink>
      <w:r>
        <w:rPr>
          <w:rFonts w:cs="Verdana" w:ascii="Verdana" w:hAnsi="Verdana"/>
          <w:bCs/>
          <w:lang w:val="hu-HU"/>
        </w:rPr>
        <w:t>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tekintve a szakbizottságok véleményezéseit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 Maros megye víz- és szennyvíz infrastruktúrájának  bővítése és rehabilitálása nevű projekthez tartozó CCI-2009 RO 161 PR 019 kódszámú 2011.04.08-i 121.172. sz. finanszírozási szerződés előírásait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2006. évi 273. sz. helyi közpénzügyi törvény 44. cikkelyének rendelkezései szerint,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1-es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(1) A jelen határozat szerves részét képező </w:t>
      </w:r>
      <w:hyperlink r:id="rId4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color w:val="000000"/>
          <w:lang w:val="hu-HU"/>
        </w:rPr>
        <w:t xml:space="preserve"> megfelelően, aktualizálja, frissíti a Maros megye víz- és szennyvíz infrastruktúrájának  bővítése és rehabilitálása nevű projekt részét képező Nyárádszereda – Vízvétel és víztisztító telep nevű beruházás műszaki-gazdasági mutatói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(2) A </w:t>
      </w:r>
      <w:r>
        <w:rPr>
          <w:rFonts w:cs="Verdana" w:ascii="Verdana" w:hAnsi="Verdana"/>
          <w:bCs/>
          <w:lang w:val="hu-HU"/>
        </w:rPr>
        <w:t>Maros Megyei Tanács 2010. november 25-i 155. sz. határozata megfelelőképpen módosul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 xml:space="preserve">. Módosul a </w:t>
      </w:r>
      <w:r>
        <w:rPr>
          <w:rFonts w:cs="Verdana" w:ascii="Verdana" w:hAnsi="Verdana"/>
          <w:bCs/>
          <w:lang w:val="hu-HU"/>
        </w:rPr>
        <w:t>Maros Megyei Tanács 2010. november 25-i 155. sz. határozat</w:t>
      </w:r>
      <w:r>
        <w:rPr>
          <w:rFonts w:cs="Tahoma" w:ascii="Verdana" w:hAnsi="Verdana"/>
          <w:lang w:val="hu-HU"/>
        </w:rPr>
        <w:t>ának 4. cikkelye, tartalma pedig a következő lesz: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 xml:space="preserve">4. cikkely. Jóváhagyja a </w:t>
      </w:r>
      <w:r>
        <w:rPr>
          <w:rFonts w:cs="Verdana" w:ascii="Verdana" w:hAnsi="Verdana"/>
          <w:color w:val="000000"/>
          <w:lang w:val="hu-HU"/>
        </w:rPr>
        <w:t>Maros megye víz- és szennyvíz infrastruktúrájának  bővítése és rehabilitálása nevű projekt Maros Megyei Tanács által történő társfinanszírozását 402.890 euró értékben.”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>. Jelen határozatot közlik a Maros Aqua Invest Kistérségi Fejlesztési Társulással és az Aquaserv Vállalat Rt-vel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left="720" w:right="170" w:firstLine="720"/>
        <w:rPr>
          <w:rFonts w:ascii="Verdana" w:hAnsi="Verdana" w:cs="Tahoma"/>
          <w:b/>
          <w:b/>
          <w:bCs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/>
        </w:rPr>
        <w:t>ROMÁNIA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</w:t>
      </w:r>
      <w:r>
        <w:rPr>
          <w:rFonts w:cs="Tahoma" w:ascii="Verdana" w:hAnsi="Verdana"/>
          <w:b/>
          <w:lang w:val="hu-HU"/>
        </w:rPr>
        <w:tab/>
        <w:t>MAROS MEGYE</w:t>
        <w:tab/>
        <w:tab/>
        <w:tab/>
        <w:tab/>
        <w:tab/>
        <w:tab/>
      </w:r>
      <w:r>
        <w:rPr>
          <w:rFonts w:cs="Tahoma" w:ascii="Verdana" w:hAnsi="Verdana"/>
          <w:lang w:val="hu-H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</w:t>
      </w:r>
      <w:r>
        <w:rPr>
          <w:rFonts w:cs="Tahoma" w:ascii="Verdana" w:hAnsi="Verdana"/>
          <w:b/>
          <w:lang w:val="hu-HU"/>
        </w:rPr>
        <w:tab/>
        <w:t>MEGYEI TANÁCS</w:t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Verdana" w:hAnsi="Verdana"/>
          <w:b/>
          <w:bCs/>
          <w:color w:val="000000"/>
          <w:lang w:val="hu-HU"/>
        </w:rPr>
        <w:tab/>
      </w:r>
      <w:r>
        <w:rPr>
          <w:rFonts w:cs="Verdana" w:ascii="Verdana" w:hAnsi="Verdana"/>
          <w:b/>
          <w:bCs/>
          <w:lang w:val="hu-HU"/>
        </w:rPr>
        <w:t xml:space="preserve">Regionális Fejlesztési és 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ab/>
        <w:t>Pályázatkivitelező Igazgató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bCs/>
          <w:lang w:val="hu-HU"/>
        </w:rPr>
        <w:tab/>
      </w:r>
      <w:r>
        <w:rPr>
          <w:rFonts w:cs="Tahoma" w:ascii="Verdana" w:hAnsi="Verdana"/>
          <w:b/>
          <w:lang w:val="hu-HU"/>
        </w:rPr>
        <w:t>2012.11.22-i 21.235. sz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lang w:val="hu-HU"/>
        </w:rPr>
        <w:t>INDOKO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Verdana" w:hAnsi="Verdana"/>
          <w:lang w:val="hu-HU"/>
        </w:rPr>
        <w:t xml:space="preserve">A </w:t>
      </w:r>
      <w:r>
        <w:rPr>
          <w:rFonts w:cs="Tahoma" w:ascii="Verdana" w:hAnsi="Verdana"/>
          <w:bCs/>
          <w:color w:val="000000"/>
          <w:lang w:val="hu-HU"/>
        </w:rPr>
        <w:t>Maros megye víz- és szennyvíz infrastruktúrájána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>bővítése és rehabilitálása nevű projekt</w:t>
      </w:r>
      <w:r>
        <w:rPr>
          <w:rFonts w:cs="Tahoma" w:ascii="Verdana" w:hAnsi="Verdana"/>
          <w:lang w:val="hu-HU"/>
        </w:rPr>
        <w:t xml:space="preserve"> részét képező Nyárádszereda – Vízvétel és víztisztító telep nevű beruházás műszaki-gazdasági mutatóinak aktualizálásához és a Maros Megyei Tanács társfinanszírozási hozzájárulásának növeléséhez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>A Maros Megyei Tanács 2010. november 25-i 155. sz. határozatában jóváhagyta a Maros megye víz- és szennyvíz infrastruktúrájának bővítése és rehabilitálása nevű projekt megvalósíthatósági tanulmányát, műszaki-gazdasági mutatóit, társfinanszírozását és tarifaalakulási tervét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 projekt fő célkitűzése: betartatni a Románia és az EU között megállapodott országos és közösségi környezetvédelmi jogszabályokat az átmeneti időszakban, éspedig a 91/271/EGK európai irányelv gyakorlatba ültetése, amelyet a hazai jogszabályokba a 2002. évi 188. sz. kormányhatározatot módosító, a városi szennyvizek összegyűjtésére és kezelésére, valamint ezek közvetlenül a folyóvizekbe való ürítésének elkerülésére vonatkozó 2005. évi 352. sz. törvény  ültetett át; továbbá a lakossági fogyasztásra szánt víz minőségére vonatkozó 98/83/EK tanácsi irányelv betartása, amelyet a hazai jogalkotásba a 2002. évi utólag módosított és kiegészített, az ivóvíz minőségére vonatkozó, a 2004. évi 311. sz. törvénnyel utólag módosított 458. sz. törvény ültetett át. 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valósíthatósági tanulmány tartalmazza a projekt elsődleges fontosságú beruházásait, és ez alapján dolgozták ki a projekt műszaki-gazdasági mutatóit, lásd jelen határozattervezet 2. sz. mellékletét. Ugyanaz a dokumentum tartalmazza a projekt keretében résztvevő valamennyi helyi közigazgatósági hatóságra jutó társfinanszírozás értékét, ideértve a Maros Megyei Tanács önrészét is (a következő beruházások tulajdonosa és társfinanszírozója: Mezőszabad – Nagysármás vízszállító tápcsövének rehabilitálása, Mezőbánd – Mezőpanit vízszállító tápcsövének kiépítése, a Nyárádmente vízszállító tápcsövének és a nyárádszeredai víztisztító telep kiépítése)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társfinanszírozás jóváhagyott értékeit az alábbi táblázat tartalmazza: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sz. táblázat</w:t>
        <w:tab/>
        <w:t>- euró -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80"/>
        <w:gridCol w:w="1283"/>
        <w:gridCol w:w="256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elyi közigazgatósági hatósá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 xml:space="preserve">Munkálatok értéke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Arány - 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Társfinanszírozási rész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a helyi költségvetésből (2% a 89,68%-ból)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 xml:space="preserve">Marosvásárhely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23,190,7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20.92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415,95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Szászrég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10,700,5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9.65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191,924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Segesv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10,816,9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9.76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194,012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Dicsőszentmár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13,715,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12.37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245,999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Maroslud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18,377,4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16.57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329,618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Radnó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7,660,5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6.91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137,40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Székelykeresztú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4,031,5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3.64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72,31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Maros Megyei Tanác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22,382,7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20.19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hu-HU"/>
              </w:rPr>
              <w:t>401,457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hu-HU"/>
              </w:rPr>
              <w:t>PROJEKT ÖSSZE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hu-HU"/>
              </w:rPr>
              <w:t>110,875,9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hu-HU"/>
              </w:rPr>
              <w:t>100.00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hu-HU"/>
              </w:rPr>
              <w:t>1,988,67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projekt keretében lévő beruházások szerződéskötései: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>- MS-Ser-01 szolgáltatási szerződés: Műszaki segédlet a szerződések ajánlattételi dokumentációnak előkészítéséhez, nyilvánosság és a munkálatok felülvizsgálása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-  Szerződések: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  </w:t>
      </w:r>
      <w:r>
        <w:rPr>
          <w:rFonts w:cs="Verdana" w:ascii="Verdana" w:hAnsi="Verdana"/>
          <w:bCs/>
          <w:lang w:val="hu-HU"/>
        </w:rPr>
        <w:t xml:space="preserve">- MS-TM-YB-01 Marosvásárhely – Szennyvíztisztító telep 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    </w:t>
      </w:r>
      <w:r>
        <w:rPr>
          <w:rFonts w:cs="Verdana" w:ascii="Verdana" w:hAnsi="Verdana"/>
          <w:bCs/>
          <w:lang w:val="hu-HU"/>
        </w:rPr>
        <w:t>rehabilitálása – iszapvonal,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  </w:t>
      </w:r>
      <w:r>
        <w:rPr>
          <w:rFonts w:cs="Verdana" w:ascii="Verdana" w:hAnsi="Verdana"/>
          <w:bCs/>
          <w:lang w:val="hu-HU"/>
        </w:rPr>
        <w:t xml:space="preserve">- MS-RG-YB-02 Szászrégen - Szennyvíztisztító telep 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    </w:t>
      </w:r>
      <w:r>
        <w:rPr>
          <w:rFonts w:cs="Verdana" w:ascii="Verdana" w:hAnsi="Verdana"/>
          <w:bCs/>
          <w:lang w:val="hu-HU"/>
        </w:rPr>
        <w:t>rehabilitálása és harmadik fokozatának bővítése,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rFonts w:eastAsia="Verdana" w:cs="Verdana" w:ascii="Verdana" w:hAnsi="Verdana"/>
          <w:bCs/>
          <w:lang w:val="hu-HU"/>
        </w:rPr>
        <w:t xml:space="preserve">    </w:t>
      </w:r>
      <w:r>
        <w:rPr>
          <w:rFonts w:cs="Verdana" w:ascii="Verdana" w:hAnsi="Verdana"/>
          <w:bCs/>
          <w:lang w:val="hu-HU"/>
        </w:rPr>
        <w:t xml:space="preserve">- MS-L&amp;I-YB-06 Marosludas és Radnót – Víztisztító telepek 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    </w:t>
      </w:r>
      <w:r>
        <w:rPr>
          <w:rFonts w:cs="Verdana" w:ascii="Verdana" w:hAnsi="Verdana"/>
          <w:bCs/>
          <w:lang w:val="hu-HU"/>
        </w:rPr>
        <w:t>rehabilitálása,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rFonts w:eastAsia="Verdana" w:cs="Verdana" w:ascii="Verdana" w:hAnsi="Verdana"/>
          <w:bCs/>
          <w:lang w:val="hu-HU"/>
        </w:rPr>
        <w:t xml:space="preserve">    </w:t>
      </w:r>
      <w:r>
        <w:rPr>
          <w:rFonts w:cs="Verdana" w:ascii="Verdana" w:hAnsi="Verdana"/>
          <w:bCs/>
          <w:lang w:val="hu-HU"/>
        </w:rPr>
        <w:t xml:space="preserve">- MS-TA-YB-07 Dicsőszentmárton - Szennyvíztisztító telep 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    </w:t>
      </w:r>
      <w:r>
        <w:rPr>
          <w:rFonts w:cs="Verdana" w:ascii="Verdana" w:hAnsi="Verdana"/>
          <w:bCs/>
          <w:lang w:val="hu-HU"/>
        </w:rPr>
        <w:t>rehabilitálása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szerződéskötések folyamán a következő megtakarítások keletkeztek: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ind w:firstLine="720"/>
        <w:jc w:val="both"/>
        <w:rPr/>
      </w:pPr>
      <w:r>
        <w:rPr/>
        <w:t>2. sz. táblázat</w:t>
        <w:tab/>
        <w:tab/>
        <w:t>- lej 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Szerződés kód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Becsült érté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Szerződött érté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Különbsége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(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(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(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(4)=(2)-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MS-Ser-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24,563,2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18,994,9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5,568,30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MS-TM-YB-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28,598,8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28,006,726.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592,078.9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MS-RG-YB-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24,248,6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22,978,010.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1,270,659.9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MS-L&amp;I-YB-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21,774,1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21,770,251.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3924.2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MS-TA-YB-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21,791,3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20,266,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1,524,79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bCs/>
                <w:lang w:val="hu-HU"/>
              </w:rPr>
            </w:pPr>
            <w:r>
              <w:rPr>
                <w:rFonts w:cs="Verdana" w:ascii="Verdana" w:hAnsi="Verdana"/>
                <w:b/>
                <w:bCs/>
                <w:lang w:val="hu-HU"/>
              </w:rPr>
              <w:t>Összes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hu-HU"/>
              </w:rPr>
            </w:pPr>
            <w:r>
              <w:rPr>
                <w:rFonts w:cs="Verdana" w:ascii="Verdana" w:hAnsi="Verdana"/>
                <w:b/>
                <w:bCs/>
                <w:lang w:val="hu-H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Verdana" w:hAnsi="Verdana" w:cs="Verdana"/>
                <w:b/>
                <w:b/>
                <w:bCs/>
                <w:lang w:val="hu-HU"/>
              </w:rPr>
            </w:pPr>
            <w:r>
              <w:rPr>
                <w:rFonts w:cs="Verdana" w:ascii="Verdana" w:hAnsi="Verdana"/>
                <w:b/>
                <w:bCs/>
                <w:lang w:val="hu-HU"/>
              </w:rPr>
              <w:t>8,959,770.08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A Maros Vízügyi Igazgatóság által a Nyárádszereda város vízellátása és a Nyárád mentén fekvő települések vízellátását szolgáló tisztító telep és </w:t>
      </w:r>
      <w:r>
        <w:rPr>
          <w:rFonts w:cs="Verdana" w:ascii="Verdana" w:hAnsi="Verdana"/>
          <w:lang w:val="hu-HU"/>
        </w:rPr>
        <w:t xml:space="preserve">vízszállító tápcsöve nevű beruházások számára </w:t>
      </w:r>
      <w:r>
        <w:rPr>
          <w:rFonts w:cs="Verdana" w:ascii="Verdana" w:hAnsi="Verdana"/>
          <w:bCs/>
          <w:lang w:val="hu-HU"/>
        </w:rPr>
        <w:t>2009. decemberében kiállított véleményezések</w:t>
      </w:r>
      <w:r>
        <w:rPr>
          <w:rFonts w:cs="Verdana" w:ascii="Verdana" w:hAnsi="Verdana"/>
          <w:lang w:val="hu-HU"/>
        </w:rPr>
        <w:t xml:space="preserve"> nem szavatolták a nyersvíz biztosítását a Nyárád folyó ugyanabból a szakaszából mind a tisztítótelep, mind pedig a </w:t>
      </w:r>
      <w:r>
        <w:rPr>
          <w:rFonts w:cs="Verdana" w:ascii="Verdana" w:hAnsi="Verdana"/>
          <w:bCs/>
          <w:lang w:val="hu-HU"/>
        </w:rPr>
        <w:t xml:space="preserve">Nyárádmenti települések </w:t>
      </w:r>
      <w:r>
        <w:rPr>
          <w:rFonts w:cs="Verdana" w:ascii="Verdana" w:hAnsi="Verdana"/>
          <w:lang w:val="hu-HU"/>
        </w:rPr>
        <w:t>vízszállító tápcsöve számára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E véleményezések szerint a vízgyűjtő létesítményei: vízkivétel (ideértve a Nyárád folyó mederalji küszöbének jellemzőit), homoktalanító, nyersvíz pumpáló állomás építése és a hozzátartozó összekötő vízvezetékek, amelyek a CNI (Országos Befektetési Vállalat) beruházással valósulnak meg Nyárádszereda város javára, csak ezt a helységet szolgálták volna ki, ennek vízszükségletére voltak méretezve. </w:t>
      </w:r>
      <w:r>
        <w:rPr>
          <w:rFonts w:cs="Verdana" w:ascii="Verdana" w:hAnsi="Verdana"/>
          <w:b/>
          <w:lang w:val="hu-HU"/>
        </w:rPr>
        <w:t>Ily módon nincs biztosítva a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Nyárádmenti települések ivóvizének előállításához szükséges nyersvíz hozama, a Környezetvédelmi Ágazati Operatív Program révén megvalósítandó beruházásokkal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bben a helyzetben a Környezetvédelem Ágazati Operatív Program (KÁOP) Menedzsmenthatósági Vezérigazgatósága a két beruházás lezajlásában felelősségekkel rendelkező szervek 2012. áprilisi találkozóján javasolta a Nyárádmentét kiszolgáló víztisztító telep technológiai vonalából még hiányzó létesítmények megvalósítását (homoktalanító, nyersvíz pumpáló állomás és az összekötő vízvezetékek kiépítése), ideértve a CNI beruházással esetleg közös munkálatokat (a víz alatti küszöb módosítása, vízvétel, összekötő vezetékek, medervédelmi munkálatok stb.)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 beruházás Megrendelője (a marosvásárhelyi Aquaserv Vállalat Rt.) a KÁOP keretében zajló projekt konzultánsához, az AECOM INGENIERIA Kft-hez fordult annak érdekében, hogy végezzen vizsgálatokat és találjon megoldásokat a két projekt összeillesztésére. 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Az AECOM INGENIERIA Kft. tervezője kidolgozta a KÁOP keretében megvalósuló Nyárádszereda vízvétele és víztisztító telepe nevű, valamint az </w:t>
      </w:r>
      <w:r>
        <w:rPr>
          <w:rFonts w:cs="Verdana" w:ascii="Verdana" w:hAnsi="Verdana"/>
          <w:lang w:val="hu-HU"/>
        </w:rPr>
        <w:t>Országos Befektetési Vállalat által megvalósuló Nyárádszereda vízellátása nevű beruházási létesítményeket összehangoló dokumentációt, figyelembe véve a Maros Vízügyi Igazgatóságtól ezek számára megszerzett új véleményezéseket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dokumentum műszaki és pénzügyi téren kiemeli a munkálatok két csoportját: egyikben a „közös” munkálatok, amelyeket műszaki és technológiai szempontból ebben az időszakban kell kivitelezni, a CNI beruházással egy időben, a munkálatok másik része pedig a KÁOP keretében kerül majd megvalósításra/ finanszírozásra (ún. Sárga FIDIC szerződéssel, tervezést magában foglaló kivitelezés), miután előzőleg jóváhagyták ennek a beruházásnak a megvalósíthatósági tanulmányban lévő értékének növelését, felhasználva erre a célra az eddigi szolgáltatási és építési szerződések odaítélése nyomán felhalmozott megtakarításokat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Összefoglal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„közös” munkálatok (vízvétel, rács, 3 zsilipes akna, meredvédő tartófal meghosszabbítása) értéke 18.290 euró, a fent említett műszaki dokumentációnak megfelelő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MS-MN-YB-03 Nyárádszereda vízvétele és víztisztító telepe nevű beruházáshoz szükséges többletmunkálatok: homoktalanító és a nyersvíz-pumpáló terem a hozzátartozó összekötő vízvezetékekkel együtt 79.914 euró, úgyszintén a fent említett műszaki dokumentáció szerint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ajánlattételi (kiajánlási) dokumentáció véglegesítése és a közbeszerzési eljárás beindítása érdekében, az említett beruházás számára (a Nyárádmenti településeket kiszolgáló víztisztító telep), szükség van arra, hogy újra jóváhagyják e beruházási létesítmény értékének megnövelését a megvalósíthatósági tanulmányban szereplő eredeti értéken belül. Ennek a jóváhagyásnak az alapján lépéseket lehet tenni az MS-MN-YB-03 Nyárádszereda vízvétele és víztisztító telepe nevű beruházás költségvetésének felpótolására, a 2. sz. táblázatban bemutatott megtakarításokból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Megnövelik a Maros Megyei Tanács, mint a beruházási létesítmény jövendő tulajdonosának hozzájárulását is ennek a projektnek a megvalósításához, és amely növelés jelen határozat tárgyát képezi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>A hozzájárulás összehasonlító kimutatása az alábbi táblázatban látható: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/>
      </w:pPr>
      <w:r>
        <w:rPr/>
        <w:t xml:space="preserve">3. sz. táblázat </w:t>
        <w:tab/>
        <w:tab/>
        <w:t xml:space="preserve">- euró –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38"/>
        <w:gridCol w:w="1997"/>
        <w:gridCol w:w="1588"/>
        <w:gridCol w:w="199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Megrendelő hatóság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Munkálatok értéke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val="hu-HU"/>
              </w:rPr>
            </w:pPr>
            <w:r>
              <w:rPr>
                <w:rFonts w:cs="Arial" w:ascii="Verdana" w:hAnsi="Verdana"/>
                <w:color w:val="000000"/>
                <w:lang w:val="hu-HU"/>
              </w:rPr>
              <w:t>Társfinanszírozási rész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Arial" w:ascii="Verdana" w:hAnsi="Verdana"/>
                <w:color w:val="000000"/>
                <w:lang w:val="hu-HU"/>
              </w:rPr>
              <w:t>a helyi költségvetésből (2% a 89,68%-ból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snapToGrid w:val="false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EREDE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ÚJRASZÁMOL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EREDE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ÚJRASZÁMOL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Maros Megyei Tanác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22,382,7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22,462,6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401,4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200" w:leader="none"/>
              </w:tabs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402,890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 Maros Megyei Tanács többlet-hozzájárulása </w:t>
      </w:r>
      <w:r>
        <w:rPr>
          <w:rFonts w:cs="Verdana" w:ascii="Verdana" w:hAnsi="Verdana"/>
          <w:b/>
          <w:bCs/>
          <w:lang w:val="hu-HU"/>
        </w:rPr>
        <w:t>1433 euró</w:t>
      </w:r>
      <w:r>
        <w:rPr>
          <w:rFonts w:cs="Verdana" w:ascii="Verdana" w:hAnsi="Verdana"/>
          <w:bCs/>
          <w:lang w:val="hu-HU"/>
        </w:rPr>
        <w:t>, a nyárádszeredai ivóvíztisztító telep beruházási értékének különbségét a projekt jelen pillanatig megvalósított megtakarításaiból fedezik, a 2. sz. táblázatnak megfelelően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 xml:space="preserve">A leírtakat figyelembe véve jóváhagyásra előterjesztjük a Maros megye víz- és szennyvíz infrastruktúrájának bővítése és rehabilitálása nevű projekt részét képező Nyárádszereda – Vízvétel és víztisztító telep nevű beruházás műszaki-gazdasági mutatóinak </w:t>
      </w:r>
      <w:r>
        <w:rPr>
          <w:rFonts w:cs="Tahoma" w:ascii="Verdana" w:hAnsi="Verdana"/>
          <w:lang w:val="hu-HU"/>
        </w:rPr>
        <w:t xml:space="preserve">aktualizálására </w:t>
      </w:r>
      <w:r>
        <w:rPr>
          <w:rFonts w:cs="Verdana" w:ascii="Verdana" w:hAnsi="Verdana"/>
          <w:bCs/>
          <w:lang w:val="hu-HU"/>
        </w:rPr>
        <w:t>és a Maros Megyei Tanács társfinanszírozási hozzájárulásának növelésére vonatkozó mellékelt határozattervezetet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>Ciprian Dobre</w:t>
        <w:tab/>
        <w:t xml:space="preserve">Valer </w:t>
      </w:r>
      <w:r>
        <w:rPr>
          <w:rFonts w:cs="Verdana" w:ascii="Verdana" w:hAnsi="Verdana"/>
          <w:bCs/>
        </w:rPr>
        <w:t>Băţaga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  </w:t>
      </w:r>
      <w:r>
        <w:rPr>
          <w:rFonts w:cs="Verdana" w:ascii="Verdana" w:hAnsi="Verdana"/>
          <w:bCs/>
          <w:lang w:val="hu-HU"/>
        </w:rPr>
        <w:t>Elnök</w:t>
        <w:tab/>
        <w:t xml:space="preserve">    Igazgató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Összeállította: Gyarmati Iuliana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  <w:lang w:val="hu-HU"/>
        </w:rPr>
        <w:t>Leellenőrizte: C</w:t>
      </w:r>
      <w:r>
        <w:rPr>
          <w:rFonts w:cs="Verdana" w:ascii="Verdana" w:hAnsi="Verdana"/>
          <w:bCs/>
          <w:sz w:val="20"/>
          <w:szCs w:val="20"/>
        </w:rPr>
        <w:t xml:space="preserve">ălin Suciu </w:t>
      </w:r>
      <w:r>
        <w:rPr>
          <w:rFonts w:cs="Verdana" w:ascii="Verdana" w:hAnsi="Verdana"/>
          <w:bCs/>
          <w:sz w:val="20"/>
          <w:szCs w:val="20"/>
          <w:lang w:val="hu-HU"/>
        </w:rPr>
        <w:t>szolgálatvezető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8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roces-verbal_hot139_2012.doc" TargetMode="External"/><Relationship Id="rId4" Type="http://schemas.openxmlformats.org/officeDocument/2006/relationships/hyperlink" Target="../in/adresa213252_hot139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2:00Z</dcterms:created>
  <dc:creator>Bukkosi Orsolya</dc:creator>
  <dc:description/>
  <cp:keywords/>
  <dc:language>en-US</dc:language>
  <cp:lastModifiedBy>computer</cp:lastModifiedBy>
  <dcterms:modified xsi:type="dcterms:W3CDTF">2012-12-14T11:17:00Z</dcterms:modified>
  <cp:revision>60</cp:revision>
  <dc:subject/>
  <dc:title>ROMÁNIA</dc:title>
</cp:coreProperties>
</file>