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38. sz. HATÁROZA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Kisikland községbéli Hirtopa faluban lévő Szent Péter és Pál Apostolok fatemplom tetőjavítási munkálatainak a megyei költségvetésből való finanszírozásának a jóváhagyásáról 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2012.11.20-i 20.910. sz. indoklást, a Területrendezési és Városrendészeti Igazgatóság célszerűségi beszámolóját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- a műemlékvédelemre vonatkozó, újraközölt, utólag módosított és kiegészített 2001. évi 422. sz. törvény előírásait;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- a 2003. évi utólag módosított és kiegészített 1430. sz. kormányhatározattal jóváhagyott módszertani normákat, amelyek azokra az esetekre vonatkoznak, amikor a Kulturális és Vallásügyi Minisztérium illetve az önkormányzatok hozzájárulnak a történelmi műemlékek megóvási és beavatkozási munkálataihoz, megállapítják a hozzájárulás mértékét, az eljárásokat, valamint a tulajdonos által – ha az más, mint az állam, municípium, város vagy község – betöltendő feltételeke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„f” betűje és 97. cikkely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Kisikland községbéli Hirtopa faluban lévő Szent Péter és Pál Apostolok fatemplom </w:t>
      </w:r>
      <w:hyperlink r:id="rId3">
        <w:r>
          <w:rPr>
            <w:rStyle w:val="InternetLink"/>
            <w:rFonts w:cs="Verdana" w:ascii="Verdana" w:hAnsi="Verdana"/>
            <w:lang w:val="hu-HU"/>
          </w:rPr>
          <w:t>tetőjavítási munkálatainak</w:t>
        </w:r>
      </w:hyperlink>
      <w:r>
        <w:rPr>
          <w:rFonts w:cs="Verdana" w:ascii="Verdana" w:hAnsi="Verdana"/>
          <w:color w:val="000000"/>
          <w:lang w:val="hu-HU"/>
        </w:rPr>
        <w:t xml:space="preserve"> a finanszírozását 24.538 lej értékben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A munkálatok finanszírozása a megye 2012-es költségvetésében a Maros megyei történelmi műemlékek védelme nevű programra előirányzott összegekből valósul meg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 A pénzbeli hozzájárulás kiutalása szerződéses alapon történik, betartva a Maros megye javára 10 éves időtartamra létesítendő ingatlangarancia létrehozására vonatkozó törvényi rendelkezéseke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4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Gazdasági Igazgatósággal, a </w:t>
      </w:r>
      <w:r>
        <w:rPr>
          <w:rFonts w:cs="Verdana" w:ascii="Verdana" w:hAnsi="Verdana"/>
          <w:bCs/>
          <w:lang w:val="hu-HU"/>
        </w:rPr>
        <w:t>Területrendezési és Városrendészeti Igazgatósággal és a Kisiklandi Ortodox Egyházközséggel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 xml:space="preserve">Iktatószám: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  <w:tab/>
        <w:tab/>
        <w:tab/>
        <w:tab/>
      </w:r>
      <w:r>
        <w:rPr>
          <w:rFonts w:cs="Tahoma" w:ascii="Verdana" w:hAnsi="Verdana"/>
          <w:lang w:val="hu-HU"/>
        </w:rPr>
        <w:t>20.910/2012.11.2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Verdana" w:hAnsi="Verdana"/>
          <w:b/>
          <w:bCs/>
          <w:color w:val="000000"/>
          <w:lang w:val="hu-HU"/>
        </w:rPr>
        <w:tab/>
      </w:r>
      <w:r>
        <w:rPr>
          <w:rFonts w:cs="Verdana" w:ascii="Verdana" w:hAnsi="Verdana"/>
          <w:b/>
          <w:bCs/>
          <w:lang w:val="hu-HU"/>
        </w:rPr>
        <w:t xml:space="preserve">Területrendezési és 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lang w:val="hu-HU"/>
        </w:rPr>
        <w:tab/>
        <w:t>Városrendészet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Főépítészi Hivatal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lang w:val="hu-HU"/>
        </w:rPr>
        <w:t xml:space="preserve">a Kisikland községbéli Hirtopa faluban lévő Szent Péter és Pál Apostolok fatemplom tetőjavítási munkálatainak a megyei költségvetésből való finanszírozásának a jóváhagyásához 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lang w:val="hu-HU"/>
        </w:rPr>
        <w:t xml:space="preserve">A Maros Megyei Tanácsnál 2012.02.23-án iktatott 3281. sz. kérésében a Kisiklandi Ortodox Egyházközség, törvényes képviselője Sand Ioan ortodox pap által, </w:t>
      </w:r>
      <w:r>
        <w:rPr>
          <w:rFonts w:cs="Verdana" w:ascii="Verdana" w:hAnsi="Verdana"/>
          <w:bCs/>
          <w:lang w:val="hu-HU"/>
        </w:rPr>
        <w:t xml:space="preserve">a műemlékvédelemre vonatkozó, újraközölt, utólag módosított és kiegészített 2001. évi 422. sz. törvény és a 2003. évi utólag módosított és kiegészített 1430. sz. kormányhatározattal jóváhagyott módszertani normák előírásai alapján, amelyek azokra az esetekre vonatkoznak, amikor a Kulturális és Vallásügyi Minisztérium illetve az önkormányzatok hozzájárulnak a történelmi műemlékek megóvási és beavatkozási munkálataihoz, megállapítják a hozzájárulás mértékét, az eljárásokat, valamint a tulajdonos által – ha az más, mint az állam, municípium, város vagy község – betöltendő feltételeket, 24.538 lejes pénzügyi segélyt kért a megyei hatóságtól </w:t>
      </w:r>
      <w:r>
        <w:rPr>
          <w:rFonts w:cs="Tahoma" w:ascii="Verdana" w:hAnsi="Verdana"/>
          <w:lang w:val="hu-HU"/>
        </w:rPr>
        <w:t>a Kisikland községbéli Hirtopa faluban lévő Szent Péter és Pál Apostolok fatemplom tetőjavítási munkálatainak kivitelezése céljából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A 2001. évi 422. sz. törvény 46. cikk. (1)-es bek. „e” betűje értelmében az önkormányzatok feladatkörébe tartozik a történelmi műemlékek megóvási munkálatainak pénzellátásához való hozzájárulás, külön előirányozva költségvetésükben az erre a célra szükséges összegeket. Továbbá, a 2003. évi </w:t>
      </w:r>
      <w:r>
        <w:rPr>
          <w:rFonts w:cs="Verdana" w:ascii="Verdana" w:hAnsi="Verdana"/>
          <w:bCs/>
          <w:lang w:val="hu-HU"/>
        </w:rPr>
        <w:t>1430. sz. kormányhatározattal jóváhagyott módszertani normák előírják, hogy a megyei tanács hozzájárulása teljesen vagy részlegesen fedezheti a B csoportba tartozó történelmi műemlékek beavatkozási munkálatainak költségeit, valamint egyedileg vagy társfinanszírozásban az A csoportba tartozó történelmi műemlékek megóvási munkálatainak költségeit, a finanszírozási kritériumok kiértékelésekor szerzett pontszám függvényéb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hirtopai Szent Péter és Pál Apostolok fatemplom a B csoportba tartozó műemlék épület, kódja LMI MS-II-m-B-15702, az idők folyamán tetőszerkezete nagyon megrongálódott és sürgős beavatkozást igényel annak érdekében, hogy az ebben a templomban őrzött kulturális és szellemi értékeket optimális feltételek között lehessen megóvni és átadni a következő nemzedékeknek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 javítási munkálatok kivitelezéséhez szükséges pénzalapokat </w:t>
      </w:r>
      <w:r>
        <w:rPr>
          <w:rFonts w:cs="Verdana" w:ascii="Verdana" w:hAnsi="Verdana"/>
          <w:color w:val="000000"/>
          <w:lang w:val="hu-HU"/>
        </w:rPr>
        <w:t>a megye 2012-es költségvetésében a Maros megyei történelmi műemlékek védelme nevű programra a Maros Megyei Tanács által előirányzott összegekből lehet kiutalni, amelyek erre a célra vannak elkülönítve a megye saját bevételi és kiadási költségvetéséb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Figyelembe véve, hogy az igénylő teljesíti a módszertani normák 12. cikkelyében nyomatékosan előírt feltételeket a finanszírozás megszerzésére, és azt is, hogy a benyújtott kérvényhez csatolták a 16. cikkely (5)-ös bekezdésében megkövetelt dokumentumokat, ugyanazon jogszabály 23. cikk. (2)-es bek. és 24. cikk „c” betűje értelmében a Maros Megyei Tanács szakszemélyzetére hárult az a feladat, hogy összeállítsa az ingatlan – jelen esetben a </w:t>
      </w:r>
      <w:r>
        <w:rPr>
          <w:rFonts w:cs="Tahoma" w:ascii="Verdana" w:hAnsi="Verdana"/>
          <w:lang w:val="hu-HU"/>
        </w:rPr>
        <w:t>Kisikland községbéli Hirtopa faluban lévő Szent Péter és Pál Apostolok fatemplom</w:t>
      </w:r>
      <w:r>
        <w:rPr>
          <w:rFonts w:cs="Verdana" w:ascii="Verdana" w:hAnsi="Verdana"/>
          <w:color w:val="000000"/>
          <w:lang w:val="hu-HU"/>
        </w:rPr>
        <w:t xml:space="preserve"> – fizikai állapotára vonatkozó jelentést és a történelmi műemlék épület megóvási munkálatainak pénzellátására vagy társfinanszírozására vonatkozó célszerűségi beszámolót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„f” betűje alapján javasoljuk a Kisikland községbéli Hirtopa faluban lévő Szent Péter és Pál Apostolok fatemplom tetőjavítási munkálatainak finanszírozásához szükséges összegeknek a jóváhagyását, a mellékelt határozattervezet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Csortán Ilona</w:t>
        <w:tab/>
        <w:t>Dancu Ovidiu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</w:t>
      </w:r>
      <w:r>
        <w:rPr>
          <w:rFonts w:cs="Verdana" w:ascii="Verdana" w:hAnsi="Verdana"/>
          <w:bCs/>
          <w:lang w:val="hu-HU"/>
        </w:rPr>
        <w:t>Főépítész</w:t>
        <w:tab/>
        <w:t xml:space="preserve">   Alelnök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8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ukkosi Orsolya</dc:creator>
  <dc:description/>
  <cp:keywords/>
  <dc:language>en-US</dc:language>
  <cp:lastModifiedBy>computer</cp:lastModifiedBy>
  <dcterms:modified xsi:type="dcterms:W3CDTF">2012-12-04T16:19:00Z</dcterms:modified>
  <cp:revision>51</cp:revision>
  <dc:subject/>
  <dc:title>ROMÁNIA</dc:title>
</cp:coreProperties>
</file>