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7. sz.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2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2.XI.23-i 21.386. sz. Indoklására a</w:t>
      </w:r>
      <w:r>
        <w:rPr>
          <w:rFonts w:cs="Verdana" w:ascii="Verdana" w:hAnsi="Verdana"/>
          <w:lang w:val="hu-HU"/>
        </w:rPr>
        <w:t xml:space="preserve"> Maros Megyei Tanács 2012-es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eire,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 2012-es állami költségvetés kiegészítésére vonatkozó 2012. évi 61. sz. sürgősségi kormányrendelet előírásait,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Maros Megyei Pénzügyi Főigazgatóság ügyvezető igazgatója által kibocsátott 2012.11.21-i 542. sz. határozatnak, amely a 2012-es költségvetésekhez tartozó személyzeti költségek maximális szintjének Maros megye területi-közigazgatási egységeire való leosztására vonatkozik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és 82. cikkely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Maros Megyei Tanács 2012-es évi költségvetésére vonatkoz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2. évi 8. sz. határozata a következőképpen módosul és egészül ki: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1. Módosul az 1. cikkely (1). és (5). bekezdése és a következő tartalma lesz: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ely. (1)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 xml:space="preserve">2012-es évi költségvetését, a működési részre és a fejlesztési részre vonatkozó 397.397.000 lejes bevételekkel és 451.892.000 lejes kiadásokkal. 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..........................................................................................</w:t>
      </w:r>
    </w:p>
    <w:p>
      <w:pPr>
        <w:pStyle w:val="Normal"/>
        <w:ind w:right="173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1. Cikkely. (5) A </w:t>
      </w:r>
      <w:r>
        <w:rPr>
          <w:rFonts w:cs="Verdana" w:ascii="Verdana" w:hAnsi="Verdana"/>
          <w:lang w:val="hu-HU"/>
        </w:rPr>
        <w:t>Maros Megyei Tanács és a teljes egészében vagy részben a megyei tanács költségvetéséből finanszírozott intézmények és akciók saját költségvetése, a kiadások cikkelyek és bekezdések szerinti részletezésével a 2-es sz. mellékletek 2/1-től 2/118-ig terjedő pontjaiban található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2. A 2012. évi 8. számú MMTH 1/d, 1/1/d, 1/2/c, 2/1/d, 2/15/c, 2/16/c, 2/17/b, 2/18, 2/23/a, 2/24/a, 2/25/b, 2/26/a, 2/27/a, 2/32/b, 2/33/b, 2/34/b, 2/36/b, 2/37/a, 2/48/c, 2/49/a, 2/50, 2/51/a, 2/52/a, 2/53/a, 2/54/a, 2/55/a, 2/56/a, 2/57/a, 2/58/a, 2/59/a, 2/60/a, 2/61/a, 2/62/c, 2/63/c, 2/64/c, 2/65/c, 2/66/b 2/67/c, 2/68/b, 2/69/b, 2/70/b, 2/71/b, 2/72/b, 2/73/a, 2/74/a, 2/78/a, 2/81, 2/88/a, 2/92, 2/109/a, 3/d, 3/1/b, 3/3/c, 3/4/c, 3/5/d, 3/6/c, 3/7/b, 3/10/c, 3/11/c, 4/1/d, 4/2/d, 5/a, 7/d, 8/d, 9/c számú mellékletei módosulnak és a következő mellékletekkel  helyettesítődnek:</w:t>
      </w:r>
      <w:r>
        <w:rPr/>
        <w:t xml:space="preserve"> </w:t>
      </w:r>
      <w:r>
        <w:rPr>
          <w:rFonts w:cs="Tahoma" w:ascii="Verdana" w:hAnsi="Verdana"/>
          <w:lang w:val="hu-HU"/>
        </w:rPr>
        <w:t xml:space="preserve">1/e, 1/1/e, 1/2/d, 2/1/e, 2/15/d, 2/16/d, 2/17/c, 2/18/a, 2/23/b, 2/24/b, 2/25/c, 2/26/b, 2/27/b, 2/32/c, 2/33/c, 2/34/c, 2/36/c, 2/37/b, 2/48/d, 2/49/b, 2/50/a, 2/51/b, 2/52/b, 2/53/b, 2/54/b, 2/55/b, 2/56/b, 2/57/b, 2/58/b, 2/59/b, 2/60/b, 2/61/b, 2/62/d, 2/63/d, 2/64/d, 2/65/c, 2/66/c, 2/67/d, 2/68/c, 2/69/c, 2/70/c, 2/71/c, 2/72/c, 2/73/b, 2/74/b, 2/78/b, 2/81/a, 2/88/b, 2/92/a, 2/109/b, 3/d, 3/1/b, 3/3/c, 3/4/c, 3/5/d, 3/6/c, 3/7/b, 3/10/c, 3/11/c, 4/1/d, 4/2/d, 5/a, 7/d, 8/d és 9/c. 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3. A 2/117-es sz. melléklet után beiktat egy új mellékletet: 2/118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4. A </w:t>
      </w:r>
      <w:r>
        <w:rPr>
          <w:rFonts w:cs="Verdana" w:ascii="Verdana" w:hAnsi="Verdana"/>
          <w:color w:val="000000"/>
          <w:lang w:val="hu-HU"/>
        </w:rPr>
        <w:t>Marosvásárhelyi Transilvania (Erdélyi) Repülőtér ÖÜV 2012-es évi bevételi és kiadási előirányzatának jóváhagyásáról</w:t>
      </w:r>
      <w:r>
        <w:rPr>
          <w:rFonts w:cs="Tahoma" w:ascii="Verdana" w:hAnsi="Verdana"/>
          <w:lang w:val="hu-HU"/>
        </w:rPr>
        <w:t xml:space="preserve"> szóló 2012.02.13-i 20. számú MMTH 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 sz. melléklete</w:t>
      </w:r>
      <w:r>
        <w:rPr>
          <w:rFonts w:cs="Verdana" w:ascii="Verdana" w:hAnsi="Verdana"/>
          <w:color w:val="000000"/>
          <w:lang w:val="hu-HU"/>
        </w:rPr>
        <w:t xml:space="preserve"> módosul és helyébe az </w:t>
      </w:r>
      <w:r>
        <w:rPr>
          <w:rFonts w:cs="Tahoma" w:ascii="Verdana" w:hAnsi="Verdana"/>
          <w:lang w:val="hu-HU"/>
        </w:rPr>
        <w:t>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e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e</w:t>
      </w:r>
      <w:r>
        <w:rPr>
          <w:rFonts w:cs="Verdana" w:ascii="Verdana" w:hAnsi="Verdana"/>
          <w:color w:val="000000"/>
          <w:lang w:val="hu-HU"/>
        </w:rPr>
        <w:t xml:space="preserve"> sz. melléklet lép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 Az </w:t>
      </w:r>
      <w:hyperlink r:id="rId3">
        <w:r>
          <w:rPr>
            <w:rStyle w:val="InternetLink"/>
            <w:rFonts w:cs="Tahoma" w:ascii="Verdana" w:hAnsi="Verdana"/>
            <w:lang w:val="hu-HU"/>
          </w:rPr>
          <w:t>1/e, 1/1/e, 1/2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e, 2/15/d, 2/16/d, 2/17/c, 2/18/a, 2/23/b, 2/24/b, 2/25/c, 2/26/b, 2/27/b, 2/32/c, 2/33/c, 2/34/c, 2/36/c, 2/37/b, 2/48/d, 2/49/b, 2/50/a, 2/51/b, 2/52/b, 2/53/b, 2/54/b, 2/55/b, 2/56/b, 2/57/b, 2/58/b, 2/59/b, 2/60/b, 2/61/b, 2/62/d, 2/63/d, 2/64/d, 2/65/c, 2/66/c, 2/67/d, 2/68/c, 2/69/c, 2/70/c, 2/71/c, 2/72/c, 2/73/b, 2/74/b, 2/78/b, 2/81/a, 2/88/b, 2/92/a, 2/109/b, 2/118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d, 3/1/b, 3/3/c, 3/4/c, 3/5/d, 3/6/c, 3/7/b, 3/10/c, 3/11/c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d, 4/2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5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7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Tahoma" w:ascii="Verdana" w:hAnsi="Verdana"/>
            <w:lang w:val="hu-HU"/>
          </w:rPr>
          <w:t>8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10">
        <w:r>
          <w:rPr>
            <w:rStyle w:val="InternetLink"/>
            <w:rFonts w:cs="Tahoma" w:ascii="Verdana" w:hAnsi="Verdana"/>
            <w:lang w:val="hu-HU"/>
          </w:rPr>
          <w:t>9/c</w:t>
        </w:r>
      </w:hyperlink>
      <w:r>
        <w:rPr>
          <w:rFonts w:cs="Tahoma" w:ascii="Verdana" w:hAnsi="Verdana"/>
          <w:lang w:val="hu-HU"/>
        </w:rPr>
        <w:t xml:space="preserve">, valamint az </w:t>
      </w:r>
      <w:hyperlink r:id="rId11">
        <w:r>
          <w:rPr>
            <w:rStyle w:val="InternetLink"/>
            <w:rFonts w:cs="Tahoma" w:ascii="Verdana" w:hAnsi="Verdana"/>
            <w:lang w:val="hu-HU"/>
          </w:rPr>
          <w:t>1</w:t>
        </w:r>
        <w:r>
          <w:rPr>
            <w:rStyle w:val="InternetLink"/>
            <w:rFonts w:cs="Tahoma" w:ascii="Verdana" w:hAnsi="Verdana"/>
            <w:vertAlign w:val="superscript"/>
            <w:lang w:val="hu-HU"/>
          </w:rPr>
          <w:t>20</w:t>
        </w:r>
        <w:r>
          <w:rPr>
            <w:rStyle w:val="InternetLink"/>
            <w:rFonts w:cs="Tahoma" w:ascii="Verdana" w:hAnsi="Verdana"/>
            <w:lang w:val="hu-HU"/>
          </w:rPr>
          <w:t>e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12">
        <w:r>
          <w:rPr>
            <w:rStyle w:val="InternetLink"/>
            <w:rFonts w:cs="Tahoma" w:ascii="Verdana" w:hAnsi="Verdana"/>
            <w:lang w:val="hu-HU"/>
          </w:rPr>
          <w:t>2</w:t>
        </w:r>
        <w:r>
          <w:rPr>
            <w:rStyle w:val="InternetLink"/>
            <w:rFonts w:cs="Tahoma" w:ascii="Verdana" w:hAnsi="Verdana"/>
            <w:vertAlign w:val="superscript"/>
            <w:lang w:val="hu-HU"/>
          </w:rPr>
          <w:t>20</w:t>
        </w:r>
        <w:r>
          <w:rPr>
            <w:rStyle w:val="InternetLink"/>
            <w:rFonts w:cs="Tahoma" w:ascii="Verdana" w:hAnsi="Verdana"/>
            <w:lang w:val="hu-HU"/>
          </w:rPr>
          <w:t>e</w:t>
        </w:r>
      </w:hyperlink>
      <w:r>
        <w:rPr>
          <w:rFonts w:cs="Verdana" w:ascii="Verdana" w:hAnsi="Verdana"/>
          <w:color w:val="000000"/>
          <w:lang w:val="hu-HU"/>
        </w:rPr>
        <w:t xml:space="preserve"> sz.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III. Cikkely </w:t>
      </w:r>
      <w:r>
        <w:rPr>
          <w:rFonts w:cs="Tahoma" w:ascii="Verdana" w:hAnsi="Verdana"/>
          <w:bCs/>
          <w:lang w:val="hu-HU"/>
        </w:rPr>
        <w:t xml:space="preserve">Jelen határozat végrehajtásáról az alárendelt intézmények, a Marosvásárhelyi TRANSILVANIA Repülőtér ÖÜV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21.386/2012.XI.23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a Maros Megyei Tanács 2012-es évi 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költségvetésének kiigazításáról szóló határozattervezethez 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omán Kormány 2012. évi 997. sz. határozatának 1. cikkelyének megfelelően, Maros megye saját költségvetése számára jóváhagyták 250.000 lejes összeg kiutalását a Kormány rendelkezésére álló beavatkozási alapból, amelyet a 2012-es év állami költségvetésében különítettek el, a természeti csapások hatásainak elhárítására, a DJ135-ös megyei úton a Labu patak fölött átívelő vasbeton híd helyrehozásá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Maros Megyei Szociális és Gyermekvédelmi Főigazgatóságnál 22.919/2012-es számmal iktatott átiratában a Szociális, Családügyi és Munkaügyi Minisztérium közli az Átutalások a fogyatékkal élő személyek 2012-es évi jogainak finanszírozása című melléklet 1.605.000 lejjel való felpótolását Maros megye számá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2-es állami költségvetés kiegészítésére vonatkozó 2012. évi 61. sz. sürgősségi kormányrendelet 33. cikk. előírásai értelmében, a HÉA-ból a megye decentralizált kiadásainak finanszírozására leosztott összegekre vonatkozó  4. sz. mellékletben csökkentik a speciális oktatás és a Nevelési Tanácsadó és Erőforrásközpont számára a költségvetésben bírósági határozattal előírt összegeket 66.000 lejjel és megnövelik a Tej- és péktermékek juttatása pozíciót 285.000 lejje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ovábbá, a 2012-es állami költségvetés kiegészítésére vonatkozó 2012. évi 61. sz. sürgősségi kormányrendelet alapján a Mezőgazdasági és Vidékfejlesztési Minisztérium költségvetéséből még 50.000 lejt utalnak a Maros Megyei Mezőgazdasági Kamarána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a Maros Megyei Tanács költségvetésének növelését a bevételi szakaszban 2.124.000 lejjel és az összeg leosztását a kiadási szakaszra, a rendeltetéseknek megfelelő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észben saját bevételekből finanszírozott közintézmények kérik, hogy költségvetéseiket növeljék meg az előirányzaton felül megvalósított bevételekkel és ezeket a személyzeti költségek finanszírozására használják fel, 91.000 lejt a Megyei Érdekű Létesítmények Őrző-Védő Szolgálatának, 20.000 lejt a Maros Művészegyüttesnek javakra és szolgáltatásokra, valamint 24.000 lejt az Ariel Gyermek- és Ifjúsági Színházna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linikai Kórház kéri költségvetésének növelését 7.654.681 lejjel a Maros Megyei Egészségbiztosító Pénztárral a kórházi orvosi szolgáltatásokra vonatkozó szerződés kiegészítő okiratainak megkötése nyomán és egyéb többletbevételek alapjá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 Pénzügyi Főigazgatósága közölte velünk az ügyvezető igazgató 2012.11.21-i 542. sz. határozatát és ennek mellékletét, amelyek a 2012-es költségvetésekhez tartozó személyzeti költségek maximális szintjének területi-közigazgatási egységekre való leosztására vonatkoznak, amit a 2012.11.07-i 253/1468. sz. belügyminisztériumi és pénzügyminisztériumi rendelettel hagytak jóvá. A Maros Megyei Tanács költségvetése számára kiutalt, 2012-es évi személyzeti költségek maximális szintje 126.282.000 lej az előzőleg jóváhagyott 122.905.000 lejhez viszonyítva. A személyzeti költségek maximális szintjének kiegészítésére jóváhagyott összeg 3.377.000 lej, a kérelmezett 4.623.000 lejes szükséglethez viszonyítva, december hónapban pedig Maros Megye Pénzügyi Főigazgatósága ki fogja egészíteni a szükséges összegig, megyei szintű újra leosztások révé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helyi közpénzekről szóló, utólag módosított és kiegészített 2006. évi 273. sz. törvény 19. cikkelye előírásainak megfelelően a Maros Megyei Tanács jóváhagyhatja saját költségvetésének kiigazítását a fő hitelutalványozók megalapozott javaslatai nyomán. Kielemezve a megalapozott kérelmeket és a fő hitelutalványozók s az alárendelt intézmények javaslatait, szükséges és célszerű újra leosztani az összegeket a jóváhagyott költségvetés keretén belül. Pénzalapok biztosítását javasolják a következő költségkategóriák finanszírozására, növelve az előirányzatokat: 4.623.000 lejjel a személyzeti költségeket; 4.032.681 lejjel a javak és szolgáltatások kiadásait; 33.000 lejjel a folyó javításokat és 452.000 lejt utalva ki új létesítmények finanszírozására a más létesítményektől újra leosztott 812.000 lejből. Továbbá javasoljuk a megyei utak 2012-es munkálataira jóváhagyott összegek újra elosztását, a 9/c mellékl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.Ü.V. biztonsági szolgálata 2012.11.01-jei 19.457. sz. kérelme alapján javasoljuk, hogy 2013-ra programozzák át a vállalat biztonsági alapjából finanszírozott integrált biztonsági rendszer keretében megvalósítandó utolsó generációs kompatibilis készülékekkel és ellenőrző felszerelésekkel való ellátását célzó beruházási létesítmények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ltségvetési hatások az 1., 2., 3., 4., 5., 7., 8., 9., </w:t>
      </w:r>
      <w:r>
        <w:rPr>
          <w:rFonts w:cs="Tahoma" w:ascii="Verdana" w:hAnsi="Verdana"/>
          <w:lang w:val="hu-HU"/>
        </w:rPr>
        <w:t>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e.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e.</w:t>
      </w:r>
      <w:r>
        <w:rPr>
          <w:rFonts w:cs="Verdana" w:ascii="Verdana" w:hAnsi="Verdana"/>
          <w:color w:val="000000"/>
          <w:lang w:val="hu-HU"/>
        </w:rPr>
        <w:t xml:space="preserve"> sz. mellékletekben találhatók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 fent bemutatottak alapján javasoljuk a mellékelt határozattervezet jóváhagyásá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</w:t>
      </w:r>
      <w:r>
        <w:rPr>
          <w:rFonts w:cs="Arial" w:ascii="Verdana" w:hAnsi="Verdana"/>
          <w:lang w:val="hu-HU"/>
        </w:rPr>
        <w:t>ELNÖK</w:t>
        <w:tab/>
        <w:tab/>
        <w:tab/>
        <w:tab/>
        <w:tab/>
        <w:tab/>
        <w:t xml:space="preserve">   IGAZGATÓ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Szerkesztette: Ioana Tcaciuc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>Szövegszerkesztés: Rodica Mure</w:t>
      </w:r>
      <w:r>
        <w:rPr>
          <w:rFonts w:cs="Arial" w:ascii="Verdana" w:hAnsi="Verdana"/>
          <w:sz w:val="20"/>
          <w:szCs w:val="20"/>
        </w:rPr>
        <w:t>ş</w:t>
      </w:r>
      <w:r>
        <w:rPr>
          <w:rFonts w:cs="Arial" w:ascii="Verdana" w:hAnsi="Verdana"/>
          <w:sz w:val="20"/>
          <w:szCs w:val="20"/>
          <w:lang w:val="hu-HU"/>
        </w:rPr>
        <w:t>an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37_2012.xls" TargetMode="External"/><Relationship Id="rId4" Type="http://schemas.openxmlformats.org/officeDocument/2006/relationships/hyperlink" Target="../in/anexa2_hot137_2012.xls" TargetMode="External"/><Relationship Id="rId5" Type="http://schemas.openxmlformats.org/officeDocument/2006/relationships/hyperlink" Target="../in/anexa3_hot137_2012.xls" TargetMode="External"/><Relationship Id="rId6" Type="http://schemas.openxmlformats.org/officeDocument/2006/relationships/hyperlink" Target="../in/anexa4_hot137_2012.xls" TargetMode="External"/><Relationship Id="rId7" Type="http://schemas.openxmlformats.org/officeDocument/2006/relationships/hyperlink" Target="../in/anexa5_hot137_2012.xls" TargetMode="External"/><Relationship Id="rId8" Type="http://schemas.openxmlformats.org/officeDocument/2006/relationships/hyperlink" Target="../in/anexa7d_hot137_2012.xls" TargetMode="External"/><Relationship Id="rId9" Type="http://schemas.openxmlformats.org/officeDocument/2006/relationships/hyperlink" Target="../in/anexa8d_hot137_2012.xls" TargetMode="External"/><Relationship Id="rId10" Type="http://schemas.openxmlformats.org/officeDocument/2006/relationships/hyperlink" Target="../in/anexa9c_hot137_2012.xls" TargetMode="External"/><Relationship Id="rId11" Type="http://schemas.openxmlformats.org/officeDocument/2006/relationships/hyperlink" Target="../in/anexa1-20e_hot137_2012.xls" TargetMode="External"/><Relationship Id="rId12" Type="http://schemas.openxmlformats.org/officeDocument/2006/relationships/hyperlink" Target="../in/anexa2-20e_hot137_2012.xls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3:00Z</dcterms:created>
  <dc:creator>Bukkosi Orsolya</dc:creator>
  <dc:description/>
  <cp:keywords/>
  <dc:language>en-US</dc:language>
  <cp:lastModifiedBy>computer</cp:lastModifiedBy>
  <dcterms:modified xsi:type="dcterms:W3CDTF">2012-12-04T16:19:00Z</dcterms:modified>
  <cp:revision>27</cp:revision>
  <dc:subject/>
  <dc:title>ROMÁNIA</dc:title>
</cp:coreProperties>
</file>