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2. novembe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36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a megye köztulajdonában és a Maros Megyei Tanács ügykezelése alatt található ingatlan igazgatására vonatkozó bizonyos intézkedések meghozatal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2.11.22-i 21.246-os számú indoklására, valamint a szakbizottságok véleményezésére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köztulajdonra vonatkozó 1997. évi 213. számú törvényt, valamint az újraközölt, utólag módosított és kiegészített 2009. évi 287. sz. Polgári törvénykönyv  874. cikkelyé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12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, Városháza u. 2. sz. alatti ingatlan egyes helyiségeinek 5 évre szóló ingyenes használatba adását a következő intézményeknek: Maros Megyei Lakosságnyilvántartó Hivatal, Maros Megyei Könyvtár, Maros Ecolect Kistérségi Fejlesztési Társulás és a Marosvásárhelyi Metropolisz Övezet Egyesüle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/>
          <w:lang w:val="hu-HU"/>
        </w:rPr>
        <w:t>(1)</w:t>
      </w:r>
      <w:r>
        <w:rPr>
          <w:rFonts w:cs="Verdana" w:ascii="Verdana" w:hAnsi="Verdana"/>
          <w:lang w:val="hu-HU"/>
        </w:rPr>
        <w:t xml:space="preserve"> Az 1-es cikkely tárgyát képező helyiségek intézményekre való leosztása a következő: 347,36 nm a Maros Megyei Lakosságnyilvántartó Hivatalnak, 711,53 nm a Maros Megyei Könyvtárnak, 75,62 nm a Maros Ecolect Kistérségi Fejlesztési Társulásnak és 54,66 nm a Marosvásárhelyi Metropolisz Övezet Egyesületne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>A fenti ingatlanból a nem említett helyiségeket a Maros Megyei Tanács szakapparátusának működésére használjá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2. cikkelyben szereplő helyiségek azonosítási elemeit az 1. sz. melléklet – Alagsor tervrajza, a 2. sz. melléklet – Földszint tervrajza és a 3. sz. melléklet – I. emelet tervrajza mutatja b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Az 1-3. sz. mellékletek jelen határozat szerves részét képezik. </w:t>
      </w:r>
    </w:p>
    <w:p>
      <w:pPr>
        <w:pStyle w:val="NormalWeb"/>
        <w:spacing w:before="120" w:after="0"/>
        <w:ind w:firstLine="72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 cikkely</w:t>
      </w:r>
      <w:r>
        <w:rPr>
          <w:rStyle w:val="Boxstylebold1"/>
          <w:rFonts w:cs="Verdana" w:ascii="Verdana" w:hAnsi="Verdana"/>
          <w:lang w:val="hu-HU"/>
        </w:rPr>
        <w:t>. A helyiségek átadása-átvétele a Maros Megyei Tanács és a használati joggal felruházott intézmény között felvett jegyzőkönyv alapján történik.</w:t>
      </w:r>
    </w:p>
    <w:p>
      <w:pPr>
        <w:pStyle w:val="NormalWeb"/>
        <w:spacing w:before="12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6. cikkely</w:t>
      </w:r>
      <w:r>
        <w:rPr>
          <w:rStyle w:val="Boxstylebold1"/>
          <w:rFonts w:cs="Verdana" w:ascii="Verdana" w:hAnsi="Verdana"/>
          <w:lang w:val="hu-HU"/>
        </w:rPr>
        <w:t>. Az 1-es cikkelyben felsorolt intézmények saját költségvetésükből fogják fedezni a használatba kapott helyiségek fenntartási és működési költségei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7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, a Maros Megyei Lakosságnyilvántartó Hivatallal, a Maros Megyei Könyvtárral, a Maros Ecolect Kistérségi Fejlesztési Társulással és a Marosvásárhelyi Metropolisz Övezet Egyesülettel, amelyek végrehajtásáról felelnek.</w:t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Közvagyon és Közszolgálatok Osztálya</w:t>
        <w:br/>
        <w:t>Iktatószám: 21.246/2012. november 22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 köztulajdonában és a Maros Megyei Tanács ügykezelése alatt található ingatlan igazgatására vonatkozó bizonyos intézkedések meghozatal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, Városháza u. 2. sz. alatt fekvő ingatlan: P+F+3E-es épület és 3209 nm telek (belső udvar és parkoló), Marosvásárhely Telekkönyvében 96602/N számmal van bejegyezve, helyrajzi száma: 753/2/4, 753/2/5,753/2/6, 753/2/7/1, 756/2/1, 757/2/1, 824/1/1, 825/1, 826/a, 826,827,828/1, kataszteri száma 4416, közös épülettestet alkot a Közigazgatási Palotával, ahol a Maros Megyei Tanács tevékenykedik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Román Kormány 2008. augusztus 20-i 880-as sz. határozatával a Park Hotel ingatlant átutalta az állam magántulajdonából és az Állami Protokoll Vagyonkezelő Önálló Ügyvitelű Vállalat igazgatása alól Maros megye közvagyonába és a Maros Megyei Tanács igazgatása alá. Az átvétel a 2008.09.05-i 13.259. sz. protokollum alapján történ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010-ben megkezdődött az ingatlan berendezése és felújítása, a szállodai helyiségeket átalakítva adminisztratív helyiségekké – irodák, irattár, üléstermek, olvasótermek, raktár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aros Megyei Tanács 2012. évi 68. sz. határozatában jóváhagyta a Park Hotel rendeltetésének megváltoztatását szállodai és közélelmezési egységből adminisztratív épületté – irodák kialakítása a Maros Megyei Tanács szakapparátusának és alárendelt intézményei számára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unkálatok befejezésekor a Maros Megyei Tanácsnál beiktatták a 2012. évi 19.068. sz. átvételi jegyzőkönyvet, amely után kielemezték az alárendelt intézmények kérelmei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ek szerint, a Maros Megyei Tanács fennhatósága alatt 2005-ben létrehozott intézmény, a Maros Megyei Lakosság-nyilvántartó Hivatal tevékenysége nem megfelelő helyiségekben zajlik, két épületben. Az anyakönyvezési és a lakosságnyilvántartási tevékenység számára 10 irodát igényeltek az első emeleten 230,43 nm felülettel, a földszinten pedig 9 helyiséget 116,93 nm felülette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Könyvtár helyiségeket kért a multimédia teremnek a Biblionet programban kapott felszerelésekkel való berendezésére, az időszaki kiadványok részlege számára, a művészeti részlegnek, 360,85 nm felülettel, és 350,68 nm raktározási felületet. Kérte továbbá a földszinti nagy tanácstermet, amely 167,11 nm-es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Ecolect Kistérségi Fejlesztési Társulás 3 irodahelyiséget igényelt 75,62 nm felülettel, a Marosvásárhely Metropolisz Övezet Egyesület pedig 2 irodahelyiséget, annak érdekében, hogy célkitűzéseiket megvalósíthassá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Maros Megyei Tanács alárendelt intézményei részéről beérkezett kérelmeket és azt, hogy a szakapparátus optimális működése érdekében szükség lenne további helyiségekre, javasoljuk a fent említett ingatlan helyiségeinek a határozat mellékletei szerint történő szétosztásá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öbbi kérelmet későbbi kielemzésre tartjuk fenn, egy másik határozattervezetre, amelyben figyelembe vesszük majd annak célszerűségét, hogy ezen helyiségeket úgy a Maros Megyei Tanács szakapparátusa, mind pedig más alárendelt intézmények is használják, a jelenleg rendelkezésükre álló helyiségekhez viszonyítva.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 után megtárgyalásra és jóváhagyásra előterjesztjük a mellékelt határozattervezete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ELNÖK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IGAZGATÓ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hu-HU"/>
        </w:rPr>
      </w:pPr>
      <w:r>
        <w:rPr>
          <w:rFonts w:cs="Verdana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oldovan Marcela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8:00Z</dcterms:created>
  <dc:creator>Bukkosi Orsolya</dc:creator>
  <dc:description/>
  <cp:keywords/>
  <dc:language>en-US</dc:language>
  <cp:lastModifiedBy>computer</cp:lastModifiedBy>
  <dcterms:modified xsi:type="dcterms:W3CDTF">2012-12-04T16:15:00Z</dcterms:modified>
  <cp:revision>19</cp:revision>
  <dc:subject/>
  <dc:title>R O M Â N I A</dc:title>
</cp:coreProperties>
</file>