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november 1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33. sz. HATÁRO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right="17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hozzáadottérték-adóból leosztott összegek szétosztásáról a Maros megyei területi-közigazgatási egységeknek, a </w:t>
      </w:r>
      <w:r>
        <w:rPr>
          <w:rFonts w:cs="Tahoma" w:ascii="Verdana" w:hAnsi="Verdana"/>
          <w:b/>
          <w:lang w:val="hu-HU"/>
        </w:rPr>
        <w:t xml:space="preserve">2012. évi helyi költségvetések kiegyensúlyozására, a </w:t>
      </w:r>
      <w:r>
        <w:rPr>
          <w:rFonts w:cs="Verdana" w:ascii="Verdana" w:hAnsi="Verdana"/>
          <w:b/>
          <w:lang w:val="hu-HU"/>
        </w:rPr>
        <w:t xml:space="preserve">2012. évi 61. sz. sürgősségi kormányrendelet 35. cikkelyének megfelelően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ettel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>2012.11.14-i 20.389. számú indoklására a hozzáadottérték-adóból a 2012. évi 61. sz. sürgősségi kormányrendelet 35. cikkelyének megfelelően leosztott összegeknek a Maros megyei területi-közigazgatási egységek számára a 2012. évi helyi költségvetések kiegyensúlyozása érdekében történő szétosztásáról szóló határozattervezethez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2012-es állami költségvetés kiegészítésére vonatkozó 2012. évi 61. sz. sürgősségi kormányrendelet 35. cikkely (1)-es bek. c)-e) pontja, (2)-es és (4)-es bek. előírásainak megfelelően, 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.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lang w:val="hu-HU"/>
        </w:rPr>
        <w:t xml:space="preserve"> szerint jóváhagyja a 2012-es évi állami költségvetés kiegészítésére vonatkozó 2012. évi 61. sz. sürgősségi kormányrendelet 35. cikkely (1)-es bekezdés c)-e) pontjában előírt hátralékok kifizetésére szánt összegek területi-közigazgatási egységekre történő leosztását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Jelen határozat végrehajtásáról a mellékletben szereplő helyi tanácsok, a Maros Megyei Tanács Gazdasági I</w:t>
      </w:r>
      <w:r>
        <w:rPr>
          <w:rFonts w:cs="Tahoma" w:ascii="Verdana" w:hAnsi="Verdana"/>
          <w:lang w:val="hu-HU"/>
        </w:rPr>
        <w:t>gazgatósága és a  Maros Megyei Pénzügyi Főigazgatóság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ezte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/>
        </w:rPr>
        <w:t>ROMÁNIA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</w:t>
      </w:r>
      <w:r>
        <w:rPr>
          <w:rFonts w:cs="Tahoma" w:ascii="Verdana" w:hAnsi="Verdana"/>
          <w:b/>
          <w:lang w:val="hu-HU"/>
        </w:rPr>
        <w:tab/>
        <w:t>MAROS MEGYE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ab/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>Iktatószám: 20.389/2012.11.14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hozzáadottérték-adóból a 2012. évi 61. sz. sürgősségi kormányrendelet 35. cikkelyének megfelelően leosztott összegeknek a Maros megyei területi-közigazgatási egységek számára a 2012. évi helyi költségvetések kiegyensúlyozása érdekében történő szétosztásáró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2012-es évi állami költségvetés kiegészítésére vonatkozó 2012. évi 61. sz. sürgősségi kormányrendelet 35. cikkely (1)-es bek. c), d) és e) pontjába foglalt előírások alapján Maros megyének a következő összegeket osztották l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5062 ezer lejt a rendelet 7. sz. mellékletének értelmében, a területi-közigazgatási egységek, a teljes mértékben vagy részlegesen helyi költségvetésből pénzelt közintézmények és a helyi közigazgatási hatóságok hálózatához tartozó közkórházak könyvvitelében jegyzett hátralékok kifizetésére a javak szállítóinak, szolgáltatások és munkálatok végzőinek, ideértve az országos programokban zajló projektek önrészéhez tartozó hátralékokat, az olyan országos programokhoz vagy más fizetési kötelezettségekhez tartozó összegek kivételével, amelyek számára a hatályos jogszabályok értelmében a </w:t>
      </w:r>
      <w:r>
        <w:rPr>
          <w:rFonts w:cs="Tahoma" w:ascii="Verdana" w:hAnsi="Verdana"/>
          <w:lang w:val="hu-HU"/>
        </w:rPr>
        <w:t>hozzáadottérték-adóból leosztott speciális rendeltetésű összegeket vagy az állami költségvetésből származó szubvenciókat utalnak k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4874 ezer lejt a rendelet 8. sz. melléklete szerint, a területi-közigazgatási egységek könyvvitelében jegyzett azon hátralékok kifizetésére, amelyek az utólag módosított 2007. évi 71. sz. törvényben módosításokkal és kiegészítésekkel jóváhagyott, a vidéki infrastruktúra és sportbázisok fejlesztési programjának bevezetéséről szóló 2006. évi 7. sz. kormányrendelettel elfogadott vidéki infrastruktúra- fejlesztési program lebonyolításából származnak, kivéve azokat a hátralékokat, amelyek az említett program keretében zajló projektek önrészéhez tartoznak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983 ezer lejt a rendelet 9. sz. melléklete szerint, a területi-közigazgatási egységek könyvvitelében jegyzett azon hátralékok kifizetésére, amelyek az újraközölt, utólag módosított és kiegészített 1997. évi 577-es számú kormányhatározattal jóváhagyott, a megyei és helyi érdekű utak felújítására, korszerűsítésére és/vagy leaszfaltozására, valamint a falvak és a turisztikai adottságokkal rendelkező területi-közigazgatási egységek vízellátására, csatornázására és szennyvíztisztítására vonatkozó program lebonyolításából származnak, kivéve azokat a hátralékokat, amelyek az említett program keretében zajló projektek önrészéhez tartoznak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2006. évi utólag módosított és kiegészített 273. sz. törvény 33. cikk. (3)-as bek. rendelkezéseitől eltérve, a 7., 8. és 9. sz. mellékletekben előírt összegek területi-közigazgatási egységekre való leosztása a megyei tanács határozatával történik 2012. november 16-ig, a hátralékok mértékével és a helyi költségvetések fő hitelutalványozói által írott, a megyei tanácshoz 2012. november 9-ig benyújtott kérelmekben (kérvényekben) igényelt összegekkel arányosa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lang w:val="hu-HU"/>
        </w:rPr>
        <w:t>2012.11.01-jei 19.386. sz. átiratában a Maros Megyei Tanács elküldte a megye területi-közigazgatási egységeinek az igénylési kérelmek mintáját, meghatározva ezek leadásának határidejét is 2012.11.09-i déli 12 órában. A kitűzött határidőre 41 területi-közigazgatási egység nyújtotta be kérésé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kérelmeket kielemezve a következő igényelt összegek derültek ki: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5.703.835,70 lej a rendelet 35. cikkelyének (1)-es bek. c) pontjában előírt hátralékok kifizetésére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rFonts w:cs="Arial" w:ascii="Verdana" w:hAnsi="Verdana"/>
          <w:lang w:val="hu-HU"/>
        </w:rPr>
        <w:t>3.156.241 lej a rendelet 35. cikkelyének (1)-es bek. d) pontjában előírt hátralékok kifizetésére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rFonts w:cs="Arial" w:ascii="Verdana" w:hAnsi="Verdana"/>
          <w:lang w:val="hu-HU"/>
        </w:rPr>
        <w:t>945.040 lej a rendelet 35. cikkelyének (1)-es bek. e) pontjában előírt hátralékok kifizetésér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Figyelembe véve, hogy a rendelet 35. cikkelyének (1)-es bek. c) pontja szerinti igénylések összege meghaladja az ezzel a rendeltetéssel kiutalt összeget, javasoljuk az 5.062.000 lej arányos elosztását a területi-közigazgatási egységek között, a határozat mellékletének megfelelő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helyi költségvetések fő hitelutalványozói a megyei tanács határozatában leosztott összegeket az általuk meghatározott elsőbbségi sorrendben használhatják fel, a 2012. évi 61. sz. sürgősségi kormányrendeletben megkövetelt feltételeket teljesítő kérelmek alapján összeállított kimutatásokba foglalt hátralékok megszüntetése céljára. Az összesítő kimutatásokat a Maros Megyei Tanács közli a </w:t>
      </w:r>
      <w:r>
        <w:rPr>
          <w:rFonts w:cs="Tahoma" w:ascii="Verdana" w:hAnsi="Verdana"/>
          <w:lang w:val="hu-HU"/>
        </w:rPr>
        <w:t xml:space="preserve">Maros Megyei Pénzügyi Főigazgatósággal és a </w:t>
      </w:r>
      <w:r>
        <w:rPr>
          <w:rFonts w:cs="Arial" w:ascii="Verdana" w:hAnsi="Verdana"/>
          <w:lang w:val="hu-HU"/>
        </w:rPr>
        <w:t>helyi költségvetések fő hitel-utalványozóival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lang w:val="hu-HU"/>
        </w:rPr>
        <w:t>A fent bemutatottak figyelembe véve, javasoljuk a mellékelt határozattervezet jóváhagyását.</w:t>
      </w:r>
    </w:p>
    <w:p>
      <w:pPr>
        <w:pStyle w:val="Normal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LNÖK</w:t>
        <w:tab/>
        <w:tab/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ab/>
        <w:t xml:space="preserve"> </w:t>
        <w:tab/>
        <w:t>IGAZGATÓ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hu-HU"/>
        </w:rPr>
      </w:pPr>
      <w:r>
        <w:rPr>
          <w:rFonts w:cs="Verdana" w:ascii="Verdana" w:hAnsi="Verdan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Összeállította: Friss Csab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3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4:00Z</dcterms:created>
  <dc:creator>Bukkosi Orsolya</dc:creator>
  <dc:description/>
  <cp:keywords/>
  <dc:language>en-US</dc:language>
  <cp:lastModifiedBy>computer</cp:lastModifiedBy>
  <dcterms:modified xsi:type="dcterms:W3CDTF">2012-11-20T16:17:00Z</dcterms:modified>
  <cp:revision>47</cp:revision>
  <dc:subject/>
  <dc:title>ROMÁNIA</dc:title>
</cp:coreProperties>
</file>