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</w:r>
      <w:r>
        <w:rPr>
          <w:rFonts w:cs="Tahoma" w:ascii="Verdana" w:hAnsi="Verdana"/>
          <w:b/>
          <w:color w:val="FF0000"/>
        </w:rPr>
        <w:t xml:space="preserve">  </w:t>
      </w:r>
      <w:r>
        <w:rPr>
          <w:rFonts w:cs="Tahoma" w:ascii="Verdana" w:hAnsi="Verdana"/>
          <w:b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2012. október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31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a 2011-es évre vonatkozó, Maros megye tűzvédelmi képességét kielemző és annak optimalizálási intézkedéseit megállapító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jelentés jóváhagyásáról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kintve a Területrendezési és Városrendészeti Igazgatóság 2012.10.01-jei 17.073. sz. indoklását a 2011-es évre vonatkozó, Maros megye tűzvédelmi képességét kielemző és annak optimalizálási intézkedéseit megállapító jelentéshez, valamint a szakbizottság véleményezését,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/>
      </w:pPr>
      <w:r>
        <w:rPr>
          <w:rFonts w:cs="Tahoma" w:ascii="Verdana" w:hAnsi="Verdana"/>
        </w:rPr>
        <w:t xml:space="preserve">a tűzvédelemre vonatkozó 2006. évi 307. sz. törvény 15. cikk., c) betűje előírásait figyelembe véve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 xml:space="preserve">. Jóváhagyja a 2011-es évre vonatkozó, Maros megye tűzvédelmi képességét kielemző és annak optimalizálási intézkedéseit megállapító jelentést, a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Jelen határozatot közlik Maros Megye Hivatalos Közlönyében, elérhető lesz a www.cjmures.ro honlapon és elektronikus úton megküldik a megye helyi közigazgatási hatóságainak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0"/>
        <w:gridCol w:w="3597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OMÁNIA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/>
      </w:pPr>
      <w:r>
        <w:rPr>
          <w:rFonts w:cs="Tahoma" w:ascii="Verdana" w:hAnsi="Verdana"/>
          <w:b/>
        </w:rPr>
        <w:t>Területrendezési és Városrendészeti Igazgatóság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</w:rPr>
        <w:t>Iktatószám: 17.073</w:t>
      </w:r>
      <w:r>
        <w:rPr>
          <w:rFonts w:cs="Tahoma" w:ascii="Verdana" w:hAnsi="Verdana"/>
          <w:b/>
          <w:lang w:val="ro-RO"/>
        </w:rPr>
        <w:t>/</w:t>
      </w:r>
      <w:r>
        <w:rPr>
          <w:rFonts w:cs="Tahoma" w:ascii="Verdana" w:hAnsi="Verdana"/>
          <w:b/>
        </w:rPr>
        <w:t>2012.10.01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/>
      </w:pPr>
      <w:r>
        <w:rPr>
          <w:rFonts w:cs="Tahom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/>
      </w:pPr>
      <w:r>
        <w:rPr>
          <w:rFonts w:cs="Tahoma" w:ascii="Verdana" w:hAnsi="Verdana"/>
          <w:b/>
        </w:rPr>
        <w:t xml:space="preserve">a 2011-es évre vonatkozó, Maros megye tűzvédelmi képességét kielemző és annak optimalizálási intézkedéseit megállapító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>jelentés jóváhagyásához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űzvédelem állandó jellegű, országos közérdekű tevékenység, amelyben a törvény szerint kötelesek részt venni úgy a helyi közigazgatási hatóságok, mind pedig Maros megye összes természetes és jogi személye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yei tanács, mint megyei érdekű, helyi közigazgatási hatóság, a tűzvédelemre vonatkozó 2006. évi 307. sz. törvény szerint a következő főbb kötelezettségekkel rendelkezik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) jóváhagyja a megye vagy Bukarest municípium kockázat-elemzési és kockázatfedezeti tervét, és megállapítja ennek alkalmazásához szükséges források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) tűzvédelmi szabályokat és rendelkezéseket foganatosít a területi-közigazgatási egységek köz- és magántulajdona számára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) évente kielemzi a tűzvédelmi kapacitást és intézkedik ennek optimalizálása érdekébe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) a fejlesztési programok alapján gondoskodik arról, hogy a területrendezési tervekbe foglalják a vízellátási rendszereket valamint a tűzeseti beavatkozás hozzáférési útvonalai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) költségvetésében előirányozza és jóváhagyja a tűzvédelmi akciók és intézkedések megvalósításához szükséges pénzalapoka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f) a törvényi feltételek között döntést hoz képzési és kiértékelési központok létrehozásáról az önkéntes katasztrófa-védelmi szolgálatok személyzetének a számára, a főfelügyelőség beleegyezésével;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) szervezési, anyagi és pénzügyi támogatást nyújt a katasztrófavédelmi szolgálatok és a Tűzoltók barátai nevű diákkörök versenyeinek megszervezése és lebonyolítása céljából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) teljesíti a törvény által előírt bármely más kötelezettsége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alábbiakban röviden bemutatjuk e kötelezettségek teljesítésének stádium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2011-es évben a Maros Megyei Tanács 32.000 lejt utalt ki a következőkre: a tűzvédelem és tűzoltás területén megrendezett szakmai vetélkedő megyei szakaszának megszervezése, a részt vevő és győztes önkéntes katasztrófavédelmi szolgálatok díjazása; </w:t>
      </w:r>
      <w:r>
        <w:rPr>
          <w:rFonts w:cs="Verdana" w:ascii="Verdana" w:hAnsi="Verdana"/>
          <w:color w:val="000000"/>
          <w:shd w:fill="FFFFFF" w:val="clear"/>
        </w:rPr>
        <w:t>a Tűzoltók barátai és Életemmel óvom az életet versenyeken résztvevő tanulók díjazása; a Maros megyei tűzoltók folyóirata 15. számának kiadása a 2011. szeptemberi Tűzoltónap alkalmából; szórólapok és egyéb nyomtatott anyagok kiadása, amelyekben ismertetik a lakossággal a vész- és katasztrófahelyzeteket előidéző tényezőket, valamint a vészhelyzet előállása vagy bekövetkezése esetén teendőke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Maros Megyei Tanács támogatja a megye helyi tanácsait és polgármesteri hivatalait a tűzvédelmi és tűzoltási tevékenységgel kapcsolatos jogszabályokból származó feladatkörük teljesítésében, a Maros Megyei HOREA Vészhelyzeti Felügyelőséggel együttműködve pedig egybehangolja a megyei ÖKSZ (Önkéntes Készenléti Szolgálatok, SVSU) tevékenységét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Tervben van, hogy a közigazgatási személyzet továbbképző központjának programjában teret biztosítanak a megyei önkéntes vészhelyzeti szolgálatok személyzetét kiképző és kiértékelő tevékenységeknek is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z urbanisztikai és területrendezési dokumentációkban gondoskodnak a tűzeseti bevetések hozzáférési útvonalairó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1-es évre vonatkozó, Maros megye tűzvédelmi kapacitását kielemző jelentésben szereplő optimalizálási intézkedések célkitűzései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 xml:space="preserve">- az ÖKSZ (SVSU) illetékességi körzeteinek átszervezése – azokat a helységeket, amelyek fel voltak szerelve rohamkocsikkal (tűzoltó-autókkal), </w:t>
      </w:r>
      <w:r>
        <w:rPr>
          <w:rFonts w:cs="Verdana" w:ascii="Verdana" w:hAnsi="Verdana"/>
          <w:color w:val="000000"/>
          <w:shd w:fill="FFFFFF" w:val="clear"/>
        </w:rPr>
        <w:t>a szomszédos illetékességi körzetekhez csatolják, ahol létezik rohamkocsi, betartva az ÖKSZ teljesítmény-kritériumai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Maros Megyei HOREA Vészhelyzeti Felügyelőség (I.S.U. Horea) új munkapontokat nyit Dédán, Balavásáron és Mezőrücsön, utóbbi már működőképes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z Önkéntes Készenléti Szolgálatok megelőző osztályának teljes személyzete részt vesz a lakosság háztartásaiban végzett ellenőrzéseken, tájékoztatja a polgárokat ezeknek a tevékenységeknek a fontosságáról, a Maros Megyei HOREA Vészhelyzeti Felügyelőség személyzete pedig támogatja a megelőző osztály személyzetét a helységekben végzett tartalmi ellenőrzések alatt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helységekben tűzvédelmi feladatkörrel rendelkező műszaki káderek tanúsítása, minősítése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a rohamkocsikkal felszerelt Önkéntes Készenléti Szolgálatok működőképessé tétele a megfelelő személyzet alkalmazása és az ÖKSZ székhelyi ügyeletéről való gondoskodás révén;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megoldásokat találni a rohamkocsikkal felszerelt helyi tanácsok pénzalapjainak kiegészítésére, katasztrófavédelmi helyi illetékek bevezetésével, amelyek segítségével meg lehessen javíttatni az elromlott  rohamkocsikat vagy másokat beszerezni külföldrő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A Maros Megyei Tanács 2012. novemberi ülésén jóváhagyásra javasoljuk a </w:t>
      </w:r>
      <w:r>
        <w:rPr>
          <w:rFonts w:cs="Verdana" w:ascii="Verdana" w:hAnsi="Verdana"/>
          <w:b/>
          <w:color w:val="000000"/>
          <w:shd w:fill="FFFFFF" w:val="clear"/>
        </w:rPr>
        <w:t>2011-es évre vonatkozó, Maros megye tűzvédelmi képességét kielemző és annak optimalizálási intézkedéseit megállapító jelentés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A fent leírtakat figyelembe véve, javasoljuk a 2011-es évre vonatkozó, Maros megye tűzvédelmi képességét kielemző és annak optimalizálási intézkedéseit megállapító jelentésről szóló határozattervezet valamint az 1., 2., 3., </w:t>
      </w:r>
      <w:hyperlink r:id="rId4">
        <w:r>
          <w:rPr>
            <w:rStyle w:val="InternetLink"/>
            <w:rFonts w:cs="Verdana" w:ascii="Verdana" w:hAnsi="Verdana"/>
            <w:shd w:fill="FFFFFF" w:val="clear"/>
          </w:rPr>
          <w:t>4. mellékletek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jóváhagyás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cs="Tahoma" w:ascii="Verdana" w:hAnsi="Verdana"/>
          <w:color w:val="000000"/>
          <w:shd w:fill="FFFFFF" w:val="clear"/>
        </w:rPr>
        <w:t>Láttamozta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ind w:firstLine="720"/>
        <w:jc w:val="both"/>
        <w:rPr/>
      </w:pPr>
      <w:r>
        <w:rPr>
          <w:rFonts w:cs="Tahoma" w:ascii="Verdana" w:hAnsi="Verdana"/>
          <w:color w:val="000000"/>
          <w:shd w:fill="FFFFFF" w:val="clear"/>
        </w:rPr>
        <w:t>Ovidiu Dancu</w:t>
        <w:tab/>
        <w:t xml:space="preserve"> Csortán Ilona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Tahoma" w:ascii="Verdana" w:hAnsi="Verdana"/>
          <w:color w:val="000000"/>
          <w:shd w:fill="FFFFFF" w:val="clear"/>
        </w:rPr>
        <w:t>Alelnök</w:t>
        <w:tab/>
        <w:t>Főépítész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  <w:t>Összeállította: Baciu Andreea\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firstLine="720"/>
        <w:jc w:val="both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color w:val="000000"/>
          <w:sz w:val="20"/>
          <w:szCs w:val="20"/>
          <w:shd w:fill="FFFFFF" w:val="clear"/>
        </w:rPr>
      </w:r>
    </w:p>
    <w:p>
      <w:pPr>
        <w:pStyle w:val="Header"/>
        <w:tabs>
          <w:tab w:val="clear" w:pos="9072"/>
          <w:tab w:val="right" w:pos="0" w:leader="none"/>
          <w:tab w:val="center" w:pos="4536" w:leader="none"/>
        </w:tabs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Tahoma" w:ascii="Verdana" w:hAnsi="Verdana"/>
          <w:b/>
        </w:rPr>
        <w:t xml:space="preserve">ROMÁNIA                      </w:t>
        <w:tab/>
        <w:t xml:space="preserve">       </w:t>
      </w:r>
      <w:r>
        <w:rPr>
          <w:rFonts w:cs="Tahoma" w:ascii="Verdana" w:hAnsi="Verdana"/>
        </w:rPr>
        <w:t>Iktat</w:t>
      </w:r>
      <w:r>
        <w:rPr>
          <w:rFonts w:cs="Tahoma" w:ascii="Verdana" w:hAnsi="Verdana"/>
          <w:lang w:val="hu-HU"/>
        </w:rPr>
        <w:t xml:space="preserve">ószám: </w:t>
      </w:r>
      <w:r>
        <w:rPr>
          <w:rFonts w:cs="Tahoma" w:ascii="Verdana" w:hAnsi="Verdana"/>
        </w:rPr>
        <w:t>17.223/2012.X.0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MAROS MEGYE</w:t>
        <w:tab/>
        <w:t xml:space="preserve">                     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MEGYEI TANÁCS</w:t>
      </w:r>
      <w:r>
        <w:rPr>
          <w:rFonts w:cs="Tahoma" w:ascii="Verdana" w:hAnsi="Verdana"/>
        </w:rPr>
        <w:tab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540026, Marosvásárhely, G</w:t>
      </w:r>
      <w:r>
        <w:rPr>
          <w:rFonts w:cs="Tahoma" w:ascii="Verdana" w:hAnsi="Verdana"/>
          <w:color w:val="000000"/>
          <w:lang w:val="hu-HU"/>
        </w:rPr>
        <w:t>yőzelem tér 1</w:t>
      </w:r>
      <w:r>
        <w:rPr>
          <w:rFonts w:cs="Tahoma" w:ascii="Verdana" w:hAnsi="Verdana"/>
          <w:color w:val="000000"/>
        </w:rPr>
        <w:t>. Sz.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  <w:color w:val="000000"/>
        </w:rPr>
        <w:t>tel. 0265-263211, fax: 0265-268718</w:t>
      </w:r>
    </w:p>
    <w:p>
      <w:pPr>
        <w:pStyle w:val="Header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ahoma" w:ascii="Verdana" w:hAnsi="Verdana"/>
        </w:rPr>
        <w:t>e-mail: cjmures@cjmures.ro</w:t>
      </w:r>
    </w:p>
    <w:p>
      <w:pPr>
        <w:pStyle w:val="Header"/>
        <w:jc w:val="both"/>
        <w:rPr>
          <w:rFonts w:ascii="Verdana" w:hAnsi="Verdana" w:cs="Tahoma"/>
          <w:color w:val="0000FF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KÖZLEMÉNY</w:t>
      </w:r>
    </w:p>
    <w:p>
      <w:pPr>
        <w:pStyle w:val="Normal"/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, megfelelve a 2003. évi 52. sz. törvény előírásainak, közzéteszi azt a szándékát, hogy határozatban fogadja el a </w:t>
      </w:r>
      <w:r>
        <w:rPr>
          <w:rFonts w:cs="Tahoma" w:ascii="Verdana" w:hAnsi="Verdana"/>
          <w:b/>
        </w:rPr>
        <w:t>2011-es évre vonatkozó, Maros megye tűzvédelmi képességét kielemző és annak optimalizálási intézkedéseit megállapító jelentést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határozattervezetet és indoklását 2012. október 2-tól közzétették a megyei tanács </w:t>
      </w:r>
      <w:hyperlink r:id="rId7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Tahoma" w:ascii="Verdana" w:hAnsi="Verdana"/>
        </w:rPr>
        <w:t xml:space="preserve"> honlapján és kifüggesztették az intézmény székhelyén (Győzelem tér 1., Közönségkapcsolat és Közérdekű Információk Osztálya, 1-es szoba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érdekelt személyek 2012. október 15-ig írásban elküldhetik ajánlás értékű javaslataikat, indítványaikat, véleményeiket a Maros Megyei Tanács székhelyére, az 50-es szobába, vagy pedig email-ben a </w:t>
      </w:r>
      <w:hyperlink r:id="rId8">
        <w:r>
          <w:rPr>
            <w:rStyle w:val="InternetLink"/>
            <w:rFonts w:cs="Tahoma" w:ascii="Verdana" w:hAnsi="Verdana"/>
          </w:rPr>
          <w:t>cjmures@cjmures.ro</w:t>
        </w:r>
      </w:hyperlink>
      <w:r>
        <w:rPr>
          <w:rFonts w:cs="Tahoma" w:ascii="Verdana" w:hAnsi="Verdana"/>
        </w:rPr>
        <w:t xml:space="preserve"> címr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ab/>
        <w:t xml:space="preserve">         Ciprian Dobre  </w:t>
        <w:tab/>
        <w:tab/>
        <w:tab/>
        <w:tab/>
        <w:t xml:space="preserve">   Aurelian Paul Cosma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ELNÖK</w:t>
        <w:tab/>
        <w:t>JEGYZŐ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1_2012.doc" TargetMode="External"/><Relationship Id="rId4" Type="http://schemas.openxmlformats.org/officeDocument/2006/relationships/hyperlink" Target="../in/anexa4_hot131_2012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cjmures.ro/" TargetMode="External"/><Relationship Id="rId8" Type="http://schemas.openxmlformats.org/officeDocument/2006/relationships/hyperlink" Target="mailto:cjmures@cjmures.r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4:00Z</dcterms:created>
  <dc:creator>computer</dc:creator>
  <dc:description/>
  <cp:keywords/>
  <dc:language>en-US</dc:language>
  <cp:lastModifiedBy>Adrian Gorea</cp:lastModifiedBy>
  <dcterms:modified xsi:type="dcterms:W3CDTF">2012-11-29T07:51:00Z</dcterms:modified>
  <cp:revision>14</cp:revision>
  <dc:subject/>
  <dc:title/>
</cp:coreProperties>
</file>