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október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3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a családon belüli erőszak megelőzése és leküzdése területén tevékenykedő ágazatközi csoport létrehozásának, valamint szervezeti és működési szabályzatának jóváhagy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tekintve a Maros Megyei Szociális és Gyermekvédelmi Főigazgatóság 2012.10.15-i 21.710-es számú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 xml:space="preserve"> a családon belüli erőszak megelőzése és leküzdése területén tevékenykedő ágazatközi csoport létrehozásának szükségességéről, valamint</w:t>
      </w:r>
      <w:r>
        <w:rPr>
          <w:rFonts w:cs="Verdana" w:ascii="Verdana" w:hAnsi="Verdana"/>
          <w:color w:val="000000"/>
          <w:lang w:val="hu-HU"/>
        </w:rPr>
        <w:t xml:space="preserve"> a szakbizottságok véleményezései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 szociális és gyermekvédelmi főigazgatóságok keretszabályzatát, amelyet a 2004. évi 1434. sz. kormányhatározattal hagytak jóvá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családon belüli erőszak megelőzésére és leküzdésére vonatkozó újraközölt 2003. évi 217. sz. törvény 13. cikk. (4)-(8). bek. értelmében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7. cikkely (1). bekezdés előírásainak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 Jóváhagyja a </w:t>
      </w:r>
      <w:r>
        <w:rPr>
          <w:rFonts w:cs="Verdana" w:ascii="Verdana" w:hAnsi="Verdana"/>
          <w:lang w:val="hu-HU"/>
        </w:rPr>
        <w:t xml:space="preserve">családon belüli erőszak megelőzése és leküzdése területén tevékenykedő ágazatközi csoport létrehozását, az </w:t>
      </w:r>
      <w:hyperlink r:id="rId4">
        <w:r>
          <w:rPr>
            <w:rStyle w:val="InternetLink"/>
            <w:rFonts w:cs="Verdana" w:ascii="Verdana" w:hAnsi="Verdana"/>
            <w:lang w:val="hu-HU"/>
          </w:rPr>
          <w:t>1. sz. mellékletben</w:t>
        </w:r>
      </w:hyperlink>
      <w:r>
        <w:rPr>
          <w:rFonts w:cs="Verdana" w:ascii="Verdana" w:hAnsi="Verdana"/>
          <w:lang w:val="hu-HU"/>
        </w:rPr>
        <w:t xml:space="preserve"> ismertetett összetétellel</w:t>
      </w:r>
      <w:r>
        <w:rPr>
          <w:rFonts w:cs="Verdana" w:ascii="Verdana" w:hAnsi="Verdana"/>
          <w:bCs/>
          <w:color w:val="000000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2. cikkely. </w:t>
      </w:r>
      <w:r>
        <w:rPr>
          <w:rFonts w:cs="Verdana" w:ascii="Verdana" w:hAnsi="Verdana"/>
          <w:bCs/>
          <w:color w:val="000000"/>
          <w:lang w:val="hu-HU"/>
        </w:rPr>
        <w:t xml:space="preserve">Jóváhagyja a </w:t>
      </w:r>
      <w:r>
        <w:rPr>
          <w:rFonts w:cs="Verdana" w:ascii="Verdana" w:hAnsi="Verdana"/>
          <w:lang w:val="hu-HU"/>
        </w:rPr>
        <w:t xml:space="preserve">családon belüli erőszak megelőzése és leküzdése területén tevékenykedő ágazatközi csoport szervezeti és működési szabályzatát, a </w:t>
      </w:r>
      <w:hyperlink r:id="rId5">
        <w:r>
          <w:rPr>
            <w:rStyle w:val="InternetLink"/>
            <w:rFonts w:cs="Verdana" w:ascii="Verdana" w:hAnsi="Verdana"/>
            <w:lang w:val="hu-HU"/>
          </w:rPr>
          <w:t>2</w:t>
        </w:r>
        <w:r>
          <w:rPr>
            <w:rStyle w:val="InternetLink"/>
            <w:rFonts w:cs="Verdana" w:ascii="Verdana" w:hAnsi="Verdana"/>
            <w:bCs/>
            <w:lang w:val="hu-HU"/>
          </w:rPr>
          <w:t>. sz. melléklet</w:t>
        </w:r>
      </w:hyperlink>
      <w:r>
        <w:rPr>
          <w:rFonts w:cs="Verdana" w:ascii="Verdana" w:hAnsi="Verdana"/>
          <w:bCs/>
          <w:lang w:val="hu-HU"/>
        </w:rPr>
        <w:t xml:space="preserve"> szerint</w:t>
      </w:r>
      <w:r>
        <w:rPr>
          <w:rFonts w:cs="Verdana" w:ascii="Verdana" w:hAnsi="Verdana"/>
          <w:bCs/>
          <w:color w:val="000000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3. cikkely.</w:t>
      </w:r>
      <w:r>
        <w:rPr>
          <w:rFonts w:cs="Verdana" w:ascii="Verdana" w:hAnsi="Verdana"/>
          <w:bCs/>
          <w:color w:val="000000"/>
          <w:lang w:val="hu-HU"/>
        </w:rPr>
        <w:t xml:space="preserve"> Az 1. és 2. sz. 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4. cikkely. </w:t>
      </w:r>
      <w:r>
        <w:rPr>
          <w:rFonts w:cs="Verdana" w:ascii="Verdana" w:hAnsi="Verdana"/>
          <w:color w:val="000000"/>
          <w:lang w:val="hu-HU"/>
        </w:rPr>
        <w:t>Jelen határozatot közlik a Maros Megyei Szociális és Gyermekvédelmi Főigazgatósággal, amely végrehajtásáért felel, valamint az 1. sz. mellékletben felsorolt közintézményekkel és szervezetekkel.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3180</wp:posOffset>
            </wp:positionV>
            <wp:extent cx="795655" cy="745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MAROS MEGYEI SZOCIÁLIS ÉS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GYERMEKVÉDELMI IGAZGATÓSÁG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51500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53.95pt,9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</w:rPr>
        <w:tab/>
        <w:tab/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</w:rPr>
        <w:t xml:space="preserve">540081, Marosvásárhely, Trébely u. 7., Tel: 0265-213724, 0265-211699,                     Fax: 0265-250405, e-mail: </w:t>
      </w:r>
      <w:hyperlink r:id="rId8">
        <w:r>
          <w:rPr>
            <w:rStyle w:val="InternetLink"/>
            <w:rFonts w:cs="Tahoma" w:ascii="Verdana" w:hAnsi="Verdana"/>
            <w:sz w:val="20"/>
            <w:szCs w:val="20"/>
          </w:rPr>
          <w:t>office@dgaspcmures.ro</w:t>
        </w:r>
      </w:hyperlink>
      <w:r>
        <w:rPr>
          <w:rFonts w:cs="Tahoma" w:ascii="Verdana" w:hAnsi="Verdana"/>
          <w:sz w:val="20"/>
          <w:szCs w:val="20"/>
        </w:rPr>
        <w:t xml:space="preserve">, </w:t>
      </w:r>
      <w:hyperlink r:id="rId9">
        <w:r>
          <w:rPr>
            <w:rStyle w:val="InternetLink"/>
            <w:rFonts w:cs="Tahoma" w:ascii="Verdana" w:hAnsi="Verdana"/>
            <w:sz w:val="20"/>
            <w:szCs w:val="20"/>
          </w:rPr>
          <w:t>www.dgaspcmures.ro</w:t>
        </w:r>
      </w:hyperlink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tvédelmi nyilvántartási azonosító: 1684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ktatószám: 21710/2012.X.15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ÁT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L COS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ZŐ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Figyelembe véve a családon belüli erőszak megelőzésének és leküzdésének területén bekövetkezett jogszabályi változásokat, éspedig a 2003. évi újraközölt 217. sz. törvényt, amely a 13. cikk (4). bekezdésében előírja, hogy „a megyék és Bukarest municípium kerületeinek szintjén a megyei/Bukarest municípium kerületi szociális és gyermekvédelmi főigazgatóságok mellett létre kell hozni a </w:t>
      </w:r>
      <w:r>
        <w:rPr>
          <w:rFonts w:cs="Verdana" w:ascii="Verdana" w:hAnsi="Verdana"/>
          <w:lang w:val="hu-HU"/>
        </w:rPr>
        <w:t>családon belüli erőszak megelőzése és leküzdése területén tevékenykedő ágazatközi csoportot, tanácsadó szereppel”, célszerűnek és kötelezőnek találjuk a családon belüli erőszak megelőzése és leküzdése területén tevékenykedő Maros megyei ágazatközi csoport létrehozás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családon belüli erőszak megelőzése és leküzdése területén tevékenykedő ágazatközi csoport a hatáskörrel rendelkező intézmények és nemkormányzati szervezetek egy-egy képviselőjéből alakul meg, éspedig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Tanács, a Maros Megyei Szociális és Gyermekvédelmi Főigazgatóság keretében működő Családon belüli erőszak osztály ált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Rendőr-felügyelőség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Csendőr-felügyelőség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Közegészségügyi Igazgatóság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Tanfelügyelőség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nevelőtiszti szolgál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lang w:val="hu-HU"/>
        </w:rPr>
        <w:t>Kelet-európai Szaporodás-egészségtani Intéze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SMURD Alapítvány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 jogszabályok és a </w:t>
      </w:r>
      <w:r>
        <w:rPr>
          <w:rFonts w:cs="Verdana" w:ascii="Verdana" w:hAnsi="Verdana"/>
          <w:lang w:val="hu-HU"/>
        </w:rPr>
        <w:t>családon belüli erőszakjelenség megelőzésének és leküzdésének országos stratégiája értelmében, a családon belüli erőszak megelőzése és leküzdése területén tevékenykedő Maros megyei ágazatközi csoport kötelességei a következők lesznek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kidolgozza a megyei akciótervet a </w:t>
      </w:r>
      <w:r>
        <w:rPr>
          <w:rFonts w:cs="Verdana" w:ascii="Verdana" w:hAnsi="Verdana"/>
          <w:lang w:val="hu-HU"/>
        </w:rPr>
        <w:t>családon belüli erőszak megelőzése és leküzdése területén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ntézkedéseket javasol a sajátos tevékenység jobbításár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gondoskodik a tagintézmények együttműködéséről. 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llékeljük az ágazatközi csoport szervezeti és működési szabályzatá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Schmidt Loránd </w:t>
      </w:r>
    </w:p>
    <w:p>
      <w:pPr>
        <w:pStyle w:val="Normal"/>
        <w:spacing w:before="120" w:after="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VEZÉRIGAZGATÓ</w:t>
      </w:r>
    </w:p>
    <w:p>
      <w:pPr>
        <w:pStyle w:val="Normal"/>
        <w:spacing w:before="120" w:after="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1_hot130_2012.doc" TargetMode="External"/><Relationship Id="rId5" Type="http://schemas.openxmlformats.org/officeDocument/2006/relationships/hyperlink" Target="../in/anexa2_hot130_2012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5:00Z</dcterms:created>
  <dc:creator>Bukkosi Orsolya</dc:creator>
  <dc:description/>
  <cp:keywords/>
  <dc:language>en-US</dc:language>
  <cp:lastModifiedBy>computer</cp:lastModifiedBy>
  <dcterms:modified xsi:type="dcterms:W3CDTF">2012-11-20T20:50:00Z</dcterms:modified>
  <cp:revision>6</cp:revision>
  <dc:subject/>
  <dc:title>ROMÁNIA</dc:title>
</cp:coreProperties>
</file>