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2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árendelt kulturális intézményeknél alkalmazott menedzsment végső, záró felmérésének jóváhagyásáról</w:t>
      </w:r>
    </w:p>
    <w:p>
      <w:pPr>
        <w:pStyle w:val="ListParagrap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2.10.18-i 18376. sz. indoklását a Maros Megyei Múzeumnál, a Maros Megyei Könyvtárnál, a Vatra folyóirat szerkesztőségénél és a marosvásárhelyi Látó szépirodalmi folyóirat szerkesztőségénél gyakorolt (alkalmazott) menedzsment éves kiértékelésének jóváhagyásáról,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Verdana" w:hAnsi="Verdana"/>
          <w:lang w:val="hu-HU" w:eastAsia="en-US"/>
        </w:rPr>
        <w:t xml:space="preserve">figyelembe véve az alárendelt kulturális intézmények menedzsmentjét kiértékelő bizottságok </w:t>
      </w:r>
      <w:hyperlink r:id="rId3">
        <w:r>
          <w:rPr>
            <w:rStyle w:val="InternetLink"/>
            <w:rFonts w:cs="Tahoma" w:ascii="Verdana" w:hAnsi="Verdana"/>
            <w:lang w:val="hu-HU" w:eastAsia="en-US"/>
          </w:rPr>
          <w:t>beszámolóit</w:t>
        </w:r>
      </w:hyperlink>
      <w:r>
        <w:rPr>
          <w:rFonts w:cs="Tahoma" w:ascii="Verdana" w:hAnsi="Verdana"/>
          <w:lang w:val="hu-HU" w:eastAsia="en-US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>a 2009. évi 269. számú törvénnyel jóváhagyott, utólag módosított és kiegészített, a kulturális közintézmények menedzsmentjéről szóló 2008. évi 189. számú sürgősségi kormányrendelet 42. cikkely (4). bekezdésének és a 44. cikkely (1) bekezdésének előírásai szerin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ezdésének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 Maros Megyei Tanácsnak alárendelt kulturális intézményeknél alkalmazott </w:t>
      </w:r>
      <w:r>
        <w:rPr>
          <w:rFonts w:cs="Verdana" w:ascii="Verdana" w:hAnsi="Verdana"/>
          <w:lang w:val="hu-HU"/>
        </w:rPr>
        <w:t>menedzsment kiértékelésének</w:t>
      </w:r>
      <w:r>
        <w:rPr>
          <w:rFonts w:cs="Tahoma" w:ascii="Verdana" w:hAnsi="Verdana"/>
          <w:bCs/>
          <w:lang w:val="hu-HU"/>
        </w:rPr>
        <w:t xml:space="preserve"> végső eredményét az alábbiak szerint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vram Monica Olivia asszony – a Maros Megyei Könyvtár menedzsere – 9,71-es érdemjegy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- Soós Zoltán úr – a </w:t>
      </w:r>
      <w:r>
        <w:rPr>
          <w:rFonts w:cs="Verdana" w:ascii="Verdana" w:hAnsi="Verdana"/>
          <w:lang w:val="hu-HU"/>
        </w:rPr>
        <w:t xml:space="preserve">Maros Megyei Múzeum </w:t>
      </w:r>
      <w:r>
        <w:rPr>
          <w:rFonts w:cs="Tahoma" w:ascii="Verdana" w:hAnsi="Verdana"/>
          <w:bCs/>
          <w:lang w:val="hu-HU"/>
        </w:rPr>
        <w:t>menedzsere – 9,45-ös érdemjegy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- Kovács András úr – a </w:t>
      </w:r>
      <w:r>
        <w:rPr>
          <w:rFonts w:cs="Verdana" w:ascii="Verdana" w:hAnsi="Verdana"/>
          <w:lang w:val="hu-HU"/>
        </w:rPr>
        <w:t xml:space="preserve">Látó szépirodalmi folyóirat szerkesztőségének </w:t>
      </w:r>
      <w:r>
        <w:rPr>
          <w:rFonts w:cs="Tahoma" w:ascii="Verdana" w:hAnsi="Verdana"/>
          <w:bCs/>
          <w:lang w:val="hu-HU"/>
        </w:rPr>
        <w:t>menedzsere – 9,00-es érdemjegy;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Podoab</w:t>
      </w:r>
      <w:r>
        <w:rPr>
          <w:rFonts w:cs="Tahoma" w:ascii="Verdana" w:hAnsi="Verdana"/>
          <w:bCs/>
        </w:rPr>
        <w:t xml:space="preserve">ă Virgil Augustin – a Vatra </w:t>
      </w:r>
      <w:r>
        <w:rPr>
          <w:rFonts w:cs="Verdana" w:ascii="Verdana" w:hAnsi="Verdana"/>
          <w:lang w:val="hu-HU"/>
        </w:rPr>
        <w:t xml:space="preserve">folyóirat szerkesztőségének </w:t>
      </w:r>
      <w:r>
        <w:rPr>
          <w:rFonts w:cs="Tahoma" w:ascii="Verdana" w:hAnsi="Verdana"/>
          <w:bCs/>
          <w:lang w:val="hu-HU"/>
        </w:rPr>
        <w:t>menedzsere – 9,10-es érdemjegy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elen határozatot közlik </w:t>
      </w:r>
      <w:r>
        <w:rPr>
          <w:rFonts w:cs="Tahoma" w:ascii="Verdana" w:hAnsi="Verdana"/>
          <w:bCs/>
          <w:lang w:val="hu-HU"/>
        </w:rPr>
        <w:t xml:space="preserve">az alárendelt kulturális intézmények menedzsereivel - </w:t>
      </w:r>
      <w:r>
        <w:rPr>
          <w:rFonts w:cs="Verdana" w:ascii="Verdana" w:hAnsi="Verdana"/>
          <w:lang w:val="hu-HU"/>
        </w:rPr>
        <w:t>Maros Megyei Múzeum, Maros Megyei Könyvtár, Látó szépirodalmi folyóirat és a Vatra folyóirat szerkesztősége -és a Maros Megyei Tanács Gazdasági Igazgatóságával.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8376</w:t>
      </w:r>
      <w:r>
        <w:rPr>
          <w:rFonts w:cs="Calibri" w:ascii="Calibri" w:hAnsi="Calibri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10.18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z alárendelt kulturális intézményeknél gyakorolt menedzsment végső kiértékeléséne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 2009. évi 269. számú törvénnyel jóváhagyott, utólag módosított és kiegészített, a kulturális közintézmények menedzsmentjéről szóló 2008. évi 189. számú sürgősségi kormányrendelet előírásai szerint, a kulturális közintézmények menedzsmentjének biztosítása végett, az intézmények felettes önkormányzati szervei megszervezik az </w:t>
      </w:r>
      <w:r>
        <w:rPr>
          <w:rFonts w:cs="Tahoma" w:ascii="Verdana" w:hAnsi="Verdana"/>
          <w:lang w:val="hu-HU"/>
        </w:rPr>
        <w:t>alárendelt művelődési intézményeknél</w:t>
      </w:r>
      <w:r>
        <w:rPr>
          <w:rFonts w:cs="Tahoma" w:ascii="Verdana" w:hAnsi="Verdana"/>
        </w:rPr>
        <w:t xml:space="preserve"> a versenypályázattal megszerzett vezetői álláshelyet betöltő menedzserek által alkalmazott menedzsment éves és végső felmérését, kiértékelését. A végső felmérési eljárás során ellenőrzik, hogy a menedzsmenti szerződésben vállalt kötelezettségek az előirányzott pénzügyi erőforrásokhoz viszonyítva miképpen teljesültek. A menedzser, a 2008. évi 189. számú sürgősségi kormányrendelet 44. cikkelye szerint, a felmérés során 9-nél nagyobb érdemjegyet kell szerezzen ahhoz, hogy egy új menedzsmenttervet tudjon bemutatni, amelyik lehetővé tegye számára a hatósággal egy újabb menedzsmenti szerződés megkötését.</w:t>
      </w:r>
    </w:p>
    <w:p>
      <w:pPr>
        <w:pStyle w:val="Normal"/>
        <w:ind w:firstLine="720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</w:rPr>
        <w:t>A menedzseri teljesítmények felmérésére, kiértékelésére megalakult bizottságok a vezetési folyamat alapvető elemeit követték és pontozták, amelyek a törvény által előírt keret-minta alapján voltak kérve. Ellenőrizték a menedzseri funkciók, álláshelyek betöltési módját, amelyek a javasolt célok azonosítását, felismerését feltételezik és ezek teljesítési mértékét, az azonosított és az alkotott, létrehozott kulturális irányzatokat, az elmúlt folyamatok és jelenségek előrevetítését, a jövőbeni stratégiai irányok megállapítását és ezek megvalósulását szolgáló erőforrások felismerését (előrejelzések, tervek és programok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 w:eastAsia="en-US"/>
        </w:rPr>
        <w:t>A 2008. évi 189. sz. sürgősségi kormányrendelet 40. cikkelyének előírásai szerint a menedzserek éves, végső felmérése szakaszokban  zajlott: I. szakasz – a hatóság által kért tevékenységi beszámoló elemzése és a kiértékelt, felmért intézmények meglátogatása; II. szakasz - a tevékenységi beszámoló menedzser általi megvédése egy interjú keretébe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</w:rPr>
        <w:tab/>
        <w:t>Az értékelési, felmérési eljárások alkalmazása során, a kulturális intézmények menedzserei az alárendelt kulturális intézmények menedzsmentjét felmérő, értékelő bizottság csatolt beszámolói és pontozási adatlapjai alapján (a 2008. évi 189. sz. SKR 41. cikk. (1). bekezd. szerint) a következő pontszámokat érték el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vram Monica Olivia asszony – a Maros Megyei Könyvtár menedzsere – 9,71-es érdemjegy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- Soós Zoltán úr – a </w:t>
      </w:r>
      <w:r>
        <w:rPr>
          <w:rFonts w:cs="Verdana" w:ascii="Verdana" w:hAnsi="Verdana"/>
          <w:lang w:val="hu-HU"/>
        </w:rPr>
        <w:t xml:space="preserve">Maros Megyei Múzeum </w:t>
      </w:r>
      <w:r>
        <w:rPr>
          <w:rFonts w:cs="Tahoma" w:ascii="Verdana" w:hAnsi="Verdana"/>
          <w:bCs/>
          <w:lang w:val="hu-HU"/>
        </w:rPr>
        <w:t>menedzsere – 9,45-ös érdemjegy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- Kovács András úr – a </w:t>
      </w:r>
      <w:r>
        <w:rPr>
          <w:rFonts w:cs="Verdana" w:ascii="Verdana" w:hAnsi="Verdana"/>
          <w:lang w:val="hu-HU"/>
        </w:rPr>
        <w:t xml:space="preserve">Látó szépirodalmi folyóirat szerkesztőségének </w:t>
      </w:r>
      <w:r>
        <w:rPr>
          <w:rFonts w:cs="Tahoma" w:ascii="Verdana" w:hAnsi="Verdana"/>
          <w:bCs/>
          <w:lang w:val="hu-HU"/>
        </w:rPr>
        <w:t>menedzsere – 9,00-es érdemjegy;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Podoab</w:t>
      </w:r>
      <w:r>
        <w:rPr>
          <w:rFonts w:cs="Tahoma" w:ascii="Verdana" w:hAnsi="Verdana"/>
          <w:bCs/>
        </w:rPr>
        <w:t xml:space="preserve">ă Virgil Augustin – a Vatra </w:t>
      </w:r>
      <w:r>
        <w:rPr>
          <w:rFonts w:cs="Verdana" w:ascii="Verdana" w:hAnsi="Verdana"/>
          <w:lang w:val="hu-HU"/>
        </w:rPr>
        <w:t xml:space="preserve">folyóirat szerkesztőségének </w:t>
      </w:r>
      <w:r>
        <w:rPr>
          <w:rFonts w:cs="Tahoma" w:ascii="Verdana" w:hAnsi="Verdana"/>
          <w:bCs/>
          <w:lang w:val="hu-HU"/>
        </w:rPr>
        <w:t>menedzsere – 9,10-es érdemjegy.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Az újabb menedzsmentszerződés megkötése érdekében a végső kiértékelés, amelyik a kért új menedzsmentterv kielemzését tartalmazza, egy újabb interjú keretében való menedzsmentterv megvédését is feltételezi, mely interjú időpontját az új menedzsmenttervek letevésére megállapított időpont (2</w:t>
      </w:r>
      <w:r>
        <w:rPr>
          <w:rFonts w:cs="Tahoma" w:ascii="Verdana" w:hAnsi="Verdana"/>
          <w:lang w:eastAsia="en-US"/>
        </w:rPr>
        <w:t>012.12.10.</w:t>
      </w:r>
      <w:r>
        <w:rPr>
          <w:rFonts w:cs="Tahoma" w:ascii="Verdana" w:hAnsi="Verdana"/>
          <w:lang w:val="hu-HU" w:eastAsia="en-US"/>
        </w:rPr>
        <w:t>) után fogják időzíteni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előterjesztjük az említett kulturális intézményeknél gyakorolt menedzsment éves, végső kiértékelésének jóváhagyására vonatkozó határozattervezetet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Verdana" w:ascii="Verdana" w:hAnsi="Verdana"/>
          <w:lang w:val="hu-HU"/>
        </w:rPr>
        <w:tab/>
        <w:t xml:space="preserve">Elnök </w:t>
        <w:tab/>
        <w:t xml:space="preserve">     </w:t>
        <w:tab/>
        <w:tab/>
        <w:tab/>
        <w:tab/>
        <w:tab/>
        <w:tab/>
        <w:t>Igazgató</w:t>
      </w:r>
    </w:p>
    <w:p>
      <w:pPr>
        <w:pStyle w:val="Normal"/>
        <w:ind w:left="696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ab/>
        <w:tab/>
        <w:tab/>
        <w:tab/>
        <w:tab/>
        <w:t>Bartha Iosif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1 péld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Bukkosi Orsolya</dc:creator>
  <dc:description/>
  <cp:keywords/>
  <dc:language>en-US</dc:language>
  <cp:lastModifiedBy>computer</cp:lastModifiedBy>
  <dcterms:modified xsi:type="dcterms:W3CDTF">2012-11-27T20:28:00Z</dcterms:modified>
  <cp:revision>109</cp:revision>
  <dc:subject/>
  <dc:title>ROMÁNIA</dc:title>
</cp:coreProperties>
</file>