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a Maros Megyei Tanács részvételének jóváhagyásáról                     A marosvásárhelyi román színház 50 éve az interkulturalitás jegyében nevű évfordulós esemény megszervezésében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Gazdasági Igazgatóság 2012.10.18-i 18.375-ö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 a Maros Megyei Tanács részvételének jóváhagyásáról a marosvásárhelyi román nyelvű színjátszás 50. évfordulójának  megszervezéséhez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6). bekezdés a) betűje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 Jóváhagyja a Maros Megyei Tanács részvételét A marosvásárhelyi román színház 50 éve az interkulturalitás jegyében elnevezésű évfordulós esemény megszervezésében, a jelen határozat szerves részét képező </w:t>
      </w:r>
      <w:hyperlink r:id="rId4">
        <w:r>
          <w:rPr>
            <w:rStyle w:val="InternetLink"/>
            <w:rFonts w:cs="Tahoma" w:ascii="Verdana" w:hAnsi="Verdana"/>
            <w:lang w:val="hu-HU"/>
          </w:rPr>
          <w:t>mellékletbe</w:t>
        </w:r>
      </w:hyperlink>
      <w:r>
        <w:rPr>
          <w:rFonts w:cs="Tahoma" w:ascii="Verdana" w:hAnsi="Verdana"/>
          <w:lang w:val="hu-HU"/>
        </w:rPr>
        <w:t xml:space="preserve"> foglalt Együttműködési megállapodás feltételeinek megfelelően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2. cikkely. </w:t>
      </w:r>
      <w:r>
        <w:rPr>
          <w:rFonts w:cs="Verdana" w:ascii="Verdana" w:hAnsi="Verdana"/>
          <w:bCs/>
          <w:color w:val="000000"/>
          <w:lang w:val="hu-HU"/>
        </w:rPr>
        <w:t>Felhatalmazza Ciprian Dobre urat, a Maros Megyei Tanács elnökét, hogy aláírja az 1. cikkelyben szereplő irato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3. cikkely. </w:t>
      </w:r>
      <w:r>
        <w:rPr>
          <w:rFonts w:cs="Verdana" w:ascii="Verdana" w:hAnsi="Verdana"/>
          <w:color w:val="000000"/>
          <w:lang w:val="hu-HU"/>
        </w:rPr>
        <w:t>Jelen határozatot közlik a Maros Megyei Tanács Gazdasági Igazgatóságával és a Marosvásárhely, Színház tér 1. sz. alatti székhelyű Marosvásárhelyi Nemzeti Színházzal, amelyek végrehajtásáért felelnek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8.375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10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2012. november 7-11. között a </w:t>
      </w:r>
      <w:r>
        <w:rPr>
          <w:rFonts w:cs="Verdana" w:ascii="Verdana" w:hAnsi="Verdana"/>
          <w:color w:val="000000"/>
          <w:lang w:val="hu-HU"/>
        </w:rPr>
        <w:t>Marosvásárhelyi Nemzeti Színház Liviu Rebreanu Társulata megünnepli a román nyelvű színjátszó társulat 1962-es megalapításának 50. évfordulóját. Nagyon fontos esemény ez, mivel városunk művészeti élete az interkulturalitás jegyében zajlik. A társulat hosszú ideje támogatja a Maros megyei közösség identitástudatát, tekintélyes nemzetközi együttműködéseket sikerült megvalósítania, a magyar társulat színészeivel pedig művészi szempontból a legkiválóbb    módon kiegészítették egymás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lang w:val="hu-HU"/>
        </w:rPr>
        <w:t>A kultúra és művészet legitimálja egy közösség létét, a színház pedig mintegy megkülönböztető jelként működik ebben közre.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Marosvásárhelyi Nemzeti Színház révén vált városunk a régió, az ország és Európa fontos művészeti központjává, és emiatt az említett rendezvény sikere érdekében mozgósítja a legfontosabb közintézményeket, a médiát és magánszemélyek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tevékenységek megszervezése 100 személy elszállásolását feltételezi – a </w:t>
      </w:r>
      <w:r>
        <w:rPr>
          <w:rFonts w:cs="Verdana" w:ascii="Verdana" w:hAnsi="Verdana"/>
          <w:color w:val="000000"/>
          <w:lang w:val="hu-HU"/>
        </w:rPr>
        <w:t>Marosvásárhelyi Nemzeti Színház</w:t>
      </w:r>
      <w:r>
        <w:rPr>
          <w:rFonts w:cs="Tahoma" w:ascii="Verdana" w:hAnsi="Verdana"/>
          <w:lang w:val="hu-HU"/>
        </w:rPr>
        <w:t xml:space="preserve"> alapító tagjai, munkatársai, a hazai és külföldi szaksajtó újságírói, valamint az esemény lebonyolításához szükségesek biztosításának kötelességét – hangosító felszerelések és berendezések kibérelése, javak és szolgáltatások bérlése, marketing és reklám tevékenységek, a kapcsolódó programok megvalósítása és egyebek. Emiatt (a szervezők) javaslatot terjesztettek a Maros Megyei Tanács elé az említett rendezvénysorozat közös megvalósítása céljából, mivel ez jó alkalomnak kínálkozik a közös érdekek előmozdítására, és kihangsúlyozza a megyei kulturális intézmények iránt tanúsított odafigyel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Úgy ítéljük meg, hogy ez a fontos kulturális esemény hatékony módon népszerűsíti Maros megye imázsát, multikulturális jellege, művelődési tevékenységei által előtérbe lehet helyezni a megye kulturális értékeit és turisztikai lehetőségeit, emiatt javasoljuk a Maros Megyei Tanács és a </w:t>
      </w:r>
      <w:r>
        <w:rPr>
          <w:rFonts w:cs="Verdana" w:ascii="Verdana" w:hAnsi="Verdana"/>
          <w:color w:val="000000"/>
          <w:lang w:val="hu-HU"/>
        </w:rPr>
        <w:t xml:space="preserve">Marosvásárhely, Színház tér 1. sz. alatti székhelyű Marosvásárhelyi Nemzeti Színház </w:t>
      </w:r>
      <w:r>
        <w:rPr>
          <w:rFonts w:cs="Tahoma" w:ascii="Verdana" w:hAnsi="Verdana"/>
          <w:lang w:val="hu-HU"/>
        </w:rPr>
        <w:t>közötti együttműködési egyezmény megkötésének jóváhagyását.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Partneri minőségében a Maros Megyei Tanács a benyújtott költségvetés-tervezetnek megfelelően 40.000 lejjel fogja támogatni ezt a rendezvény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>Bartha Iosif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Verdana" w:hAnsi="Verdana"/>
        </w:rPr>
        <w:tab/>
        <w:t xml:space="preserve">  </w:t>
      </w:r>
      <w:r>
        <w:rPr>
          <w:rFonts w:cs="Tahoma" w:ascii="Verdana" w:hAnsi="Verdana"/>
          <w:lang w:val="hu-HU"/>
        </w:rPr>
        <w:t>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1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25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0:00Z</dcterms:created>
  <dc:creator>Bukkosi Orsolya</dc:creator>
  <dc:description/>
  <cp:keywords/>
  <dc:language>en-US</dc:language>
  <cp:lastModifiedBy>computer</cp:lastModifiedBy>
  <dcterms:modified xsi:type="dcterms:W3CDTF">2012-11-20T20:49:00Z</dcterms:modified>
  <cp:revision>15</cp:revision>
  <dc:subject/>
  <dc:title>ROMÁNIA</dc:title>
</cp:coreProperties>
</file>