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24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 xml:space="preserve">a Maros Megyei Tanács részvételének jóváhagyásáról a XVIII. Marosvásárhelyi Nemzetközi Könyvvásár megszervezésében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Gazdasági Igazgatóság 2012.10.18-i 18.374-es számú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át</w:t>
        </w:r>
      </w:hyperlink>
      <w:r>
        <w:rPr>
          <w:rFonts w:cs="Verdana" w:ascii="Verdana" w:hAnsi="Verdana"/>
          <w:lang w:val="hu-HU"/>
        </w:rPr>
        <w:t xml:space="preserve"> a Maros Megyei Tanácsnak a XVIII. Marosvásárhelyi Nemzetközi Könyvvásár megszervezésében való részvételének jóváhagyásáról, valamint</w:t>
      </w:r>
      <w:r>
        <w:rPr>
          <w:rFonts w:cs="Verdana" w:ascii="Verdana" w:hAnsi="Verdana"/>
          <w:color w:val="000000"/>
          <w:lang w:val="hu-HU"/>
        </w:rPr>
        <w:t xml:space="preserve"> a szakbizottságok véleményezése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ely (6). bekezdés a) betűje és a 97. cikkely (1). bekezdés előírásainak alapján,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 Jóváhagyja a Maros Megyei Tanács részvételét a XVIII. Marosvásárhelyi Nemzetközi Könyvvásár megszervezésében, a jelen határozat szerves részét képező </w:t>
      </w:r>
      <w:hyperlink r:id="rId4">
        <w:r>
          <w:rPr>
            <w:rStyle w:val="InternetLink"/>
            <w:rFonts w:cs="Tahoma" w:ascii="Verdana" w:hAnsi="Verdana"/>
            <w:lang w:val="hu-HU"/>
          </w:rPr>
          <w:t>mellékletbe</w:t>
        </w:r>
      </w:hyperlink>
      <w:r>
        <w:rPr>
          <w:rFonts w:cs="Tahoma" w:ascii="Verdana" w:hAnsi="Verdana"/>
          <w:lang w:val="hu-HU"/>
        </w:rPr>
        <w:t xml:space="preserve"> foglalt Együttműködési megállapodás feltételeinek megfelelően</w:t>
      </w:r>
      <w:r>
        <w:rPr>
          <w:rFonts w:cs="Verdana" w:ascii="Verdana" w:hAnsi="Verdana"/>
          <w:bCs/>
          <w:color w:val="000000"/>
          <w:lang w:val="hu-H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hu-HU"/>
        </w:rPr>
        <w:t xml:space="preserve">2. cikkely. </w:t>
      </w:r>
      <w:r>
        <w:rPr>
          <w:rFonts w:cs="Verdana" w:ascii="Verdana" w:hAnsi="Verdana"/>
          <w:bCs/>
          <w:color w:val="000000"/>
          <w:lang w:val="hu-HU"/>
        </w:rPr>
        <w:t>Felhatalmazza Ciprian Dobre urat, a Maros Megyei Tanács elnökét, hogy aláírja az 1. cikkelyben szereplő irato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 xml:space="preserve">3. cikkely. </w:t>
      </w:r>
      <w:r>
        <w:rPr>
          <w:rFonts w:cs="Verdana" w:ascii="Verdana" w:hAnsi="Verdana"/>
          <w:color w:val="000000"/>
          <w:lang w:val="hu-HU"/>
        </w:rPr>
        <w:t xml:space="preserve">Jelen határozatot közlik a Maros Megyei Tanács Gazdasági Igazgatóságával és a </w:t>
      </w:r>
      <w:r>
        <w:rPr>
          <w:rFonts w:cs="Verdana" w:ascii="Verdana" w:hAnsi="Verdana"/>
          <w:lang w:val="hu-HU"/>
        </w:rPr>
        <w:t xml:space="preserve">Maros megyei, </w:t>
      </w:r>
      <w:r>
        <w:rPr>
          <w:rFonts w:cs="Verdana" w:ascii="Verdana" w:hAnsi="Verdana"/>
          <w:color w:val="000000"/>
          <w:lang w:val="hu-HU"/>
        </w:rPr>
        <w:t>Marosvásárhely, Szebenjuharos (</w:t>
      </w:r>
      <w:r>
        <w:rPr>
          <w:rFonts w:cs="Verdana" w:ascii="Verdana" w:hAnsi="Verdana"/>
          <w:color w:val="000000"/>
        </w:rPr>
        <w:t>Păltiniş) u</w:t>
      </w:r>
      <w:r>
        <w:rPr>
          <w:rFonts w:cs="Verdana" w:ascii="Verdana" w:hAnsi="Verdana"/>
          <w:lang w:val="hu-HU"/>
        </w:rPr>
        <w:t xml:space="preserve">. 4. sz. alatti </w:t>
      </w:r>
      <w:r>
        <w:rPr>
          <w:rFonts w:cs="Verdana" w:ascii="Verdana" w:hAnsi="Verdana"/>
          <w:color w:val="000000"/>
          <w:lang w:val="hu-HU"/>
        </w:rPr>
        <w:t>Romániai Magyar Könyves Céhvel, amelyek véghezviteléről felelnek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  <w:tab/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</w:t>
      </w:r>
      <w:r>
        <w:rPr>
          <w:rFonts w:cs="Arial" w:ascii="Verdana" w:hAnsi="Verdana"/>
          <w:b/>
          <w:lang w:val="hu-HU"/>
        </w:rPr>
        <w:t xml:space="preserve"> Igazgatóság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8.374</w:t>
      </w:r>
      <w:r>
        <w:rPr>
          <w:rFonts w:cs="Calibri" w:ascii="Verdana" w:hAnsi="Verdana"/>
          <w:b/>
          <w:lang w:val="hu-HU"/>
        </w:rPr>
        <w:t>/</w:t>
      </w:r>
      <w:r>
        <w:rPr>
          <w:rFonts w:cs="Arial" w:ascii="Verdana" w:hAnsi="Verdana"/>
          <w:b/>
          <w:lang w:val="hu-HU"/>
        </w:rPr>
        <w:t>2012.10.18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a Maros Megyei Tanács részvételének j</w:t>
      </w:r>
      <w:r>
        <w:rPr>
          <w:rFonts w:cs="Verdana" w:ascii="Verdana" w:hAnsi="Verdana"/>
          <w:b/>
          <w:lang w:val="hu-HU"/>
        </w:rPr>
        <w:t>óváhagyásához</w:t>
      </w:r>
      <w:r>
        <w:rPr>
          <w:rFonts w:cs="Tahoma" w:ascii="Verdana" w:hAnsi="Verdana"/>
          <w:b/>
          <w:bCs/>
          <w:color w:val="000000"/>
          <w:lang w:val="hu-HU"/>
        </w:rPr>
        <w:t xml:space="preserve"> a XVIII. Marosvásárhelyi Nemzetközi Könyvvásár megszervezésében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Romániai Magyar Könyves Céh 2012. november 15-17. között rendezi meg a XVIII. Marosvásárhelyi Nemzetközi Könyvvásárt. A rendezvény 1995-ös elindításától mostanáig a Maros Megyei Tanács aktívan kivette részét belőle, támogatva az ilyen fajta tevékenységeket, amelyek új és vonzó könyveket, írói összefoglalókat és szellemi kikapcsolódást ajánlanak az olvasóközönségnek, könyvekről és szerzőikről mesélve. A könyvvásár három napon át várja látogatóit a Marosvásárhelyi Nemzeti Színház előcsarnokában és termeiben, a szervezők szerint pedig a vásár rendkívüli meghívottai a 2-12 év közötti gyermekek lesznek, akiket a klubteremben számos program vár: az olvasás, mesék varázsáról, a meseolvasás pszichológiája, könyvfestés, játékos és képzőművészeti tevékenységek, mesebábuk készítése, gyermektáncok stb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Továbbá a Romániai Magyar Könyves Céh az Örkény- és Caragiale-év alkalmából bemutatott előadásokra is meghívja a publikumot, ma is „élő” klasszikus darabok megtekintésére. A vásár aktív felülete mellett egy egész sor kapcsolódó rendezvényre is sor kerül: könyvbemutatók, író-olvasó találkozók és két koncert – gyermekeknek a magyarországi Alma zenekar, a fiataloknak pedig a Kávészünet együttes. A Marosvásárhelyi Nemzeti Színház a Megtorlás című Caragiale-darabot és Örkény Változatok című felolvasószínházi előadását ajánlotta fel a rendezvény programjának gazdagításához, és sor kerül Mácsai Pál magyarországi színész, rendező Azt meséld el, Pista című, Örkény Istvánt megidéző egyéni előadóestjére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n tevékenységek megszervezése 26 személy elszállásolását feltételezi – gondolunk itt a magyarországi együttesek tagjaira, valamint az esemény lebonyolításához szükségeseket – hangosító felszerelések és berendezések kibérelése, javak és szolgáltatások, termek bérlése, marketing és reklám, beleértve a kapcsolódó programok megvalósítását is. Emiatt (a szervezők) javasolták a Maros Megyei Tanácsnak a rendezvénysorozat közös megszervezését, mivel ez jó alkalom a közös érdekek előmozdításához, figyelembe véve az előző évek sikereit és azt, hogy a környék nemzetközi könyvszakmai vásáráról van szó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Úgy ítéljük meg, hogy ez a hagyományos kulturális esemény hatékony módon népszerűsíti Maros megye imázsát, multikulturális jellege, művelődési tevékenységei és a megyei szervezetek nemzetközi szintű részvétele által előtérbe lehet helyezni a megye kulturális értékeit és turisztikai lehetőségeit, emiatt javasoljuk a Maros Megyei Tanács és a Romániai Magyar Könyves Céh marosvásárhelyi fiókja közötti együttműködési egyezmény megkötésének jóváhagyásá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Partneri minőségében a Maros Megyei Tanács 3000 lejjel fogja támogatni ezt a rendezvényt. 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>Bartha Iosif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ahoma" w:ascii="Verdana" w:hAnsi="Verdana"/>
        </w:rPr>
        <w:tab/>
        <w:t xml:space="preserve">  </w:t>
      </w:r>
      <w:r>
        <w:rPr>
          <w:rFonts w:cs="Tahoma" w:ascii="Verdana" w:hAnsi="Verdana"/>
          <w:lang w:val="hu-HU"/>
        </w:rPr>
        <w:t>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Összeállította: Mihaela Iordache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124_2012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6:00Z</dcterms:created>
  <dc:creator>Bukkosi Orsolya</dc:creator>
  <dc:description/>
  <cp:keywords/>
  <dc:language>en-US</dc:language>
  <cp:lastModifiedBy>computer</cp:lastModifiedBy>
  <dcterms:modified xsi:type="dcterms:W3CDTF">2012-11-20T20:48:00Z</dcterms:modified>
  <cp:revision>24</cp:revision>
  <dc:subject/>
  <dc:title>ROMÁNIA</dc:title>
</cp:coreProperties>
</file>