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Maros megye kilépésének jóváhagyásáról a Reptéri Régiók Szövetsége (Airport Regions Conference) nemzetközi szervezetbő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Regionális Fejlesztési és Pályázatfelügyelő Igazgatóság 2012.10.18-i 18.381-e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 Maros megye kilépésének jóváhagyásához a Reptéri Régiók Szövetsége (Airport Regions Conference) nemzetközi szervezetből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6). bekezdés c) betűje és a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 Jóváhagyja </w:t>
      </w:r>
      <w:r>
        <w:rPr>
          <w:rFonts w:cs="Verdana" w:ascii="Verdana" w:hAnsi="Verdana"/>
          <w:lang w:val="hu-HU"/>
        </w:rPr>
        <w:t xml:space="preserve">Maros megye </w:t>
      </w:r>
      <w:hyperlink r:id="rId4">
        <w:r>
          <w:rPr>
            <w:rStyle w:val="InternetLink"/>
            <w:rFonts w:cs="Verdana" w:ascii="Verdana" w:hAnsi="Verdana"/>
            <w:lang w:val="hu-HU"/>
          </w:rPr>
          <w:t>kilépését</w:t>
        </w:r>
      </w:hyperlink>
      <w:r>
        <w:rPr>
          <w:rFonts w:cs="Verdana" w:ascii="Verdana" w:hAnsi="Verdana"/>
          <w:lang w:val="hu-HU"/>
        </w:rPr>
        <w:t xml:space="preserve"> a Reptéri Régiók Szövetsége (Airport Regions Conference) nemzetközi szervezetből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2. cikkely. </w:t>
      </w:r>
      <w:r>
        <w:rPr>
          <w:rFonts w:cs="Verdana" w:ascii="Verdana" w:hAnsi="Verdana"/>
          <w:color w:val="000000"/>
          <w:lang w:val="hu-HU"/>
        </w:rPr>
        <w:t xml:space="preserve">Jelen határozatot közlik: a Maros Megyei Tanács keretében működő Regionális Fejlesztési és Pályázatfelügyelő  Igazgatósággal és Gazdasági Igazgatósággal, amelyek felelnek végrehajtásáról, valamint a Marosvásárhelyi Transilvania Repülőtér Önálló Ügyvitelű Vállalattal és a </w:t>
      </w:r>
      <w:r>
        <w:rPr>
          <w:rFonts w:cs="Verdana" w:ascii="Verdana" w:hAnsi="Verdana"/>
          <w:lang w:val="hu-HU"/>
        </w:rPr>
        <w:t>Reptéri Régiók Szövetsége (Airport Regions Conference) nemzetközi szervezettel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Regionális Fejlesztési é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Pályázatfelügyelő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8.381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10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kilépésének jóváhagyásához a Reptéri Régiók Szövetsége (Airport Regions Conference) nemzetközi szervezetből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 2004-ben lépett be a Reptéri Régiók Szövetségébe (Airport Regions Conference – A.R.C.), a Maros Megyei Tanács 2004. november 18-i 44. sz. határozata alapján. A Reptéri Régiók Szövetsége olyan európai önkormányzatok és regionális hatóságok társulása, amelyek területén vagy közelében nemzetközi repülőterek található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ért léptünk be ebbe a szövetségbe, hogy európai szintű együttműködések jöhessenek létre az effajta közlekedési infrastruktúrával rendelkező régiókkal és városokkal, valamint a Marosvásárhelyi Transilvania Repülőtér érdekeit és projektjeit támogató lehetőségeket találjunk. A belépés fő célkitűzése az volt, hogy repülőterünk részesülhessen azokból a tapasztalatokból és projektekből, amelyeket az A.R.C. nyújt a tagjaina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állapítottuk, hogy 2004-2012. között a Marosvásárhelyi Transilvania Repülőteret egyetlen tevékenységbe vonták be, amely az A.R.C. egyik félévi ülésének Marosvásárhelyen történő megrendezéséből állt (2005. június 30 – július 1-je között), ám egyetlen egy további A.R.C.- projektbe sem vonták be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i tényeket kielemezve, valamint azt is, hogy Maros megye jelenléte az A.R.C. szervezetében évi 34.548 eurós tagsági díj befizetésével kapcsolatos kiadásokkal járt, megállapíthatjuk, hogy az eredmények messze elmaradtak elvárásainktó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kérdezvén a Marosvásárhelyi Transilvania Repülőtér vezetőségét Maros megye jövőbeli jelenlétéről az A.R.C. szervezetében, azt a választ kaptuk, hogy nem indokolt továbbá is részt venni ezen szervezet tevékenységeibe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A.R.C. Alapító Okiratának 6. cikkelye értelmében javasoljuk Maros megye kilépését a Reptéri Régiók Szövetségéből (Airport Regions Conference nemzetközi szervezetből)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Tahoma" w:ascii="Verdana" w:hAnsi="Verdana"/>
          <w:lang w:val="hu-HU"/>
        </w:rPr>
        <w:t>ELNÖK</w:t>
        <w:tab/>
        <w:t xml:space="preserve">    Valer B</w:t>
      </w:r>
      <w:r>
        <w:rPr>
          <w:rFonts w:cs="Tahoma" w:ascii="Verdana" w:hAnsi="Verdana"/>
        </w:rPr>
        <w:t>ăţag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lang w:val="hu-HU"/>
        </w:rPr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Livia Fabia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23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8:00Z</dcterms:created>
  <dc:creator>Bukkosi Orsolya</dc:creator>
  <dc:description/>
  <cp:keywords/>
  <dc:language>en-US</dc:language>
  <cp:lastModifiedBy>computer</cp:lastModifiedBy>
  <dcterms:modified xsi:type="dcterms:W3CDTF">2012-11-27T20:28:00Z</dcterms:modified>
  <cp:revision>18</cp:revision>
  <dc:subject/>
  <dc:title>ROMÁNIA</dc:title>
</cp:coreProperties>
</file>