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szeptember 27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2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szervezési és működési szabályzatána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2. július 26-i 87-es számú megyei tanácsi határozattal jóváhagyott megyei tanácselnök 2012.09.20-i 16544-es számú indokolását a </w:t>
      </w:r>
      <w:r>
        <w:rPr>
          <w:rFonts w:cs="Verdana" w:ascii="Verdana" w:hAnsi="Verdana"/>
        </w:rPr>
        <w:t>Maros Megyei Tanács szervezési és működési szabályzatának módosításáról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z 1994. évi 7</w:t>
      </w:r>
      <w:r>
        <w:rPr>
          <w:rFonts w:cs="Verdana" w:ascii="Verdana" w:hAnsi="Verdana"/>
        </w:rPr>
        <w:t>06. számú RKH előrásaira, valamint a Polgári Törvénykönyv 227. és 228. cikkelyeibe foglalt előírásokra a jogi személy székhelyével kapcsolatban,</w:t>
      </w:r>
    </w:p>
    <w:p>
      <w:pPr>
        <w:pStyle w:val="Normal"/>
        <w:ind w:right="74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2). bekezdés c) bet. és a 97. cikkely (1). bekezdés előírásai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sz w:val="24"/>
          <w:szCs w:val="24"/>
          <w:lang w:val="hu-HU"/>
        </w:rPr>
        <w:t>I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A 2012. július 26-i 87-es számú megyei tanácsi határozattal jóváhagyott a </w:t>
      </w:r>
      <w:r>
        <w:rPr>
          <w:rFonts w:cs="Verdana" w:ascii="Verdana" w:hAnsi="Verdana"/>
        </w:rPr>
        <w:t>Maros Megyei Tanács szervezési és működési szabályzata az alábbiak szerint módosul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2. cikkely módosul és a következő tartalma lesz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b/>
          <w:lang w:val="hu-HU"/>
        </w:rPr>
        <w:t>2. cikkely (1)</w:t>
      </w:r>
      <w:r>
        <w:rPr>
          <w:rFonts w:cs="Verdana" w:ascii="Verdana" w:hAnsi="Verdana"/>
          <w:lang w:val="hu-HU"/>
        </w:rPr>
        <w:t xml:space="preserve"> A Maros Megyei Tanács a megyei érdekű közszolgálatok megvalósítása érdekében a községi, városi és municípiumi tanácsok tevékenységének egybehangolására Maros megye szintjén létrehozott közigazgatási hatóság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 xml:space="preserve">Maros megye, mint jogi személy és a </w:t>
      </w:r>
      <w:r>
        <w:rPr>
          <w:rStyle w:val="Boxstylebold1"/>
          <w:b w:val="false"/>
          <w:sz w:val="24"/>
          <w:szCs w:val="24"/>
          <w:lang w:val="hu-HU"/>
        </w:rPr>
        <w:t>Maros Megyei Tanács, mint közhatóság székhelye a Marosvásárhely, Győzelem tér 1 szám alatt elhelyezkedő Közigazgatási Palotában va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 xml:space="preserve">(3) </w:t>
      </w:r>
      <w:r>
        <w:rPr>
          <w:rStyle w:val="Boxstylebold1"/>
          <w:b w:val="false"/>
          <w:sz w:val="24"/>
          <w:szCs w:val="24"/>
          <w:lang w:val="hu-HU"/>
        </w:rPr>
        <w:t xml:space="preserve">A megyei tanács megalakulása és összetétele </w:t>
      </w:r>
      <w:r>
        <w:rPr>
          <w:rFonts w:cs="Verdana" w:ascii="Verdana" w:hAnsi="Verdana"/>
          <w:bCs/>
        </w:rPr>
        <w:t>az utólag módosított és kiegészített, újraközölt 2001. évi 215. sz. helyi közigazgatási törvény 87-90. cikkely el</w:t>
      </w:r>
      <w:r>
        <w:rPr>
          <w:rFonts w:cs="Verdana" w:ascii="Verdana" w:hAnsi="Verdana"/>
          <w:bCs/>
          <w:lang w:val="hu-HU"/>
        </w:rPr>
        <w:t>őírásai szerint biztosított.”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II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A Jogügyi és Közigazgatási Igazgatóság közölni fogja a jelen határozatot az érdekeltekkel és gondoskodni fog az intézmény honlapján való megjelenítésérő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lang w:val="fr-FR"/>
        </w:rPr>
        <w:t>16544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09.20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szervezési és működési szabályzatának módosításáról szóló határozattervezethez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létesítésére, szervezésére és működésére vonatkozó iratok nem tartalmaznak Maros megye, mint jogi személyre és sem ennek a szintjén megalakult közhatóság székhelyére irányuló vonatkozásokat. A Maros Megyei Tanács megalakulásától, 1993-tól, a kibocsátott iratokban a hatóság székhelyének Marosvásárhely, Városháza u. 2 számot jelölte meg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örténeti tényállás szerint a Maros Megyei Tanács székhelye egy olyan épületben van, amelyik Marosvásárhely megyei jogú városban, a Győzelem tér 1 sz. alatt van, a Közigazgatási Palotának nevezett épületben, amelyik a román állam köztulajdonában van és a Maros Megyei Kormánymegbízotti Hivatal kezelésébe adták az 1994. évi </w:t>
      </w:r>
      <w:r>
        <w:rPr>
          <w:rFonts w:cs="Verdana" w:ascii="Verdana" w:hAnsi="Verdana"/>
        </w:rPr>
        <w:t>706-os sz</w:t>
      </w:r>
      <w:r>
        <w:rPr>
          <w:rFonts w:cs="Verdana" w:ascii="Verdana" w:hAnsi="Verdana"/>
          <w:lang w:val="hu-HU"/>
        </w:rPr>
        <w:t>ámú kormányhatározattal. A kataszteri nyilvántartás szerint a Közigazgatási Palota a Győzelem tér 1 sz. alatt van. A Közigazgatási Palota egy három szintes épület, amelynek a főbejárata a Győzelem tér 1 sz. alatt van és a két oldalsó bejárata közül az egyik a Városháza 2 sz. alatt és másik pedig az Enescu utcában, szám nélkü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jegyezzük, hogy a megye köztulajdonában levő és az adminisztratív helyiségeknek</w:t>
      </w:r>
      <w:r>
        <w:rPr>
          <w:rFonts w:cs="Verdana" w:ascii="Verdana" w:hAnsi="Verdana"/>
        </w:rPr>
        <w:t>/irod</w:t>
      </w:r>
      <w:r>
        <w:rPr>
          <w:rFonts w:cs="Verdana" w:ascii="Verdana" w:hAnsi="Verdana"/>
          <w:lang w:val="hu-HU"/>
        </w:rPr>
        <w:t>áknak kialakított korábbi Park szálloda komplexum a kataszteri nyilvántartásban úgy szerepel, mint Marosvásárhely megyei jogú városban, Városháza 2 sz. alatt elhelyezkedő ingatlan és itt fog lenni egyes közintézmények székhelye, amelyek székhelye</w:t>
      </w:r>
      <w:r>
        <w:rPr>
          <w:rFonts w:cs="Verdana" w:ascii="Verdana" w:hAnsi="Verdana"/>
        </w:rPr>
        <w:t>/postai c</w:t>
      </w:r>
      <w:r>
        <w:rPr>
          <w:rFonts w:cs="Verdana" w:ascii="Verdana" w:hAnsi="Verdana"/>
          <w:lang w:val="hu-HU"/>
        </w:rPr>
        <w:t>íműk nyilvánvalóan Városháza 2 sz. lesz, amely zavart és bonyodalmat fog előidézni ezek viszonyaib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 szemléltetett dolgokból kitűnik az, hogy a Maros Megyei Tanács székhelye Győzelem tér 1 sz. alatt kell legyen és következésképpen javasoljuk a Maros Megyei Tanács szervezési és működési szabályzatának kiegészítését a mellékelt határozattervezet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ind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Iosib Vior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0:00Z</dcterms:created>
  <dc:creator>Bukkosi Orsolya</dc:creator>
  <dc:description/>
  <cp:keywords/>
  <dc:language>en-US</dc:language>
  <cp:lastModifiedBy>computer</cp:lastModifiedBy>
  <dcterms:modified xsi:type="dcterms:W3CDTF">2012-10-16T11:40:00Z</dcterms:modified>
  <cp:revision>131</cp:revision>
  <dc:subject/>
  <dc:title>ROMÁNIA</dc:title>
</cp:coreProperties>
</file>