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tabs>
          <w:tab w:val="clear" w:pos="708"/>
          <w:tab w:val="left" w:pos="684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</w:r>
      <w:r>
        <w:rPr>
          <w:rFonts w:cs="Tahoma" w:ascii="Verdana" w:hAnsi="Verdana"/>
          <w:b/>
          <w:color w:val="FF0000"/>
        </w:rPr>
        <w:t xml:space="preserve">   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2012. szeptembe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19. sz. HATÁROZAT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DJ 142D jelzésű megyei út </w:t>
      </w:r>
      <w:r>
        <w:rPr>
          <w:rFonts w:cs="Arial" w:ascii="Verdana" w:hAnsi="Verdana"/>
          <w:b/>
          <w:shd w:fill="FFFFFF" w:val="clear"/>
        </w:rPr>
        <w:t>Őrhegy</w:t>
      </w:r>
      <w:r>
        <w:rPr>
          <w:rFonts w:cs="Arial" w:ascii="Verdana" w:hAnsi="Verdana"/>
          <w:b/>
          <w:color w:val="222222"/>
          <w:shd w:fill="FFFFFF" w:val="clear"/>
        </w:rPr>
        <w:t>-</w:t>
      </w:r>
      <w:r>
        <w:rPr>
          <w:rFonts w:cs="Arial" w:ascii="Verdana" w:hAnsi="Verdana"/>
          <w:b/>
          <w:bCs/>
          <w:shd w:fill="FFFFFF" w:val="clear"/>
        </w:rPr>
        <w:t>Magyarsáros</w:t>
      </w:r>
      <w:r>
        <w:rPr>
          <w:rFonts w:cs="Arial" w:ascii="Verdana" w:hAnsi="Verdana"/>
          <w:b/>
          <w:bCs/>
          <w:color w:val="000000"/>
          <w:shd w:fill="FFFFFF" w:val="clear"/>
        </w:rPr>
        <w:t>-Szászbogács</w:t>
      </w:r>
      <w:r>
        <w:rPr>
          <w:rStyle w:val="Appleconvertedspace"/>
          <w:rFonts w:cs="Arial" w:ascii="Verdana" w:hAnsi="Verdana"/>
          <w:b/>
          <w:color w:val="000000"/>
          <w:shd w:fill="FFFFFF" w:val="clear"/>
        </w:rPr>
        <w:t xml:space="preserve"> közúti rendszerének a 3+700-7+200. </w:t>
      </w:r>
      <w:r>
        <w:rPr>
          <w:rFonts w:cs="Verdana" w:ascii="Verdana" w:hAnsi="Verdana"/>
          <w:b/>
          <w:color w:val="000000"/>
          <w:shd w:fill="FFFFFF" w:val="clear"/>
        </w:rPr>
        <w:t xml:space="preserve">kilométerszelvényben való </w:t>
      </w:r>
      <w:r>
        <w:rPr>
          <w:rStyle w:val="Appleconvertedspace"/>
          <w:rFonts w:cs="Arial" w:ascii="Verdana" w:hAnsi="Verdana"/>
          <w:b/>
          <w:color w:val="000000"/>
          <w:shd w:fill="FFFFFF" w:val="clear"/>
        </w:rPr>
        <w:t xml:space="preserve">feljavítása </w:t>
      </w:r>
      <w:r>
        <w:rPr>
          <w:rFonts w:cs="Verdana" w:ascii="Verdana" w:hAnsi="Verdana"/>
          <w:b/>
          <w:color w:val="000000"/>
          <w:shd w:fill="FFFFFF" w:val="clear"/>
        </w:rPr>
        <w:t>nevű beruházás műszaki-gazdasági dokumentációjának és mutatóinak a jóváhagyásáról</w:t>
      </w:r>
    </w:p>
    <w:p>
      <w:pPr>
        <w:pStyle w:val="TextBody"/>
        <w:ind w:left="1200" w:right="1125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TextBody"/>
        <w:ind w:left="1200" w:right="1125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ekintve a Műszaki Igazgatóság 2012.09.20-i 16519. sz. indoklását a DJ 142D jelzésű megyei út Őrhegy-Magyarsáros-Szászbogács közúti rendszerének a 3+700-7+200. kilométerszelvényben való feljavítása nevű beruházás műszaki-gazdasági dokumentációjának és mutatóinak a jóváhagyásához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z utólag módosított és kiegészített 2006. évi 273. sz. helyi közpénzügyi törvény 44. cikkelyének előírásai szerint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z újraközölt, utólag módosított és kiegészített, helyi közigazgatásról szóló 2001. évi 215. sz. törvény 97. cikkelyének (1). bekezdése alapján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 xml:space="preserve">Jóváhagyja a </w:t>
      </w:r>
      <w:r>
        <w:rPr>
          <w:rFonts w:cs="Arial" w:ascii="Verdana" w:hAnsi="Verdana"/>
        </w:rPr>
        <w:t xml:space="preserve">DJ 142D jelzésű megyei út Őrhegy-Magyarsáros-Szászbogács közúti rendszerének a 3+700-7+200. kilométerszelvényben való feljavítása nevű beruházás műszaki-gazdasági dokumentációját és </w:t>
      </w:r>
      <w:r>
        <w:rPr>
          <w:rFonts w:cs="Tahoma" w:ascii="Verdana" w:hAnsi="Verdana"/>
        </w:rPr>
        <w:t xml:space="preserve">műszaki-gazdasági </w:t>
      </w:r>
      <w:r>
        <w:rPr>
          <w:rFonts w:cs="Arial" w:ascii="Verdana" w:hAnsi="Verdana"/>
        </w:rPr>
        <w:t>mutatóit</w:t>
      </w:r>
      <w:r>
        <w:rPr>
          <w:rFonts w:cs="Tahoma" w:ascii="Verdana" w:hAnsi="Verdana"/>
        </w:rPr>
        <w:t>, a beruházás összértéke (HÉÁ-val együtt) 8 534 873 lej</w:t>
      </w:r>
      <w:r>
        <w:rPr>
          <w:rFonts w:cs="Tahoma" w:ascii="Verdana" w:hAnsi="Verdana"/>
          <w:bCs/>
        </w:rPr>
        <w:t>, amelyből É+Sz: 7 370 039</w:t>
      </w:r>
      <w:r>
        <w:rPr>
          <w:rFonts w:cs="Tahoma" w:ascii="Verdana" w:hAnsi="Verdana"/>
        </w:rPr>
        <w:t xml:space="preserve"> lej</w:t>
      </w:r>
      <w:r>
        <w:rPr>
          <w:rFonts w:cs="Tahoma" w:ascii="Verdana" w:hAnsi="Verdana"/>
          <w:bCs/>
        </w:rPr>
        <w:t>,</w:t>
      </w:r>
      <w:r>
        <w:rPr>
          <w:rFonts w:cs="Tahoma" w:ascii="Verdana" w:hAnsi="Verdana"/>
        </w:rPr>
        <w:t xml:space="preserve"> azaz       1 920 495 euró, amelyből É</w:t>
      </w:r>
      <w:r>
        <w:rPr>
          <w:rFonts w:cs="Verdana" w:ascii="Verdana" w:hAnsi="Verdana"/>
        </w:rPr>
        <w:t xml:space="preserve">+Sz: 1 658 387 euró </w:t>
      </w:r>
      <w:r>
        <w:rPr>
          <w:rFonts w:cs="Tahoma" w:ascii="Verdana" w:hAnsi="Verdana"/>
        </w:rPr>
        <w:t>(1 euró = 4,4441 lej, a Román Nemzeti Bank által 2012.06.27-ére közölt árfolyam alapján),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a 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ben</w:t>
        </w:r>
      </w:hyperlink>
      <w:r>
        <w:rPr>
          <w:rFonts w:cs="Tahoma" w:ascii="Verdana" w:hAnsi="Verdana"/>
          <w:bCs/>
        </w:rPr>
        <w:t xml:space="preserve"> található általános költségelőirányzat</w:t>
      </w:r>
      <w:r>
        <w:rPr>
          <w:rFonts w:cs="Tahoma" w:ascii="Verdana" w:hAnsi="Verdana"/>
          <w:color w:val="FF0000"/>
        </w:rPr>
        <w:t xml:space="preserve"> </w:t>
      </w:r>
      <w:r>
        <w:rPr>
          <w:rFonts w:cs="Tahoma" w:ascii="Verdana" w:hAnsi="Verdana"/>
        </w:rPr>
        <w:t>szerint.</w:t>
      </w:r>
    </w:p>
    <w:p>
      <w:pPr>
        <w:pStyle w:val="NormalWeb"/>
        <w:ind w:firstLine="600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 xml:space="preserve">2. cikkely. </w:t>
      </w:r>
      <w:r>
        <w:rPr>
          <w:rFonts w:cs="Arial" w:ascii="Verdana" w:hAnsi="Verdana"/>
          <w:bCs/>
          <w:color w:val="000000"/>
          <w:lang w:val="hu-HU"/>
        </w:rPr>
        <w:t xml:space="preserve">A </w:t>
      </w:r>
      <w:r>
        <w:rPr>
          <w:rFonts w:cs="Arial" w:ascii="Verdana" w:hAnsi="Verdana"/>
          <w:color w:val="000000"/>
          <w:lang w:val="hu-HU"/>
        </w:rPr>
        <w:t>beruházás megvalósításáért a Műszaki Igazgatóság felel, a Maros Megyei Tanács szakigazgatóságainak segédletével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389"/>
        <w:gridCol w:w="4157"/>
      </w:tblGrid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Cs/>
        </w:rPr>
        <w:t xml:space="preserve">                      </w:t>
      </w: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</w:r>
      <w:r>
        <w:rPr>
          <w:rFonts w:cs="Tahoma" w:ascii="Verdana" w:hAnsi="Verdana"/>
          <w:bCs/>
        </w:rPr>
        <w:t xml:space="preserve"> </w:t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b/>
        </w:rPr>
        <w:t xml:space="preserve">Iktatószám: </w:t>
      </w:r>
      <w:r>
        <w:rPr>
          <w:rFonts w:cs="Tahoma" w:ascii="Verdana" w:hAnsi="Verdana"/>
          <w:b/>
          <w:bCs/>
          <w:color w:val="000000"/>
        </w:rPr>
        <w:t>16519/2012.09.20.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  <w:bCs/>
          <w:color w:val="000000"/>
        </w:rPr>
        <w:t>Ügyiratszám: VIIA/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DJ 142D jelzésű megyei út </w:t>
      </w:r>
      <w:r>
        <w:rPr>
          <w:rFonts w:cs="Arial" w:ascii="Verdana" w:hAnsi="Verdana"/>
          <w:b/>
          <w:shd w:fill="FFFFFF" w:val="clear"/>
        </w:rPr>
        <w:t>Őrhegy</w:t>
      </w:r>
      <w:r>
        <w:rPr>
          <w:rFonts w:cs="Arial" w:ascii="Verdana" w:hAnsi="Verdana"/>
          <w:b/>
          <w:color w:val="222222"/>
          <w:shd w:fill="FFFFFF" w:val="clear"/>
        </w:rPr>
        <w:t>-</w:t>
      </w:r>
      <w:r>
        <w:rPr>
          <w:rFonts w:cs="Arial" w:ascii="Verdana" w:hAnsi="Verdana"/>
          <w:b/>
          <w:bCs/>
          <w:shd w:fill="FFFFFF" w:val="clear"/>
        </w:rPr>
        <w:t>Magyarsáros</w:t>
      </w:r>
      <w:r>
        <w:rPr>
          <w:rFonts w:cs="Arial" w:ascii="Verdana" w:hAnsi="Verdana"/>
          <w:b/>
          <w:bCs/>
          <w:color w:val="000000"/>
          <w:shd w:fill="FFFFFF" w:val="clear"/>
        </w:rPr>
        <w:t>-Szászbogács</w:t>
      </w:r>
      <w:r>
        <w:rPr>
          <w:rStyle w:val="Appleconvertedspace"/>
          <w:rFonts w:cs="Arial" w:ascii="Verdana" w:hAnsi="Verdana"/>
          <w:b/>
          <w:color w:val="000000"/>
          <w:shd w:fill="FFFFFF" w:val="clear"/>
        </w:rPr>
        <w:t xml:space="preserve"> közúti rendszerének a 3+700-7+200. </w:t>
      </w:r>
      <w:r>
        <w:rPr>
          <w:rFonts w:cs="Verdana" w:ascii="Verdana" w:hAnsi="Verdana"/>
          <w:b/>
          <w:color w:val="000000"/>
          <w:shd w:fill="FFFFFF" w:val="clear"/>
        </w:rPr>
        <w:t xml:space="preserve">kilométerszelvényben való </w:t>
      </w:r>
      <w:r>
        <w:rPr>
          <w:rStyle w:val="Appleconvertedspace"/>
          <w:rFonts w:cs="Arial" w:ascii="Verdana" w:hAnsi="Verdana"/>
          <w:b/>
          <w:color w:val="000000"/>
          <w:shd w:fill="FFFFFF" w:val="clear"/>
        </w:rPr>
        <w:t xml:space="preserve">feljavítása </w:t>
      </w:r>
      <w:r>
        <w:rPr>
          <w:rFonts w:cs="Verdana" w:ascii="Verdana" w:hAnsi="Verdana"/>
          <w:b/>
          <w:color w:val="000000"/>
          <w:shd w:fill="FFFFFF" w:val="clear"/>
        </w:rPr>
        <w:t>nevű beruházás műszaki-gazdasági dokumentációjának és mutatóinak a jóváhagyásához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/>
          <w:szCs w:val="24"/>
          <w:lang w:val="hu-HU"/>
        </w:rPr>
      </w:pPr>
      <w:r>
        <w:rPr>
          <w:rFonts w:cs="Arial" w:ascii="Verdana" w:hAnsi="Verdana"/>
          <w:b w:val="false"/>
          <w:bCs/>
          <w:szCs w:val="24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  <w:lang w:val="hu-HU"/>
        </w:rPr>
      </w:pPr>
      <w:r>
        <w:rPr>
          <w:rFonts w:cs="Arial" w:ascii="Verdana" w:hAnsi="Verdana"/>
          <w:b/>
          <w:bCs/>
          <w:szCs w:val="24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A DJ 142D jelzésű megyei út Szászbogács község középső részét szeli át nyugat-kelet irányban és összeköti a DN 14A országutat (Medgyes-Dicsőszentmárton-Radnót) a DJ 142A megyei úttal (Vámosgálfalva- Szászbogács-Szeben megye határa). A DJ 142D megyei út teljes hossza 9,500 km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DJ 142D jelzésű megyei út a közigazgatási szempontból Dicsőszentmárton municípiumhoz tartozó Őrhegy településen indul a DN 14A országútból, és két területi-közigazgatási egységen halad át: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csőszentmárton, a 0+000-0+414 kmsz. között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Szászbogács, a 0+414-9+500 kmsz. között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ervezési feladat szerint a feljavításra kerülő útszakasz a 3+700-7+200 kmsz-ben található, hossza 3,500 km és áthalad Magyarsároson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kcionális és területi-közigazgatási szempontból a megyei utak kategóriájába és a IV-es műszaki osztályba tartozik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út síkbeli tengelye fokozottan kanyargós, a 3,500 km-en 45 kanyar van, amelyek sugara 8 métertől 2000 méterig terjed. A nyomvonal lejtése 0,5-10% között váltakozik. A menetpálya szélessége 5,5-6,0m, az alapépítmény szélessége pedig eléri a 8-9 métert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elvégzett geotechnikai tanulmány szerint az útrendszer egymásra következő sóder és zúzott kő rétegekből tevődik össze, amelyek együttes vastagsága 7-30 cm, egyenetlenül lerakva az idők folyamán az útpálya  karbantartása érdekében. A borítóréteg bitumenes keverék, 3-13 cm között változó vastagsággal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anyarok rendezetlenek, az útpadkák nincsenek leprofilozva, az árkok részben vagy teljesen eltömődtek, a meglévő átereszek eldugultak és/vagy tönkre vannak menve, a helységen kívüli mellékutak rendezetlenek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forgalom és az időjárási tényezők hatására a menetpálya megrongálódott. Ezek a leépülések (gödrök, hosszanti kerékvágások, szintkülönbségek és hullámszerű tűrődések) fokozott kényelmetlenséget okoznak a használat során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meglévő útszerkezetek teherbíró képessége nem felel meg a távlati forgalom követelményeinek. 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A csapadékvizek megrekedése az alapépítményen az útpálya és útpadkák folyamatos leépüléséhez vezetett a teljes szakaszon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vel hagyományos gázkitermelő vidéken halad, az út nyomvonalát különböző méretű gázvezetékek és a gázkitermeléshez használt ipari vízvezeték hálózata keresztezi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nnak olyan útszakaszok, ahol a meglévő épületek (lakóházak) és a birtokhatárok (kerítések) az út alapépítményének szűküléséhez vezetnek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A víz levezetése érdekében az út menti árkokat 3 cm-es homokágyazatba fektetett 50x50x8 cm-es betonlapokkal kell kirakni. A birtokokhoz vezető átereszek kivitelezési változatossága és eltérő magassági pontokon való elhelyezése miatt ezeket vízlevezető árkokkal helyettesítik, amelyekre 4 m-es járólapokat helyeznek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z 5+130-5+190 kmsz. szakaszon, az út jobb oldalán megerősített lefolyókat és az árok aljára szivárgókat szerelnek. Az olyan útszakaszokon, ahol a meglévő házak és a kerítésekből álló birtokhatárok miatt nem lehet kiépíteni a vízlevezetést, a lefolyók az útpadkába kerülnek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4+068-6+936 kilométerszelvényben lévő útszakasz átereszei beavatkozásra szorulnak: kettő ki lesz cserélve, öt megjavítva és kitömítve, a 4+658 kilométerszelvényben lévő Sós patak fölötti hídon pedig kicserélik az útpálya bitumenes rétegeit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nak érdekében, hogy a mellékutakról ne hordjanak fel sarat a megyei útra, ezeket 20 m hosszúságban 20 cm vastag és 4 m széles sóderréteggel vonják be és 20 m hosszúságban 5 cm vastag aszfaltbeton réteggel szigetelik. A rendezésre szoruló mellékutak a következő kilométerszelvényekben találhatók: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Bal oldalon: 4+665, 5+400, 5+585, 5+635, 5+740, 6+045 kmsz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Jobb oldalon: 5+860, 6+210, 6+365, 6+440, 6+460, 6+535, 6+550, 6+795, 6+860, 6+945, 6+965 km.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közlekedés biztonságának érdekében vízszintes síkban útjelzések készülnek, függőleges síkban pedig útjelző táblákat szerelnek fel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DJ 142D 3+700-7+200 kmsz. útrendszerének megvalósítása érdekében a szakértő két változatot javasol:</w:t>
      </w:r>
    </w:p>
    <w:p>
      <w:pPr>
        <w:pStyle w:val="Normal"/>
        <w:spacing w:before="120" w:after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-es változat: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b/>
        </w:rPr>
        <w:t xml:space="preserve">Útrendszer: </w:t>
      </w:r>
      <w:r>
        <w:rPr>
          <w:rFonts w:cs="Arial" w:ascii="Verdana" w:hAnsi="Verdana"/>
        </w:rPr>
        <w:t>30 cm-es sóderalapozás, 15 cm-es zúzott kő réteg, 6 cm-es aszfaltbeton összekötő réteg és 4 cm-es aszfaltbeton koptatóréteg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Útpadka: </w:t>
      </w:r>
      <w:r>
        <w:rPr>
          <w:rFonts w:cs="Arial" w:ascii="Verdana" w:hAnsi="Verdana"/>
        </w:rPr>
        <w:t>30 cm-es sóderalapozás és 25 cm-es zúzott kő réteg.</w:t>
      </w:r>
    </w:p>
    <w:p>
      <w:pPr>
        <w:pStyle w:val="Normal"/>
        <w:spacing w:before="120" w:after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I-es változat: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b/>
        </w:rPr>
        <w:t xml:space="preserve">Útrendszer: </w:t>
      </w:r>
      <w:r>
        <w:rPr>
          <w:rFonts w:cs="Arial" w:ascii="Verdana" w:hAnsi="Verdana"/>
        </w:rPr>
        <w:t>25 cm-es sóderalapozás, 2 cm-es homokréteg, 20 cm-es cementbeton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b/>
        </w:rPr>
        <w:t xml:space="preserve">Útpadka: </w:t>
      </w:r>
      <w:r>
        <w:rPr>
          <w:rFonts w:cs="Arial" w:ascii="Verdana" w:hAnsi="Verdana"/>
        </w:rPr>
        <w:t>25 cm-es sóderalapozás és 22 cm-es zúzott kő réteg.</w:t>
      </w:r>
    </w:p>
    <w:p>
      <w:pPr>
        <w:pStyle w:val="Normal"/>
        <w:spacing w:before="120" w:after="120"/>
        <w:ind w:firstLine="6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zakértő az I-es változatban ajánlott útszerkezetet javasolja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ervező a szakértő által javasolt útszerkezetet használva fel, két megoldást (forgatókönyvet) tanulmányozott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. megoldás: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feljavított út tengelye a meglévő út nyomvonalán marad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A kanyarok kiszélesítése közterületen történik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z I. megoldás munkálatainak összértéke 8.534.873 lej, amelyből É+Sz: 7.370.039 lej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I. megoldás: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feljavított út tengelye a meglévő út nyomvonalán marad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anyarok kiszélesítésére közterületen kívül is sor kerül, ebben az esetben 53 különböző tulajdonoshoz tartozó 4500 nm terület kisajátítására lenne szükség.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</w:rPr>
        <w:t>Az II. megoldás munkálatainak összértéke 9.039.021 lej, amelyből É+Sz: 7.716.601 lej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tervező műszaki és gazdasági szempontból is az </w:t>
      </w:r>
      <w:r>
        <w:rPr>
          <w:rFonts w:cs="Arial" w:ascii="Verdana" w:hAnsi="Verdana"/>
          <w:b/>
        </w:rPr>
        <w:t xml:space="preserve">I-es változatot </w:t>
      </w:r>
      <w:r>
        <w:rPr>
          <w:rFonts w:cs="Arial" w:ascii="Verdana" w:hAnsi="Verdana"/>
        </w:rPr>
        <w:t>javasolja, a következő okokból: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a másik változatnál alacsonyabb megvalósítási költségek;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rövidebb kivitelezési időtartam, mivel elkerüli a kisajátításokkal járó lépéseke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beruházás összértéke a 24%-os HÉÁ-val együtt 8.534.873 lej</w:t>
      </w:r>
      <w:r>
        <w:rPr>
          <w:rFonts w:cs="Tahoma" w:ascii="Verdana" w:hAnsi="Verdana"/>
          <w:bCs/>
        </w:rPr>
        <w:t>, amelyből É+Sz: 7.370.039</w:t>
      </w:r>
      <w:r>
        <w:rPr>
          <w:rFonts w:cs="Tahoma" w:ascii="Verdana" w:hAnsi="Verdana"/>
        </w:rPr>
        <w:t xml:space="preserve"> lej</w:t>
      </w:r>
      <w:r>
        <w:rPr>
          <w:rFonts w:cs="Tahoma" w:ascii="Verdana" w:hAnsi="Verdana"/>
          <w:bCs/>
        </w:rPr>
        <w:t>,</w:t>
      </w:r>
      <w:r>
        <w:rPr>
          <w:rFonts w:cs="Tahoma" w:ascii="Verdana" w:hAnsi="Verdana"/>
        </w:rPr>
        <w:t xml:space="preserve"> azaz 1.920.495 euró, amelyből É</w:t>
      </w:r>
      <w:r>
        <w:rPr>
          <w:rFonts w:cs="Verdana" w:ascii="Verdana" w:hAnsi="Verdana"/>
        </w:rPr>
        <w:t xml:space="preserve">+Sz: 1.658. 387 euró </w:t>
      </w:r>
      <w:r>
        <w:rPr>
          <w:rFonts w:cs="Tahoma" w:ascii="Verdana" w:hAnsi="Verdana"/>
        </w:rPr>
        <w:t>(1 euró = 4,4441 lej, a Román Nemzeti Bank által 2012.06.27-ére közölt árfolyam alapján)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beruházás becsült megvalósítási időtartama 6 hónap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DJ 142D megyei út számára javasolt útrehabilitációs munkálatok célja, hogy a közlekedési feltételeket és közúti biztonságot a jelenlegi és távlati igények szintjére emelje.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vidiu Dancu</w:t>
        <w:tab/>
        <w:t>Márton Katalin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firstLine="720"/>
        <w:jc w:val="both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ALELNÖK</w:t>
        <w:tab/>
        <w:t>ÜGYVEZETŐ IGAZGATÓ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jc w:val="both"/>
        <w:rPr/>
      </w:pPr>
      <w:r>
        <w:rPr>
          <w:rFonts w:cs="Tahoma" w:ascii="Verdana" w:hAnsi="Verdana"/>
          <w:sz w:val="20"/>
          <w:szCs w:val="20"/>
        </w:rPr>
        <w:t>Összeállította: Diana Nire</w:t>
      </w:r>
      <w:r>
        <w:rPr>
          <w:rFonts w:cs="Tahoma" w:ascii="Verdana" w:hAnsi="Verdana"/>
          <w:sz w:val="20"/>
          <w:szCs w:val="20"/>
          <w:lang w:val="ro-RO"/>
        </w:rPr>
        <w:t>ştean mérnök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ro-RO"/>
        </w:rPr>
        <w:t>2 p</w:t>
      </w:r>
      <w:r>
        <w:rPr>
          <w:rFonts w:cs="Tahoma" w:ascii="Verdana" w:hAnsi="Verdana"/>
          <w:sz w:val="20"/>
          <w:szCs w:val="20"/>
          <w:lang w:val="en-US"/>
        </w:rPr>
        <w:t>éld.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67" w:gutter="0" w:header="709" w:top="765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18"/>
        <w:szCs w:val="18"/>
      </w:rPr>
      <w:t>Fordítás román nyelvről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hu-HU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aracterCaracterChar">
    <w:name w:val=" Caracter Caracter Char"/>
    <w:basedOn w:val="Normal"/>
    <w:qFormat/>
    <w:pPr/>
    <w:rPr>
      <w:rFonts w:ascii="Times New Roman" w:hAnsi="Times New Roman" w:cs="Times New Roman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19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26:00Z</dcterms:created>
  <dc:creator>Delia;Bukkosi Orsolya</dc:creator>
  <dc:description/>
  <cp:keywords/>
  <dc:language>en-US</dc:language>
  <cp:lastModifiedBy>computer</cp:lastModifiedBy>
  <cp:lastPrinted>2011-04-18T14:45:00Z</cp:lastPrinted>
  <dcterms:modified xsi:type="dcterms:W3CDTF">2012-10-16T11:52:00Z</dcterms:modified>
  <cp:revision>5</cp:revision>
  <dc:subject/>
  <dc:title>ROMÁNIA</dc:title>
</cp:coreProperties>
</file>