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lang w:val="hu-HU"/>
        </w:rPr>
        <w:t>ROMÁNIA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AROS MEGYE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szept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6. sz.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részvételének jóváhagyásáról a              VII. alkalommal megrendezett nemzetközi hőlégballon-fesztivál szervezés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</w:t>
      </w:r>
      <w:r>
        <w:rPr>
          <w:rFonts w:cs="Verdana" w:ascii="Verdana" w:hAnsi="Verdana"/>
          <w:bCs/>
          <w:color w:val="000000"/>
          <w:lang w:val="hu-HU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Gazdasági Igazgatóság 2012.09.20-i 16543-as sz. indoklását a Maros Megyei Tanács részvételének jóváhagyásához a VII. alkalommal megrendezett nemzetközi hőlégballon-fesztivál szervezésében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újraközölt, utólag módosított és kiegészített 2001. évi 215-ös számú helyi közigazgatási törvény 91. cikk. (6). bek. „a” betűje és a 97. cikkely (1). bekezdésének előírása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. cikkely</w:t>
      </w:r>
      <w:r>
        <w:rPr>
          <w:rFonts w:cs="Verdana" w:ascii="Verdana" w:hAnsi="Verdana"/>
          <w:bCs/>
          <w:color w:val="000000"/>
          <w:lang w:val="hu-HU"/>
        </w:rPr>
        <w:t xml:space="preserve">. Jóváhagyja a Maros Megyei Tanács részvételét a VII. alkalommal megrendezett nemzetközi hőlégballon-fesztivál szervezésében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foglalt Együttműködési megállapodás feltételei között.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eghatalmazza Ciprian Dobre urat, a Maros Megyei Tanács elnökét, hogy aláírja az 1. cikkelyben megnevezett irato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3. cikkely</w:t>
      </w:r>
      <w:r>
        <w:rPr>
          <w:rFonts w:cs="Verdana" w:ascii="Verdana" w:hAnsi="Verdana"/>
          <w:bCs/>
          <w:color w:val="000000"/>
          <w:lang w:val="hu-HU"/>
        </w:rPr>
        <w:t>. Jelen határozatot továbbítják a Maros Megyei Tanács keretében működő Gazdasági Igazgatóságnak és a Maros megyei Nyárádremete, Főút 542. sz. alatti Nyárád Sportegyesületnek, amelyek felelnek teljesítéséér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6"/>
        <w:gridCol w:w="4031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  <w:bookmarkStart w:id="0" w:name="exp"/>
      <w:bookmarkStart w:id="1" w:name="exp"/>
      <w:bookmarkEnd w:id="1"/>
      <w:r>
        <w:br w:type="page"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lang w:val="hu-HU"/>
        </w:rPr>
        <w:t>ROMÁNI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AROS MEGYE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EGYEI TANÁC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color w:val="000000"/>
          <w:lang w:val="hu-HU"/>
        </w:rPr>
        <w:t>Gazdasági Igazgatóság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Iktatószám: 16543/2012.09.20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 részvételének jóváhagyásához a             VII. alkalommal megrendezett nemzetközi hőlégballon-fesztivál szervezésében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Nyárád Sportegyesület 2012. szeptember 28-30. között a Maros megyei Nyárádremete községhez tartozó Vármezőn megrendezi a VII. nemzetközi hőlégballon-fesztivált. Ezen tevékenység kezdetétől (2007.) mostanáig a Maros Megyei Tanács aktívan részt vett és támogatott évről-évre ismertebbé váló akciókat. Emiatt sor került egy újabb javaslat előterjesztésére a Maros Megyei Tanácsnak az említett rendezvény közös szervezése céljából, úgy gondolván, hogy ez jó alkalom a közös érdekek előmozdítására, figyelembe véve az előző években elért sikereket és azt, hogy ez az egyetlen ilyen jellegű nemzetközi fesztivál Romániába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fesztivál három napig tart és hőlégballonos repülés, sárkányrepülős és motoros ejtőernyős repülés, hőlégballonos sétarepülés és „liftezés”, valamint két szabadtéri koncert szerepel a programban. Ennek a tevékenységnek a megszervezése 80 személy elszállásolását feltételezi – Romániából, Csehországból, Szerbiából, Magyarországról bejelentkezett csapatok tagjai, valamint az esemény lezajlásához szükséges felszerelés biztosítását – a hőlégballonok visszahozását szolgáló felszerelés, gázpalackok, javak és szolgáltatások bérlése stb., a Maros Megyei Tanács támogatásával pedig hatékonyabban meg lehetne szervezni a szükséges tevékenységeke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Mivel olyan újszerű rendezvényről van szó, amely hatékonyan képviseli és népszerűsíti Maros megye imázsát, a társadalmi-kulturális tevékenységeket kiegészítő, nem konvencionális irányban való nyitást, figyelembe véve a megyei szervezetek nemzetközi szintű részvételét, amellyel jobban meg lehet ismertetni a megye kulturális örökségét és turisztikai lehetőségeit, javasoljuk a Maros Megyei Tanács és a Maros megyei </w:t>
      </w:r>
      <w:r>
        <w:rPr>
          <w:rFonts w:cs="Verdana" w:ascii="Verdana" w:hAnsi="Verdana"/>
          <w:bCs/>
          <w:color w:val="000000"/>
          <w:lang w:val="hu-HU"/>
        </w:rPr>
        <w:t xml:space="preserve">Nyárádremete községbeli Nyárád Sportegyesület közötti együttműködési megállapodás megkötésének jóváhagyását.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Partneri minőségében a Maros Megyei Tanács 7.400 lejes összeggel fogja támogatni ezt a rendezvényt.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</w:t>
      </w:r>
      <w:r>
        <w:rPr>
          <w:rFonts w:cs="Verdana" w:ascii="Verdana" w:hAnsi="Verdana"/>
          <w:color w:val="000000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Verdana" w:ascii="Verdana" w:hAnsi="Verdana"/>
          <w:color w:val="000000"/>
          <w:lang w:val="hu-HU"/>
        </w:rPr>
        <w:t xml:space="preserve">ELNÖK </w:t>
        <w:tab/>
        <w:tab/>
        <w:tab/>
        <w:tab/>
        <w:t>Bartha Iosif</w:t>
      </w:r>
    </w:p>
    <w:p>
      <w:pPr>
        <w:pStyle w:val="Normal"/>
        <w:ind w:left="6372" w:firstLine="708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IGAZGATÓ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Verdana" w:ascii="Verdana" w:hAnsi="Verdana"/>
          <w:sz w:val="20"/>
          <w:szCs w:val="20"/>
          <w:lang w:val="hu-HU"/>
        </w:rPr>
        <w:t>Összeállította: Mihaela Iordache tanácso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7:00Z</dcterms:created>
  <dc:creator>ciccabussiness</dc:creator>
  <dc:description/>
  <cp:keywords/>
  <dc:language>en-US</dc:language>
  <cp:lastModifiedBy>computer</cp:lastModifiedBy>
  <dcterms:modified xsi:type="dcterms:W3CDTF">2012-10-16T11:45:00Z</dcterms:modified>
  <cp:revision>4</cp:revision>
  <dc:subject/>
  <dc:title>Forras: http://cjmures</dc:title>
</cp:coreProperties>
</file>