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2012. szeptembe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15. sz. HATÁROZ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2. évi költségvetésének kiigaz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tekintettel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>2012.IX.24-i 16685. sz. indokolására a</w:t>
      </w:r>
      <w:r>
        <w:rPr>
          <w:rFonts w:cs="Verdana" w:ascii="Verdana" w:hAnsi="Verdana"/>
          <w:lang w:val="hu-HU"/>
        </w:rPr>
        <w:t xml:space="preserve"> Maros Megyei Tanács 2012-es évi költségvetésének kiigazításáról</w:t>
      </w:r>
      <w:r>
        <w:rPr>
          <w:rFonts w:cs="Tahoma" w:ascii="Verdana" w:hAnsi="Verdana"/>
          <w:lang w:val="hu-HU"/>
        </w:rPr>
        <w:t xml:space="preserve"> szóló határozattervezethez, valamint a szakbizottságok véleményezéseire, 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figyelembe véve a 2012-es állami költségvetés kiegészítésére vonatkozó 2012. évi 13. sz. sürgősségi kormányrendelet előírásait,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egfelelve a Maros Megyei Pénzügyi Főigazgatóság ügyvezető igazgatója által kibocsátott 2012.08.30-i 400. sz. határozatnak, amely a helyi költségvetések kiegyensúlyozására szánt összegek szétosztásáról szól, és a személyzeti költségek maximális szintjének felpótolására vonatkozó 2012.09.13-i 422. sz. határozatának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z utólag módosított és kiegészített 2006. évi 273. sz. helyi közpénzügyi törvény 19. és 82. cikkelyének rendelkezéseit,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3). bekezdése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  <w:lang w:val="hu-HU"/>
        </w:rPr>
        <w:t>I. Cikkely</w:t>
      </w:r>
      <w:r>
        <w:rPr>
          <w:rFonts w:cs="Tahom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>Maros Megyei Tanács 2012-es évi költségvetésére vonatkozó utólag módosított és kiegész</w:t>
      </w:r>
      <w:r>
        <w:rPr>
          <w:rFonts w:cs="Verdana" w:ascii="Verdana" w:hAnsi="Verdana"/>
          <w:bCs/>
          <w:lang w:val="hu-HU"/>
        </w:rPr>
        <w:t>ített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2012. évi 8. sz. határozata a következőképpen módosul és egészül ki: </w:t>
      </w:r>
    </w:p>
    <w:p>
      <w:pPr>
        <w:pStyle w:val="Normal"/>
        <w:ind w:right="173"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1. Módosul az 1. cikkely (1). és (5). bekezdése és a következő tartalma lesz:</w:t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lang w:val="hu-HU"/>
        </w:rPr>
        <w:t>„</w:t>
      </w:r>
      <w:r>
        <w:rPr>
          <w:rFonts w:cs="Tahoma" w:ascii="Verdana" w:hAnsi="Verdana"/>
          <w:lang w:val="hu-HU"/>
        </w:rPr>
        <w:t>1. Cikkely. (1)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Jóváhagyja a </w:t>
      </w:r>
      <w:r>
        <w:rPr>
          <w:rFonts w:cs="Verdana" w:ascii="Verdana" w:hAnsi="Verdana"/>
          <w:lang w:val="hu-HU"/>
        </w:rPr>
        <w:t xml:space="preserve">Maros Megyei Tanács </w:t>
      </w:r>
      <w:r>
        <w:rPr>
          <w:rFonts w:cs="Tahoma" w:ascii="Verdana" w:hAnsi="Verdana"/>
          <w:lang w:val="hu-HU"/>
        </w:rPr>
        <w:t xml:space="preserve">2012-es évi költségvetését, a működési részre és a fejlesztési részre vonatkozó 395.273.000 lejes bevételekkel és 449.768.000 lejes kiadásokkal.  </w:t>
      </w:r>
    </w:p>
    <w:p>
      <w:pPr>
        <w:pStyle w:val="Normal"/>
        <w:ind w:right="173"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..........................................................................................</w:t>
      </w:r>
    </w:p>
    <w:p>
      <w:pPr>
        <w:pStyle w:val="Normal"/>
        <w:ind w:right="173"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1. Cikkely. (5) A </w:t>
      </w:r>
      <w:r>
        <w:rPr>
          <w:rFonts w:cs="Verdana" w:ascii="Verdana" w:hAnsi="Verdana"/>
          <w:lang w:val="hu-HU"/>
        </w:rPr>
        <w:t>Maros Megyei Tanács és teljes egészében vagy részben a megyei tanács költségvetéséből finanszírozott intézmények saját költségvetése, a kiadások cikkelyek és bekezdések szerinti részletezésével a 2-es sz. mellékletek 2/1-től 2/117-ig terjedő pontjaiban található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2. A 2012. évi 8. számú MMTH 1/c, 1/1/c, 1/2/b, 2/1/c, 2/4, 2/8, 2/9, 2/13, 2/15/b, 2/16/b, 2/17/a, 2/19, 2/21, 2/22/a, 2/23, 2/24, 2/25/a, 2/26, 2/27, 2/28/b, 2/29, 2/32/a, 2/33/a, 2/34/a, 2/35/b, 2/36/a, 2/37, 2/38, 2/39, 2/48/b, 2/49, 2/51, 2/52, 2/53, 2/54, 2/55, 2/56, 2/57, 2/58, 2/59, 2/60, 2/61, 2/62/b, 2/63/b, 2/64/b, 2/65/a, 2/66/a, 2/67/b, 2/68/a, 2/69/a, 2/70/a, 2/71/a, 2/72/a, 2/73, 2/78, 2/89/c, 2/93, 2/98, 2/100/b, 3/b, 3/1, 3/3/a, 3/4/a, 3/5/b, 3/6/a, 3/7, 3/8, 3/9, 3/10/a, 3/11/a, 4/1/b, 4/2/b, 7/b, 8/b, 9/a számú mellékletei módosulnak és a következő mellékletekkel  helyettesítődnek: 1/d, 1/1/d, 1/2/c, 2/1/d, 2/4/a, 2/8/a, 2/9/a, 2/13/a, 2/15/c, 2/16/c, 2/17/b, 2/19/a, 2/21/a, 2/22/b, 2/23/a, 2/24/a, 2/25/b, 2/26/a, 2/27/a, 2/28/c, 2/29/a, 2/32/b, 2/33/b, 2/34/b, 2/35/c, 2/36/b, 2/37/a, 2/38/a, 2/39/a, 2/48/c, 2/49/a, 2/51/a, 2/52/a, 2/53/a, 2/54/a, 2/55/a, 2/56/a, 2/57/a, 2/58/a, 2/59/a, 2/60/a, 2/61/a, 2/62/c, 2/63/c, 2/64/c, 2/65/b, 2/66/b, 2/67/c, 2/68/b, 2/69/b, 2/70/b, 2/71/b, 2/72/b, 2/73/a, 2/78/a, 2/89/d, 2/93/a, 2/98/a, 2/100/c, 3/c, 3/1/a, 3/3/b, 3/4/b, 3/5/c, 3/6/b, 3/7/a, 3/8/a, 3/9/a, 3/10/b, 3/11/b, 4/1/c, 4/2/c, 7/c, 8/c, 9/b.   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3. A 2/110-es sz. melléklet után beiktat hét új mellékletet: 2/111, 2/112, 2/113, 2/114, 2/115, 2/116 és 2/117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4. A </w:t>
      </w:r>
      <w:r>
        <w:rPr>
          <w:rFonts w:cs="Verdana" w:ascii="Verdana" w:hAnsi="Verdana"/>
          <w:color w:val="000000"/>
          <w:lang w:val="hu-HU"/>
        </w:rPr>
        <w:t>Marosvásárhelyi Transilvania (Erdélyi) Repülőtér ÖÜV 2012-es évi bevételi és kiadási előirányzatának jóváhagyásáról</w:t>
      </w:r>
      <w:r>
        <w:rPr>
          <w:rFonts w:cs="Tahoma" w:ascii="Verdana" w:hAnsi="Verdana"/>
          <w:lang w:val="hu-HU"/>
        </w:rPr>
        <w:t xml:space="preserve"> szóló 2012.02.13-i 20. számú MTH 1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c és a 2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c sz. melléklete</w:t>
      </w:r>
      <w:r>
        <w:rPr>
          <w:rFonts w:cs="Verdana" w:ascii="Verdana" w:hAnsi="Verdana"/>
          <w:color w:val="000000"/>
          <w:lang w:val="hu-HU"/>
        </w:rPr>
        <w:t xml:space="preserve"> módosul és helyébe az </w:t>
      </w:r>
      <w:r>
        <w:rPr>
          <w:rFonts w:cs="Tahoma" w:ascii="Verdana" w:hAnsi="Verdana"/>
          <w:lang w:val="hu-HU"/>
        </w:rPr>
        <w:t>1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d és a 2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d</w:t>
      </w:r>
      <w:r>
        <w:rPr>
          <w:rFonts w:cs="Verdana" w:ascii="Verdana" w:hAnsi="Verdana"/>
          <w:color w:val="000000"/>
          <w:lang w:val="hu-HU"/>
        </w:rPr>
        <w:t xml:space="preserve"> sz. melléklet lép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II. Cikkely</w:t>
      </w:r>
      <w:r>
        <w:rPr>
          <w:rFonts w:cs="Tahoma" w:ascii="Verdana" w:hAnsi="Verdana"/>
          <w:lang w:val="hu-HU"/>
        </w:rPr>
        <w:t xml:space="preserve"> Az 1/d, 1/1/d, 1/2/c, 2/1/d, 2/4/a, 2/8/a, 2/9/a, 2/13/a, 2/15/c, 2/16/c, 2/17/b, 2/19/a, 2/21/a, 2/22/b, 2/23/a, 2/24/a, 2/25/b, 2/26/a, 2/27/a, 2/28/c, 2/29/a, 2/32/b, 2/33/b, 2/34/b, 2/35/c, 2/36/b, 2/37/a, 2/38/a, 2/39/a, 2/48/c, 2/49/a, 2/51/a, 2/52/a, 2/53/a, 2/54/a, 2/55/a, 2/56/a, 2/57/a, 2/58/a, 2/59/a, 2/60/a, 2/61/a, 2/62/c, 2/63/c, 2/64/c, 2/65/b, 2/66/b, 2/67/c, 2/68/b, 2/69/b, 2/70/b, 2/71/b, 2/72/b, 2/73/a, 2/78/a, 2/89/d, 2/93/a, 2/98/a, 2/100/c, 2/111, 2/112, 2/113, 2/114, 2/115, 2/116, 2/117, 3/c, 3/1/a, 3/3/b, 3/4/b, 3/5/c, 3/6/b, 3/7/a, 3/8/a, 3/9/a, 3/10/b, 3/11/b, 4/1/c, 4/2/c, 7/c, 8/c, 9/b, valamint az 1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d és a 2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d</w:t>
      </w:r>
      <w:r>
        <w:rPr>
          <w:rFonts w:cs="Verdana" w:ascii="Verdana" w:hAnsi="Verdana"/>
          <w:color w:val="000000"/>
          <w:lang w:val="hu-HU"/>
        </w:rPr>
        <w:t xml:space="preserve"> sz. mellékletek jelen határozat szerves részét képezik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III. Cikkely </w:t>
      </w:r>
      <w:r>
        <w:rPr>
          <w:rFonts w:cs="Tahoma" w:ascii="Verdana" w:hAnsi="Verdana"/>
          <w:bCs/>
          <w:lang w:val="hu-HU"/>
        </w:rPr>
        <w:t xml:space="preserve">Jelen határozat végrehajtásáról az alárendelt intézmények, a Marosvásárhelyi TRANSILVANIA Repülőtér ÖÜV és a Maros Megyei Tanács </w:t>
      </w:r>
      <w:r>
        <w:rPr>
          <w:rFonts w:cs="Tahoma" w:ascii="Verdana" w:hAnsi="Verdana"/>
          <w:lang w:val="hu-HU"/>
        </w:rPr>
        <w:t>szakigazgatóságai felelnek.</w:t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ind w:left="720" w:right="170" w:firstLine="720"/>
        <w:rPr>
          <w:rFonts w:ascii="Verdana" w:hAnsi="Verdana" w:cs="Tahoma"/>
          <w:b/>
          <w:b/>
          <w:bCs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hu-HU"/>
        </w:rPr>
        <w:t>ROMÁNIA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</w:t>
      </w:r>
      <w:r>
        <w:rPr>
          <w:rFonts w:cs="Tahoma" w:ascii="Verdana" w:hAnsi="Verdana"/>
          <w:b/>
          <w:lang w:val="hu-HU"/>
        </w:rPr>
        <w:tab/>
        <w:t>MAROS MEGYE</w:t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ab/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>Iktatószám: 16685/2012.09.24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lang w:val="hu-HU"/>
        </w:rPr>
        <w:t>INDOKOLÁS</w:t>
      </w:r>
    </w:p>
    <w:p>
      <w:pPr>
        <w:pStyle w:val="Normal"/>
        <w:ind w:right="170" w:hanging="0"/>
        <w:jc w:val="center"/>
        <w:rPr/>
      </w:pPr>
      <w:r>
        <w:rPr>
          <w:rFonts w:cs="Tahoma" w:ascii="Verdana" w:hAnsi="Verdana"/>
          <w:b/>
          <w:lang w:val="hu-HU"/>
        </w:rPr>
        <w:t xml:space="preserve">a Maros Megyei Tanács 2012-es évi </w:t>
      </w:r>
    </w:p>
    <w:p>
      <w:pPr>
        <w:pStyle w:val="Normal"/>
        <w:ind w:right="170" w:hanging="0"/>
        <w:jc w:val="center"/>
        <w:rPr/>
      </w:pPr>
      <w:r>
        <w:rPr>
          <w:rFonts w:cs="Tahoma" w:ascii="Verdana" w:hAnsi="Verdana"/>
          <w:b/>
          <w:lang w:val="hu-HU"/>
        </w:rPr>
        <w:t xml:space="preserve">költségvetésének kiigazításáról szóló határozattervezethez 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A Maros Megyei Pénzügyi Főigazgatóság 2012.09.03-i 1248. sz. átiratában közli további 2.030 ezer lej összeg kiutalását a 27%-os kvótából, a HÉA-ból leosztott összegek és a jövedelemadóból leosztott kvóták, a megye saját költségvetésének kiegyensúlyozására, az ügyvezető igazgató 2012.08.30-i 400. sz. határozatának megfelelően, amelyet a 2012-es állami költségvetés kiegészítésére vonatkozó 2012. évi 13. sz. sürgősségi kormányrendelet előírásainak alapján bocsátott ki. Ugyanazon határozat szerint a megye saját költségvetése számára 3.876,3 ezer lej összegű pluszbevétel várható a jövedelemadó 11,25%-os kvótájából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aros Megyei Klinikai Kórház kéri, hogy az intézmény költségvetésébe foglaljunk bele 221,3 ezer lej összeget a bevételi részbe és a kiadási részbe, amelyből 173,1 ezer lej az Egészségbiztosító Pénztárral kötött kórházi orvosi szolgáltatásokra vonatkozó szerződés kiegészítő okirata alapján, és 47,2 ezer lej adományokból és szponzorálásokból, a Dicsőszentmártoni Municípiumi Klinikai Kórház pedig 1,0 ezer lej saját bevétel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egyei tanács fennhatósága alatt működő intézmények bevételi túlteljesítéseket jelentettek a költségvetési előirányzatokhoz viszonyítva, projektek és programok partnerségi szerződéseinek megkötése, illetve adományok és szponzorálások nyomán, amelyek összege 199,7 ezer lej, éspedig: a Maros Megyei Könyvtár 20,7 ezer lejt, amelyet a tanács bevételeként jegyeztek be, a Maros Megyei Múzeum 51,0 ezer lejt, a Hagyományos Kultúra és Művészeti Oktatás Maros Megyei Központja 25,0 ezer lejt, a Mezőgazdasági Kamara pedig 103,0 ezer lejt. A jogszabályok értelmében a jogi és természetes személyektől szerződések alapján, adományok és szponzorálások formájában kapott pénzalapokkal megnövelik az intézmények bevételi és kiadási költségvetéseit, illetve az adományozó által megállapított rendeltetések betartásával felhasználandó költségvetési hiteleke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Maros Megyei Tanácsnak alárendelt közintézmény, a Megyei Érdekű Létesítmények Őrző-Védő Szolgálatának pénzellátása költségvetési kiutalásokból és saját bevételekből történik, és a tanács fennhatósága alatt lévő megyei érdekű létesítmények őrző-védő szolgálatát látja el. A törvényi rendelkezések és a 2010. évi 113. sz. MMTH szerint az intézmény létszáma 116 személyre van korlátozva. A 2012-es évi költségvetés jóváhagyása után új létesítmények őrzése vált szükségessé, emiatt az intézménynek le kellett mondania a saját jövedelmeket biztosító szerződésekről. Ennél az intézménynél 150 ezer lejes saját bevétel kiesése várható és magától értetődően ugyanezzel az összeggel kell növelni a költségvetési kiutalásokat.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2012.09.13-i 1402. sz. átiratában a Maros Megyei Pénzügyi Főigazgatóság közli az ügyvezető igazgató 2012.09.13-i 422. sz. határozatát és ennek mellékletét, amelyek a 2012-es költségvetésekhez tartozó személyzeti költségek maximális szintjének területi-közigazgatási egységekre való leosztására vonatkoznak, amit a 2012.09.04-i 217/1172. sz. belügyminisztériumi és pénzügyminisztériumi rendelettel hagytak jóvá. A 422. sz. határozattal a Maros Megyei Tanács költségvetése számára kiutalt, 2012-es évi személyzeti költségek maximális szintje 122.905 ezer lej, a 2012.06.13-i 262. sz. határozattal jóváhagyott 119.635 ezer lejhez viszonyítva. A személyzeti költségek maximális szintjének kiegészítése tehát 3270 ezer lej, a kérelmezett 8255 ezer lejes szükséglethez képes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ismertetett adatok figyelembe vételével javasoljuk a költségvetések bevételi részének 6.183,3 ezer lejes növelését, amelyből a megyei tanács költségvetését 5.918,0 ezer lejjel (5042,0 ezer lej a működési szakaszra és 876,0 ezer lej a fejlesztési szakasz számára), valamint 1.786,7 ezer lejes összeg felhasználását a tartalékalapbó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>helyi közpénzekről szóló, utólag módosított és kiegészített 2006. évi 273. sz. törvény 19. cikkelye előírásainak megfelelően a Maros Megyei Tanács jóváhagyhatja saját költségvetésének kiigazítását a fő hitelutalványozók megalapozott javaslatai nyomán. Figyelembe véve a fentebb hivatkozott jogszabályok előírásait, valamint a Maros Megyei Tanácsnak alárendelt és általa finanszírozott intézmények hitelutalványozóinak, valamint a saját apparátus igazgatóságainak és szakszolgálatainak javaslatait, szükségessé és célszerűvé vált kiigazítani a megyei tanács és az alárendelt intézmények költségvetésének kiadási részét, megnövelve összesen 7.955,0 ezer lejjel és a jóváhagyott költségvetésen belül újrafelosztva 2.456,0 ezer lej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vetkező költségkategóriák pénzellátásának biztosítását javasolják: a személyzeti költségekre előirányzott összeg 4.743,0 lejjel való kipótolását; a javak és szolgáltatások költségelőirányzatának lecsökkentését 685,0 ezer lejjel és az 1.185,8 ezer lejes összeg újra felosztását; a köztartozás kiadásainak felpótolását 108,0 lejjel; (a költségvetési hatásokat az 1., 2., 3. és 4. sz. mellékletek mutatják be); a javítások kiadásainak 41,0 ezer lejjel való lecsökkentését és 122,2 ezer lej újraleosztását, a 8/c. melléklet szerint; a megyei utak javítási-kátyúzási munkálatainak finanszírozását 1250,0 ezer lejjel felpótolni, a 9/b. melléklet szerint; a beruházási létesítmények finanszírozását 794,0 ezer lejjel felpótolni és 422,0 ezer lejes összeg újra felosztása, a 7/c. Melléklet szerint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Javasolják továbbá az 1786,0 ezer lejes összeg átutalását a Marosvásárhelyi Transilvania Repülőtér Önálló Ügyvitelű Vállalatnak   fenntartott tartalékalapból (amelyből 172,0 ezer lej beruházásra, felszerelésre). Az év első 8 hónapját kielemezve, szükségesnek mutatkozik pénzalapokat biztosítani a személyzet létszámbéli növekedése által okozott költségek finanszírozására, mivel áttértek a 24 órás üzemmódra, a téli időszak alatti biztonságos reptéri szolgáltatások számára szükséges anyag és üzemanyag biztosítására, valamint a repülőterek tanúsításával illetékes hatóságok auditjelentésében felsorolt kötelező felszerelések biztosítására. (</w:t>
      </w:r>
      <w:r>
        <w:rPr>
          <w:rFonts w:cs="Tahoma" w:ascii="Verdana" w:hAnsi="Verdana"/>
          <w:lang w:val="hu-HU"/>
        </w:rPr>
        <w:t>1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/d és 2</w:t>
      </w:r>
      <w:r>
        <w:rPr>
          <w:rFonts w:cs="Tahoma" w:ascii="Verdana" w:hAnsi="Verdana"/>
          <w:vertAlign w:val="superscript"/>
          <w:lang w:val="hu-HU"/>
        </w:rPr>
        <w:t>20</w:t>
      </w:r>
      <w:r>
        <w:rPr>
          <w:rFonts w:cs="Tahoma" w:ascii="Verdana" w:hAnsi="Verdana"/>
          <w:lang w:val="hu-HU"/>
        </w:rPr>
        <w:t>/d</w:t>
      </w:r>
      <w:r>
        <w:rPr>
          <w:rFonts w:cs="Verdana" w:ascii="Verdana" w:hAnsi="Verdana"/>
          <w:color w:val="000000"/>
          <w:lang w:val="hu-HU"/>
        </w:rPr>
        <w:t xml:space="preserve"> sz. melléklet</w:t>
      </w:r>
      <w:r>
        <w:rPr>
          <w:rFonts w:cs="Verdana" w:ascii="Verdana" w:hAnsi="Verdana"/>
          <w:lang w:val="hu-HU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lang w:val="hu-HU"/>
        </w:rPr>
        <w:t>A fent bemutatottak alapján javasoljuk a mellékelt határozattervezet jóváhagyását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Ciprian Dobre</w:t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ELNÖK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u-HU"/>
        </w:rPr>
        <w:t>Összeállította: Bartha József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hu-HU"/>
        </w:rPr>
      </w:pPr>
      <w:r>
        <w:rPr>
          <w:rFonts w:cs="Arial" w:ascii="Verdana" w:hAnsi="Verdana"/>
          <w:color w:val="000000"/>
          <w:sz w:val="22"/>
          <w:szCs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6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30:00Z</dcterms:created>
  <dc:creator>Bukkosi Orsolya</dc:creator>
  <dc:description/>
  <cp:keywords/>
  <dc:language>en-US</dc:language>
  <cp:lastModifiedBy>computer</cp:lastModifiedBy>
  <dcterms:modified xsi:type="dcterms:W3CDTF">2012-10-16T11:51:00Z</dcterms:modified>
  <cp:revision>4</cp:revision>
  <dc:subject/>
  <dc:title>ROMÁNIA</dc:title>
</cp:coreProperties>
</file>