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lang w:val="hu-HU"/>
        </w:rPr>
        <w:t>ROMÁNIA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AROS MEGYE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012. szeptem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13. sz. HATÁROZAT</w:t>
      </w:r>
    </w:p>
    <w:p>
      <w:pPr>
        <w:pStyle w:val="NormalWeb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AQUASERV VÁLLALAT RT által biztosított ivóvízellátási szolgáltatás árának jóváhagyásáról</w:t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  <w:t xml:space="preserve">tekintve a Regionális Fejlesztési és Pályázatfelügyelő Igazgatóság 2012.09.20-i 16.540-es számú indokolását </w:t>
      </w:r>
      <w:r>
        <w:rPr>
          <w:rFonts w:cs="Verdana" w:ascii="Verdana" w:hAnsi="Verdana"/>
          <w:lang w:val="hu-HU"/>
        </w:rPr>
        <w:t xml:space="preserve">a marosvásárhelyi Aquaserv Vállalat RT által biztosított vízellátási szolgáltatás árának jóváhagyásáról a Mezőbánd községhez tartozó Szénáságy falu számára, és a Közműszolgáltatásokat Szabályozó Országos Hatóság 2011.07.11-i 2380685. sz. </w:t>
      </w:r>
      <w:hyperlink r:id="rId3">
        <w:r>
          <w:rPr>
            <w:rStyle w:val="InternetLink"/>
            <w:rFonts w:cs="Verdana" w:ascii="Verdana" w:hAnsi="Verdana"/>
            <w:lang w:val="hu-HU"/>
          </w:rPr>
          <w:t>átiratát</w:t>
        </w:r>
      </w:hyperlink>
      <w:r>
        <w:rPr>
          <w:rFonts w:cs="Verdana" w:ascii="Verdana" w:hAnsi="Verdana"/>
          <w:lang w:val="hu-HU"/>
        </w:rPr>
        <w:t xml:space="preserve"> a vízellátási szolgáltatások árának, a háztartási szennyvizek csatornázási–tisztítási díjszabásainak és az esővíz elvezetés tarifáinak kiigazításáról a Maros megyei, marosvásárhelyi Aquaserv Vállalat Rt számára,</w:t>
      </w:r>
    </w:p>
    <w:p>
      <w:pPr>
        <w:pStyle w:val="Boxstylebold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szakbizottságok véleményezésé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 Megyei Tanács 2012. </w:t>
      </w:r>
      <w:r>
        <w:rPr>
          <w:rFonts w:cs="Verdana" w:ascii="Verdana" w:hAnsi="Verdana"/>
          <w:i/>
          <w:sz w:val="20"/>
          <w:szCs w:val="20"/>
          <w:lang w:val="hu-HU"/>
        </w:rPr>
        <w:t>(2011. – ford. megj.)</w:t>
      </w:r>
      <w:r>
        <w:rPr>
          <w:rFonts w:cs="Verdana" w:ascii="Verdana" w:hAnsi="Verdana"/>
          <w:lang w:val="hu-HU"/>
        </w:rPr>
        <w:t xml:space="preserve"> június 22-i 81. sz. határozatának előírása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vásárhelyi Aquaserv Vállalat RT alapító okiratának 15. cikk., (4). bek., „l” betűje értelmében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Aqua Invest Kistérségi Fejlesztési Társulás alapszabályának  rendelkezéseit figyelembe véve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2). bekezdésének „d” betűje, valamint a 97. cikkely (1). bekezdésének előírása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spacing w:before="120" w:after="120"/>
        <w:rPr>
          <w:rFonts w:ascii="Verdana" w:hAnsi="Verdana" w:cs="Verdana"/>
          <w:b/>
          <w:b/>
          <w:color w:val="000000"/>
          <w:shd w:fill="FFFFFF" w:val="clear"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</w:r>
    </w:p>
    <w:p>
      <w:pPr>
        <w:pStyle w:val="Boxstylebold"/>
        <w:spacing w:before="120" w:after="120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 marosvásárhelyi Aquaserv Vállalat Rt. vízellátási közszolgáltatásának következő árait és díjszabásait: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130"/>
        <w:gridCol w:w="2070"/>
      </w:tblGrid>
      <w:tr>
        <w:trPr/>
        <w:tc>
          <w:tcPr>
            <w:tcW w:w="3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A közszolgáltatás megnevezése 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>Jóváhagyott ár / díjszabás</w:t>
              <w:br/>
              <w:t>- lej / m³ -</w:t>
            </w:r>
          </w:p>
        </w:tc>
      </w:tr>
      <w:tr>
        <w:trPr/>
        <w:tc>
          <w:tcPr>
            <w:tcW w:w="3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HÉÁ-val (T.V.A.-val), a lakosság részére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hu-HU"/>
              </w:rPr>
              <w:t xml:space="preserve">HÉA nélkül,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a többi felhasználónak</w:t>
            </w:r>
          </w:p>
        </w:tc>
      </w:tr>
      <w:tr>
        <w:trPr>
          <w:trHeight w:val="760" w:hRule="atLeast"/>
        </w:trPr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Ivóvíz a Mezőbánd községi Szénáságy falu számár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3,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,78</w:t>
            </w:r>
          </w:p>
        </w:tc>
      </w:tr>
    </w:tbl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z 1. cikkely szerint jóváhagyott ivóvízellátási közszolgáltatás ára 2012. szeptember 1-jétől alkalmazandó.</w:t>
      </w:r>
    </w:p>
    <w:p>
      <w:pPr>
        <w:pStyle w:val="NormalWeb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ot közlik a marosvásárhelyi Aquaserv Vállalat Rt kereskedelmi társasággal és a </w:t>
      </w:r>
      <w:r>
        <w:rPr>
          <w:rFonts w:cs="Tahoma" w:ascii="Verdana" w:hAnsi="Verdana"/>
          <w:lang w:val="hu-HU"/>
        </w:rPr>
        <w:t>Maros Aqua Invest Kistérségi Fejlesztési Társulással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  <w:r>
        <w:br w:type="page"/>
      </w:r>
    </w:p>
    <w:p>
      <w:pPr>
        <w:pStyle w:val="Normal"/>
        <w:ind w:left="708" w:right="8" w:firstLine="708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ROMÁNIA</w:t>
      </w:r>
    </w:p>
    <w:p>
      <w:pPr>
        <w:pStyle w:val="Normal"/>
        <w:ind w:firstLine="1416"/>
        <w:jc w:val="both"/>
        <w:rPr>
          <w:rFonts w:ascii="Verdana" w:hAnsi="Verdana" w:cs="Arial"/>
          <w:b/>
          <w:b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11747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hu-HU"/>
        </w:rPr>
        <w:t>MAROS MEGYE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lang w:val="hu-HU"/>
        </w:rPr>
        <w:tab/>
        <w:tab/>
        <w:t>MEGYEI TANÁCS</w:t>
      </w:r>
      <w:r>
        <w:rPr>
          <w:rFonts w:cs="Arial" w:ascii="Verdana" w:hAnsi="Verdana"/>
          <w:lang w:val="hu-HU"/>
        </w:rPr>
        <w:t xml:space="preserve"> </w:t>
        <w:tab/>
        <w:tab/>
        <w:tab/>
        <w:tab/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ab/>
        <w:t>Regionális Fejlesztési és</w:t>
      </w:r>
      <w:r>
        <w:rPr>
          <w:rFonts w:cs="Arial" w:ascii="Verdana" w:hAnsi="Verdana"/>
          <w:b/>
          <w:lang w:val="hu-HU"/>
        </w:rPr>
        <w:tab/>
        <w:t xml:space="preserve">      </w:t>
        <w:tab/>
        <w:tab/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>Pályázatfelügyelő Igazgatóság</w:t>
      </w:r>
      <w:r>
        <w:rPr>
          <w:rFonts w:cs="Arial" w:ascii="Verdana" w:hAnsi="Verdana"/>
          <w:b/>
          <w:lang w:val="hu-HU"/>
        </w:rPr>
        <w:tab/>
        <w:tab/>
        <w:tab/>
        <w:tab/>
        <w:t>Iktatószám: 16.540/2012.09.20.</w:t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spacing w:before="120" w:after="12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NDOKOLÁS</w:t>
      </w:r>
    </w:p>
    <w:p>
      <w:pPr>
        <w:pStyle w:val="NormalWeb"/>
        <w:spacing w:before="120" w:after="120"/>
        <w:jc w:val="center"/>
        <w:rPr/>
      </w:pPr>
      <w:r>
        <w:rPr>
          <w:rFonts w:cs="Verdana" w:ascii="Verdana" w:hAnsi="Verdana"/>
          <w:b/>
          <w:lang w:val="hu-HU"/>
        </w:rPr>
        <w:t>a marosvásárhelyi AQUASERV VÁLLALAT RT által biztosított ivóvízellátási szolgáltatás árának jóváhagyásához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2011. június 22-i 81. sz. határozatában jóváhagyta a marosvásárhelyi Aquaserv Vállalat Rt. által alkalmazott vízellátási közszolgáltatás árait és díjszabásait a Mezőbánd községhez tartozó Szénáságy falu számára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tarifális stratégia, amely a </w:t>
      </w:r>
      <w:r>
        <w:rPr>
          <w:rFonts w:cs="Tahoma" w:ascii="Verdana" w:hAnsi="Verdana"/>
          <w:lang w:val="hu-HU"/>
        </w:rPr>
        <w:t xml:space="preserve">Tarifapolitika (2011. januári változat) részét, valamint a vízellátási- és csatorna-szolgáltatásra vonatkozó Egységes Ügykezelés-megbízási Szerződés mellékletét képezi, előírja, hogy a díjszabásokat minden év január 1-jén és július 1-jén kell módosítani/kiigazítani, úgy az utolsó kiigazítás óta eltelt időszak összesített inflációjával, mind pedig reálértéken számolva. Erre azért van szükség, hogy beruházásokat lehessen végezni és teljesíteni az európai irányelvek követelményeit, valamint a </w:t>
      </w:r>
      <w:r>
        <w:rPr>
          <w:rFonts w:cs="Verdana" w:ascii="Verdana" w:hAnsi="Verdana"/>
          <w:lang w:val="hu-HU"/>
        </w:rPr>
        <w:t>Maros megye víz- és szennyvíz infrastruktúrájának bővítése és rehabilitálása nevű megyei projekt finanszírozási szerződésének feltételeit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Verdana" w:hAnsi="Verdana"/>
          <w:lang w:val="hu-HU"/>
        </w:rPr>
        <w:t>Maros Aqua Invest Kistérségi Fejlesztési Társulás – amelynek tagja a Maros Megyei Tanács is – Alapszabályának 17. cikkely, (3). pont, d. betűje előírja: „A társult tagok tanácskozó hatóságai jóvá fogják hagyni a szolgáltató hatáskörébe tartozó Szolgáltatás ellenértékeként alkalmazott díjszabásokat, a Társulás által megállapított tarifapolitikának megfelelően és miután előzőleg konzultáltak ennek keretében. A díjszabások megállapítása, kiigazítása és módosítása a hatályos jogszabályok szerint történik.”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: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közműszolgáltatásokra vonatkozó 2006. évi 51. sz. törvény 43. cikkely (5). bekezdését, mely szerint: „A közműszolgáltatások árait és díjszabásait a szolgáltatók javasolják, ezek </w:t>
      </w:r>
      <w:r>
        <w:rPr>
          <w:rFonts w:cs="Tahoma" w:ascii="Verdana" w:hAnsi="Verdana"/>
          <w:lang w:val="hu-HU"/>
        </w:rPr>
        <w:t>megállapítása, kiigazítása és módosítása</w:t>
      </w:r>
      <w:r>
        <w:rPr>
          <w:rFonts w:cs="Verdana" w:ascii="Verdana" w:hAnsi="Verdana"/>
          <w:lang w:val="hu-HU"/>
        </w:rPr>
        <w:t xml:space="preserve"> a területi-közigazgatási egységek tanácskozó hatóságainak határozataival vagy, esetenként, a közműszolgáltatás tevékenységi körrel rendelkező k</w:t>
      </w:r>
      <w:r>
        <w:rPr>
          <w:rFonts w:cs="Tahoma" w:ascii="Verdana" w:hAnsi="Verdana"/>
          <w:lang w:val="hu-HU"/>
        </w:rPr>
        <w:t xml:space="preserve">istérségi fejlesztési társulások </w:t>
      </w:r>
      <w:r>
        <w:rPr>
          <w:rFonts w:cs="Verdana" w:ascii="Verdana" w:hAnsi="Verdana"/>
          <w:lang w:val="hu-HU"/>
        </w:rPr>
        <w:t>határozataival történik, betartva az illetékes szabályozó hatóság által kidolgozott módszertani utasításokat. A területi-közigazgatási egységek tanácskozó hatóságainak, illetve a közműszolgáltatás tevékenységi körrel rendelkező k</w:t>
      </w:r>
      <w:r>
        <w:rPr>
          <w:rFonts w:cs="Tahoma" w:ascii="Verdana" w:hAnsi="Verdana"/>
          <w:lang w:val="hu-HU"/>
        </w:rPr>
        <w:t xml:space="preserve">istérségi fejlesztési társulások </w:t>
      </w:r>
      <w:r>
        <w:rPr>
          <w:rFonts w:cs="Verdana" w:ascii="Verdana" w:hAnsi="Verdana"/>
          <w:lang w:val="hu-HU"/>
        </w:rPr>
        <w:t>határozatai, amelyeket a társult területi-közigazgatási egységek nevében és számára hoznak meg, esetenként tekintettel lesznek az illetékes szabályozó hatóságok szakvéleményezéseire.”,</w:t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és azt a tényt, hogy a Mezőbánd községi Szénáságy falu vízelosztó infrastruktúrája Maros megye vagyonához tartozik, az ivóvízellátó közszolgáltatások árának jóváhagyási illetékessége pedig a Maros Megyei Tanácsé,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ahoma" w:ascii="Verdana" w:hAnsi="Verdana"/>
          <w:lang w:val="hu-HU"/>
        </w:rPr>
        <w:t>Mindezeknek megfelelően, az Aquaserv Vállalat RT javasolja 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vízellátási szolgáltatásra vonatkozó árak/díjszabások módosítását/ kiigazítását, az alábbiak szerin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  <w:lang w:val="hu-HU"/>
        </w:rPr>
        <w:t>az ivóvízellátó közszolgáltatások számára a 2012-re előirányzott reálértékű csökkenési tényezőjév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ogyasztói árak növekedési mutatójával (inflációval), oly módon, hogy az Aquaserv Vállalat RT szolgáltatási övezetének összes helységében egységes díjszabás alakuljon ki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új tarifa (díjszabás) kiszámolását a következő táblázat tartalmazza: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1369"/>
        <w:gridCol w:w="1158"/>
        <w:gridCol w:w="1498"/>
      </w:tblGrid>
      <w:tr>
        <w:trPr>
          <w:trHeight w:val="9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Közszolgáltatás megnevezése / helysé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84" w:hanging="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Előző árak/tarifák  a 2011.06.22-i 81-es MMTH szerin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Össz-csökkenési mutató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Javasolt árak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tarifák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HÉA nélk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HÉA-v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HÉA-v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 xml:space="preserve">HÉA nélkül 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3" w:hanging="0"/>
              <w:rPr/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Ivóvíz a Mezőbánd községi Szénáságy falu számá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,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85,1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3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sz w:val="20"/>
                <w:szCs w:val="20"/>
                <w:lang w:val="hu-HU"/>
              </w:rPr>
            </w:pPr>
            <w:r>
              <w:rPr>
                <w:rFonts w:cs="Tahoma" w:ascii="Verdana" w:hAnsi="Verdana"/>
                <w:sz w:val="20"/>
                <w:szCs w:val="20"/>
                <w:lang w:val="hu-HU"/>
              </w:rPr>
              <w:t>2,78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új árakat/tarifákat </w:t>
      </w:r>
      <w:r>
        <w:rPr>
          <w:rFonts w:cs="Verdana" w:ascii="Verdana" w:hAnsi="Verdana"/>
          <w:lang w:val="hu-HU"/>
        </w:rPr>
        <w:t xml:space="preserve">2012.07.11-i 2380685-ös számú, jelen határozattervezethez csatolt véleményezésével </w:t>
      </w:r>
      <w:r>
        <w:rPr>
          <w:rFonts w:cs="Tahoma" w:ascii="Verdana" w:hAnsi="Verdana"/>
          <w:lang w:val="hu-HU"/>
        </w:rPr>
        <w:t xml:space="preserve">jóváhagyta a </w:t>
      </w:r>
      <w:r>
        <w:rPr>
          <w:rFonts w:cs="Verdana" w:ascii="Verdana" w:hAnsi="Verdana"/>
          <w:lang w:val="hu-HU"/>
        </w:rPr>
        <w:t xml:space="preserve">Közműszolgáltatásokat Szabályozó Országos Hatóság, érvénybe lépését pedig 2012. szeptember 1-jétől </w:t>
      </w:r>
      <w:r>
        <w:rPr>
          <w:rFonts w:cs="Tahoma" w:ascii="Verdana" w:hAnsi="Verdana"/>
          <w:lang w:val="hu-HU"/>
        </w:rPr>
        <w:t>javasolják.</w:t>
      </w:r>
    </w:p>
    <w:p>
      <w:pPr>
        <w:pStyle w:val="Boxstylebold"/>
        <w:spacing w:before="120" w:after="0"/>
        <w:ind w:firstLine="540"/>
        <w:jc w:val="both"/>
        <w:rPr/>
      </w:pPr>
      <w:r>
        <w:rPr>
          <w:rFonts w:cs="Verdana" w:ascii="Verdana" w:hAnsi="Verdana"/>
          <w:lang w:val="hu-HU"/>
        </w:rPr>
        <w:t>Figyelembe véve a fentebb vázoltakat, elfogadásra terjesztjük a marosvásárhelyi Aquaserv Vállalat Rt. által szolgáltatott vízellátás árának jóváhagyására vonatkozó mellékelt határozattervezetet.</w:t>
      </w:r>
    </w:p>
    <w:p>
      <w:pPr>
        <w:pStyle w:val="Normal"/>
        <w:ind w:left="1560"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Ciprian Dobre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ELNÖK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  <w:lang w:val="hu-HU"/>
        </w:rPr>
        <w:t>Összeállította: Gyarmati Iuliana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  Călin Suciu szolgálatvezető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Leellenőrizte:</w:t>
      </w:r>
      <w:r>
        <w:rPr>
          <w:rFonts w:cs="Tahoma" w:ascii="Verdana" w:hAnsi="Verdana"/>
          <w:lang w:val="hu-HU"/>
        </w:rPr>
        <w:t xml:space="preserve">  </w:t>
      </w:r>
      <w:r>
        <w:rPr>
          <w:rFonts w:cs="Tahoma" w:ascii="Verdana" w:hAnsi="Verdana"/>
          <w:sz w:val="20"/>
          <w:szCs w:val="20"/>
          <w:lang w:val="hu-HU"/>
        </w:rPr>
        <w:t>Valer Băţaga igazgató</w:t>
      </w:r>
    </w:p>
    <w:p>
      <w:pPr>
        <w:pStyle w:val="Normal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3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Bukkosi Orsolya</dc:creator>
  <dc:description/>
  <cp:keywords/>
  <dc:language>en-US</dc:language>
  <cp:lastModifiedBy>computer</cp:lastModifiedBy>
  <dcterms:modified xsi:type="dcterms:W3CDTF">2012-10-16T11:50:00Z</dcterms:modified>
  <cp:revision>16</cp:revision>
  <dc:subject/>
  <dc:title>R O M Â N I A</dc:title>
</cp:coreProperties>
</file>