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Lakosság-nyilvántartó Hivatal közalkalmazotti álláshelyeinek a 2013-as évre vonatkozó betöltési tervének jóváhagy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ettel a </w:t>
      </w:r>
      <w:r>
        <w:rPr>
          <w:rFonts w:cs="Verdana" w:ascii="Verdana" w:hAnsi="Verdana"/>
          <w:sz w:val="24"/>
          <w:szCs w:val="24"/>
          <w:lang w:val="hu-HU"/>
        </w:rPr>
        <w:t>Maros Megyei Lakosság-nyilvántartó Hivatal 2012.08.06-i 5</w:t>
      </w:r>
      <w:r>
        <w:rPr>
          <w:rFonts w:cs="Verdana" w:ascii="Verdana" w:hAnsi="Verdana"/>
          <w:sz w:val="24"/>
          <w:szCs w:val="24"/>
        </w:rPr>
        <w:t>071</w:t>
      </w:r>
      <w:r>
        <w:rPr>
          <w:rFonts w:cs="Verdana" w:ascii="Verdana" w:hAnsi="Verdana"/>
          <w:sz w:val="24"/>
          <w:szCs w:val="24"/>
          <w:lang w:val="hu-HU"/>
        </w:rPr>
        <w:t xml:space="preserve">-es számú indokolására, melyben jóváhagyásra javasolják a Maros Megyei Lakosság-nyilvántartó Hivatal </w:t>
      </w:r>
      <w:r>
        <w:rPr>
          <w:rFonts w:cs="Verdana" w:ascii="Verdana" w:hAnsi="Verdana"/>
          <w:sz w:val="24"/>
          <w:szCs w:val="24"/>
        </w:rPr>
        <w:t>közalkalmazotti álláshelyeinek a 2013-as évre vonatkozó betöltési tervét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z újraközölt, utólagos módosításokkal és kiegészítésekkel, a közalkalmazottak jogállásáról szóló 1999. évi 188. számú törvény 23. cikkely (1). bekezd. a)-g) bet. és a (2). bekezd. b) bet. előírásainak megfelelően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 xml:space="preserve">tekintettel a bukaresti Közalkalmazottak Országos Ügynökségének a 2012. július 30-i 1645804. számú </w:t>
      </w:r>
      <w:r>
        <w:rPr>
          <w:rFonts w:cs="Verdana" w:ascii="Verdana" w:hAnsi="Verdana"/>
          <w:sz w:val="24"/>
          <w:szCs w:val="24"/>
          <w:lang w:val="hu-HU"/>
        </w:rPr>
        <w:t xml:space="preserve">átiratára, 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-i 7660. számú rendelet</w:t>
      </w:r>
      <w:r>
        <w:rPr>
          <w:rFonts w:cs="Verdana" w:ascii="Verdana" w:hAnsi="Verdana"/>
          <w:sz w:val="24"/>
          <w:szCs w:val="24"/>
          <w:lang w:val="hu-HU"/>
        </w:rPr>
        <w:t>ére, a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 2001. évi 215. számú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</w:rPr>
        <w:t xml:space="preserve"> a 97. cikkely (1). bekezd. előírásai alapján</w:t>
      </w:r>
      <w:r>
        <w:rPr>
          <w:rFonts w:cs="Tahoma" w:ascii="Verdana" w:hAnsi="Verdana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  jóváhagyásra kerül </w:t>
      </w:r>
      <w:r>
        <w:rPr>
          <w:rFonts w:cs="Verdana" w:ascii="Verdana" w:hAnsi="Verdana"/>
        </w:rPr>
        <w:t>a Maros Megyei Lakosság-nyilvántartó Hivatal közalkalmazotti álláshelyeinek a 2013-as évre vonatkozó betöltési terv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2. Cikkely</w:t>
      </w:r>
      <w:r>
        <w:rPr>
          <w:rFonts w:cs="Tahoma" w:ascii="Verdana" w:hAnsi="Verdana"/>
          <w:color w:val="000000"/>
        </w:rPr>
        <w:t xml:space="preserve"> A jelen határozat teljesítéséért a </w:t>
      </w:r>
      <w:r>
        <w:rPr>
          <w:rFonts w:cs="Verdana" w:ascii="Verdana" w:hAnsi="Verdana"/>
        </w:rPr>
        <w:t>Maros Megyei Lakosság-nyilvántartó Hivatal Jogügyi és Humánerőforrás Osztálya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79"/>
        <w:gridCol w:w="3767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MAROS MEGYEI TANÁCS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  <w:t>MAROS 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Marosvásárhely, Lovasság (Călăraşilor) u. 26-28 sz., Tel/fax: </w:t>
      </w:r>
      <w:r>
        <w:rPr>
          <w:rFonts w:cs="Arial" w:ascii="Verdana" w:hAnsi="Verdana"/>
          <w:sz w:val="22"/>
          <w:szCs w:val="22"/>
        </w:rPr>
        <w:t>0265-311822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-mail: djepmures@cjmures.ro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</w:rPr>
        <w:tab/>
        <w:tab/>
        <w:t xml:space="preserve">Iktatószám: </w:t>
      </w:r>
      <w:r>
        <w:rPr>
          <w:rFonts w:cs="Tahoma" w:ascii="Verdana" w:hAnsi="Verdana"/>
          <w:color w:val="000000"/>
          <w:lang w:val="ro-RO"/>
        </w:rPr>
        <w:t>5071</w:t>
      </w:r>
      <w:r>
        <w:rPr>
          <w:rFonts w:cs="Tahoma" w:ascii="Verdana" w:hAnsi="Verdana"/>
          <w:color w:val="000000"/>
        </w:rPr>
        <w:t>/2012.</w:t>
      </w:r>
      <w:r>
        <w:rPr>
          <w:rFonts w:cs="Tahoma" w:ascii="Verdana" w:hAnsi="Verdana"/>
          <w:color w:val="000000"/>
          <w:lang w:val="ro-RO"/>
        </w:rPr>
        <w:t>08.06., D/1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color w:val="000000"/>
        </w:rPr>
        <w:tab/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 xml:space="preserve">ÁS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közalkalmazotti álláshelyek 2013-as évre vonatkozó betöltési tervének jóváhagyását illető határozattervezethez</w:t>
      </w: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 közalkalmazottak jogállásáról szóló, újraközölt, 1999. évi 188-as számú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újraközölt, 1999. évi 188-as számú törvény 23. cikkely (1). bekezd. előírásainak megfelelően, a közalkalmazotti álláshelyek betöltési tervében megállapítják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a munkaerő-toborzással betöltendő </w:t>
      </w:r>
      <w:r>
        <w:rPr>
          <w:rFonts w:cs="Arial" w:ascii="Verdana" w:hAnsi="Verdana"/>
          <w:color w:val="000000"/>
          <w:shd w:fill="FFFFFF" w:val="clear"/>
        </w:rPr>
        <w:t>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létesülendő 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átszervezésre kerülő 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hd w:fill="FFFFFF" w:val="clear"/>
        </w:rPr>
        <w:t>valamennyi osztály, kategória és szakmai fokozat szerinti közalkalmazotti álláshelyek maximális szám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hd w:fill="FFFFFF" w:val="clear"/>
        </w:rPr>
        <w:t>a vezetői és a magas rangú köztisztviselők álláshelyeinek maximális számá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Lakosság-nyilvántartó Hivatal szervezeti felépítésében </w:t>
      </w:r>
      <w:r>
        <w:rPr>
          <w:rFonts w:cs="Arial" w:ascii="Verdana" w:hAnsi="Verdana"/>
          <w:color w:val="000000"/>
          <w:shd w:fill="FFFFFF" w:val="clear"/>
        </w:rPr>
        <w:t>34 közalkalmazotti álláshely van, amelyből: 4 vezetői közalkalmazotti álláshely és 30 végrehajtói közalkalmazotti álláshely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 2013-as évre vonatkozó </w:t>
      </w:r>
      <w:r>
        <w:rPr>
          <w:rFonts w:cs="Verdana" w:ascii="Verdana" w:hAnsi="Verdana"/>
        </w:rPr>
        <w:t>közalkalmazotti álláshelyek betöltési terve a következő szerkezettel bír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intézmény 7 közalkalmazottja részt vehet az alábbiak szerint a közvetlen felettes szakmai fokozatba való és osztályon belüli előléptetési vizsgán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2 közalkalmazott részt vehet a fő szakmai fokozatba való előléptetési vizsgá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4 közalkalmazott részt vehet a közvetlen felettes szakmai fokozatba való előléptetési vizsgá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1 közalkalmazott részt vehet az osztályon belüli előléptetési vizsgán, mivel felsőfokú tanulmányi oklevél birtokos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általuk betöltött közalkalmazotti álláshelyek át fognak alakulni a vizsgaeredmények függvényé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z összesen 11 megüresedett közalkalmazotti álláshelyből: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6 közalkalmazotti álláshely van előírva </w:t>
      </w:r>
      <w:r>
        <w:rPr>
          <w:rStyle w:val="Applestylespan"/>
          <w:rFonts w:cs="Tahoma" w:ascii="Verdana" w:hAnsi="Verdana"/>
          <w:color w:val="000000"/>
        </w:rPr>
        <w:t>munkaerő-toborzással való betöltés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Style w:val="Applestylespan"/>
          <w:rFonts w:cs="Tahoma" w:ascii="Verdana" w:hAnsi="Verdana"/>
          <w:color w:val="000000"/>
        </w:rPr>
        <w:t xml:space="preserve">5 </w:t>
      </w:r>
      <w:r>
        <w:rPr>
          <w:rFonts w:cs="Arial" w:ascii="Verdana" w:hAnsi="Verdana"/>
          <w:color w:val="000000"/>
          <w:shd w:fill="FFFFFF" w:val="clear"/>
        </w:rPr>
        <w:t>közalkalmazotti álláshely újraelosztással vagy áthelyezéssel tölthető be és nem lesz belefoglalva a közalkalmazotti álláshelyek betöltési tervéb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A közalkalmazotti álláshelyek betöltési terve meg volt küldve a </w:t>
      </w:r>
      <w:r>
        <w:rPr>
          <w:rFonts w:cs="Verdana" w:ascii="Verdana" w:hAnsi="Verdana"/>
        </w:rPr>
        <w:t>bukaresti Közalkalmazottak Országos Ügynökségének ellenőrzés céljából. A Közalkalmazottak Országos Ügynöksége a 2012. július 30-i 1645804. számú átiratában közölte velünk azt, hogy nincsenek kifogásai a megküldött terv összeállításával kapcsolatban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</w:rPr>
        <w:t xml:space="preserve">a Maros Megyei Lakosság-nyilvántartó Hivatal közalkalmazotti álláshelyeinek a 2013-a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IGAZGATÓ,</w:t>
      </w:r>
    </w:p>
    <w:p>
      <w:pPr>
        <w:pStyle w:val="Normal"/>
        <w:ind w:left="3600" w:firstLine="8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CODRUŢA SAVA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zámú példán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 xml:space="preserve">Összeállította/Szerkesztette: </w:t>
      </w:r>
      <w:r>
        <w:rPr>
          <w:rFonts w:cs="Arial" w:ascii="Verdana" w:hAnsi="Verdana"/>
          <w:sz w:val="20"/>
          <w:szCs w:val="20"/>
        </w:rPr>
        <w:t>Dasc</w:t>
      </w:r>
      <w:r>
        <w:rPr>
          <w:rFonts w:cs="Arial" w:ascii="Verdana" w:hAnsi="Verdana"/>
          <w:sz w:val="20"/>
          <w:szCs w:val="20"/>
          <w:lang w:val="ro-RO"/>
        </w:rPr>
        <w:t>ăl Maria-Ramona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56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9_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4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09-17T20:23:00Z</dcterms:modified>
  <cp:revision>103</cp:revision>
  <dc:subject/>
  <dc:title> </dc:title>
</cp:coreProperties>
</file>