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4" w:hanging="348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auguszt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6. sz. HATÁROZAT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 xml:space="preserve">Cazan Vasile úr, a Marosvásárhelyi Állami Filharmónia igazgató-menedzserének megbízásáról, hogy megtegye az intézménynek az Előadóművészetek jegyzékébe való beíratásához szükséges eljárási lépéseket </w:t>
      </w:r>
    </w:p>
    <w:p>
      <w:pPr>
        <w:pStyle w:val="Normal"/>
        <w:spacing w:before="12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kielemezve a Humánerőforrás Szolgálat 2012.08.23-i 14.738. sz. Indoklását Cazan Vasile úr, a Marosvásárhelyi Állami Filharmónia igazgató-menedzserének megbízásához, hogy megtegye az intézménynek az Előadóművészetek jegyzékébe való beíratásához szükséges eljárási lépéseket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Marosvásárhelyi Állami Filharmónia 2012.07.31-i 489. sz. átiratát, valamint a Marosvásárhelyi Állami Filharmónia Szervezeti és működési szabályzatának frissítésére vonatkozó 2007.05.31-i 60. sz. Maros Megyei Tanácsi határozat előírásai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felelve a 2007. évi 353. sz. utólag módosított törvénnyel jóváhagyott előadás- vagy hangversenyrendező intézményekre és társaságokra, valamint a művészeti impresszárió-tevékenységre vonatkozó 2007. január 31-i 21-es sz. kormányrendelet 8. cikkelye előírásainak, megerősítve a Kulturális és Vallásügyi Minisztérium 2009. július 22-i 2323. sz. rendeletének 16. cikkelye (1). és (2). bekezdéseivel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ely (1). bekezdés „a” betűje, a (2). bekezdés „c” betűje, valamint a 97. cikkely (1). bekezdése alapján,</w:t>
      </w:r>
    </w:p>
    <w:p>
      <w:pPr>
        <w:pStyle w:val="Normal"/>
        <w:tabs>
          <w:tab w:val="clear" w:pos="708"/>
          <w:tab w:val="center" w:pos="4773" w:leader="none"/>
        </w:tabs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Megbízza Vasile Cazan urat, a </w:t>
      </w:r>
      <w:r>
        <w:rPr>
          <w:rFonts w:cs="Verdana" w:ascii="Verdana" w:hAnsi="Verdana"/>
          <w:bCs/>
          <w:lang w:val="hu-HU"/>
        </w:rPr>
        <w:t>Marosvásárhelyi Állami Filharmónia igazgató-menedzserét, lakhelye: Várhegy (Chinari), Marosszentanna község,               u., Maros megye, személyi igazolványának sorozata:      , száma:               , amelyet a Marosvásárhelyi SPCLEP (Személynyilvántartó Helyi Közszolgálat) állított ki 2006.12.07-én, személyi azonosító száma (CNP):                         , hogy megtegye a szükséges eljárási lépéseket ezen intézménynek az Előadóművészetek jegyzékébe való beíratása érdekében, mint hangversenyrendező intézmény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. Megbízza a jelen határozat 1. cikkelyében megnevezett személyt azzal is, hogy </w:t>
      </w:r>
      <w:r>
        <w:rPr>
          <w:rFonts w:cs="Verdana" w:ascii="Verdana" w:hAnsi="Verdana"/>
          <w:bCs/>
          <w:lang w:val="hu-HU"/>
        </w:rPr>
        <w:t>megtegye a szükséges eljárási lépéseket ezen intézménynek az Előadóművészetek jegyzékébe való beíratása érdekében, mint olyan hangversenyrendező intézmény, amely saját művészeti produkcióinak impresszárió tevékenységeinek is a lebonyolítója, ez a tevékenység külön szerepel szervezeti és működési szabályzatában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bCs/>
          <w:lang w:val="hu-HU"/>
        </w:rPr>
        <w:t>3. Cikkely</w:t>
      </w:r>
      <w:r>
        <w:rPr>
          <w:rFonts w:cs="Verdana" w:ascii="Verdana" w:hAnsi="Verdana"/>
          <w:bCs/>
          <w:lang w:val="hu-HU"/>
        </w:rPr>
        <w:t xml:space="preserve">. Jelen határozat előírásainak teljesítéséért a </w:t>
      </w:r>
      <w:r>
        <w:rPr/>
        <w:t>Marosvásárhelyi Állami Filharmónia igazgató-menedzsere fel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738/2012.08.23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4"/>
          <w:lang w:val="hu-HU"/>
        </w:rPr>
        <w:t xml:space="preserve">ahhoz a határozattervezethez, amely Cazan Vasile úr, a Marosvásárhelyi Állami Filharmónia igazgató-menedzserének megbízására vonatkozik, hogy megtegye az intézménynek az Előadóművészetek jegyzékébe való beíratásához szükséges eljárási lépéseket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2007. évi 353. sz. utólag módosított törvénnyel jóváhagyott előadás- vagy hangversenyrendező intézményekre és társaságokra, valamint a művészeti impresszárió-tevékenységre vonatkozó 2007. január 31-i 21-es sz. kormányrendelet 8. cikk. előírásainak értelmében a létező előadásrendező intézményeket </w:t>
      </w:r>
      <w:r>
        <w:rPr>
          <w:rFonts w:cs="Tahoma" w:ascii="Verdana" w:hAnsi="Verdana"/>
          <w:b/>
          <w:lang w:val="hu-HU"/>
        </w:rPr>
        <w:t>be kell iratni az Előadóművészetek jegyzékébe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lőadóművészetek jegyzékének Szervezeti és működési szabályzatát a Kulturális és Vallásügyi Minisztérium 2009. július 22-i 2323. sz. rendeletével hagyták jóvá. E rendelet 16. cikk. (1). és (2). bekezdéseiben szabályozza az impresszárió tevékenység beíratását a jegyzékbe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Eszerint „azon előadás- vagy hangversenyrendező intézményeknek az Előadóművészetek jegyzékébe való beíratása, amelyek saját művészeti produkcióinak impresszárió tevékenységeit is lebonyolítják, és ez a tevékenység külön szerepel szervezeti és működési szabályzataikban, megbízott képviselőjük által benyújtott kérvény alapján történik, ... a kérvényt ... be lehet adni az intézménynek a Jegyzékbe való beíratására vonatkozó kérvénnyel együtt”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 Megyei Tanács fennhatósága alatt működik a </w:t>
      </w:r>
      <w:r>
        <w:rPr>
          <w:rFonts w:cs="Verdana" w:ascii="Verdana" w:hAnsi="Verdana"/>
          <w:bCs/>
          <w:lang w:val="hu-HU"/>
        </w:rPr>
        <w:t xml:space="preserve">Marosvásárhelyi Állami Filharmónia, hangversenyrendező intézmény, amely </w:t>
      </w:r>
      <w:r>
        <w:rPr>
          <w:rFonts w:cs="Tahoma" w:ascii="Verdana" w:hAnsi="Verdana"/>
          <w:lang w:val="hu-HU"/>
        </w:rPr>
        <w:t xml:space="preserve">saját művészeti produkcióinak impresszárió tevékenységeit is lebonyolítja, a </w:t>
      </w:r>
      <w:r>
        <w:rPr>
          <w:rFonts w:cs="Verdana" w:ascii="Verdana" w:hAnsi="Verdana"/>
          <w:bCs/>
          <w:lang w:val="hu-HU"/>
        </w:rPr>
        <w:t xml:space="preserve">Marosvásárhelyi Állami Filharmónia Szervezeti és működési szabályzata 27. cikk. előírásainak megfelelően, amelyet </w:t>
      </w:r>
      <w:r>
        <w:rPr>
          <w:rFonts w:cs="Tahoma" w:ascii="Verdana" w:hAnsi="Verdana"/>
          <w:lang w:val="hu-HU"/>
        </w:rPr>
        <w:t>a 2007.05.31-i 60. sz. Maros Megyei Tanácsi határozat hagyott jóvá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Következésképpen, javasoljuk ez intézmény igazgató-menedzserének, Vasile Cazan úr - </w:t>
      </w:r>
      <w:r>
        <w:rPr>
          <w:rFonts w:cs="Verdana" w:ascii="Verdana" w:hAnsi="Verdana"/>
          <w:bCs/>
          <w:lang w:val="hu-HU"/>
        </w:rPr>
        <w:t>személyi igazolványának sorozata:    , száma:               , amelyet a Marosvásárhelyi SPCLEP (Személynyilvántartó Helyi Közszolgálat) állított ki 2006.12.07-én, személyi azonosító száma (CNP):                          - megbízását azzal, hogy megtegye a szükséges eljárási lépéseket a Marosvásárhelyi Állami Filharmóniának az Előadóművészetek jegyzékébe való beíratása érdekében, mint</w:t>
      </w:r>
      <w:r>
        <w:rPr>
          <w:rFonts w:cs="Verdana" w:ascii="Verdana" w:hAnsi="Verdana"/>
          <w:b/>
          <w:bCs/>
          <w:lang w:val="hu-HU"/>
        </w:rPr>
        <w:t xml:space="preserve"> hangversenyrendező intézmény</w:t>
      </w:r>
      <w:r>
        <w:rPr>
          <w:rFonts w:cs="Verdana" w:ascii="Verdana" w:hAnsi="Verdana"/>
          <w:bCs/>
          <w:lang w:val="hu-HU"/>
        </w:rPr>
        <w:t xml:space="preserve">, valamint felhatalmazza arra is, hogy beirassa, mint olyan </w:t>
      </w:r>
      <w:r>
        <w:rPr>
          <w:rFonts w:cs="Verdana" w:ascii="Verdana" w:hAnsi="Verdana"/>
          <w:b/>
          <w:bCs/>
          <w:lang w:val="hu-HU"/>
        </w:rPr>
        <w:t>hangversenyrendező intézmény,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amely saját művészeti produkcióinak impresszárió tevékenységeit is lebonyolítja</w:t>
      </w:r>
      <w:r>
        <w:rPr>
          <w:rFonts w:cs="Tahoma" w:ascii="Verdana" w:hAnsi="Verdana"/>
          <w:lang w:val="hu-HU"/>
        </w:rPr>
        <w:t>, és ez a tevékenység külön szerepel saját szervezeti és működési szabályzatába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et figyelembe véve, jóváhagyásra előterjesztjük azt a határozattervezetet, amely Cazan Vasile úr, a Marosvásárhelyi Állami Filharmónia igazgató-menedzserének megbízására vonatkozik, hogy megtegye az intézménynek az Előadóművészetek jegyzékébe való beíratásához szükséges eljárási lépéseket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ELNÖK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P/2.péld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9-14T13:52:00Z</dcterms:modified>
  <cp:revision>22</cp:revision>
  <dc:subject/>
  <dc:title>           ROMÂNIA                </dc:title>
</cp:coreProperties>
</file>