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</w:p>
    <w:p>
      <w:pPr>
        <w:pStyle w:val="Normal"/>
        <w:ind w:left="1764" w:hanging="3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7335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4" w:firstLine="360"/>
        <w:rPr/>
      </w:pPr>
      <w:r>
        <w:rPr>
          <w:rFonts w:cs="Tahoma" w:ascii="Verdana" w:hAnsi="Verdana"/>
          <w:b/>
          <w:lang w:val="hu-HU"/>
        </w:rPr>
        <w:t xml:space="preserve">ROMÁNIA                </w:t>
        <w:tab/>
        <w:tab/>
        <w:tab/>
        <w:tab/>
        <w:tab/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AROS MEGYE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lang w:val="hu-HU"/>
        </w:rPr>
        <w:tab/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012. augusztus 3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05. sz. HATÁROZAT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iCs/>
          <w:lang w:val="hu-HU"/>
        </w:rPr>
      </w:pPr>
      <w:r>
        <w:rPr>
          <w:rFonts w:cs="Tahoma" w:ascii="Verdana" w:hAnsi="Verdana"/>
          <w:b/>
          <w:iCs/>
          <w:lang w:val="hu-HU"/>
        </w:rPr>
        <w:t>a Marosvásárhelyi ARIEL Ifjúsági és Gyermekszínház Szervezeti és működési szabályzatának frissítésére vonatkozó 2007. évi 44. sz. Maros Megyei Tanácsi határozat 1-es sz. mellékletének módosításáról</w:t>
      </w:r>
    </w:p>
    <w:p>
      <w:pPr>
        <w:pStyle w:val="TextBodyIndent"/>
        <w:rPr>
          <w:rFonts w:ascii="Verdana" w:hAnsi="Verdana" w:cs="Verdana"/>
          <w:b/>
          <w:b/>
          <w:iCs/>
          <w:sz w:val="24"/>
          <w:lang w:val="hu-HU"/>
        </w:rPr>
      </w:pPr>
      <w:r>
        <w:rPr>
          <w:rFonts w:cs="Verdana" w:ascii="Verdana" w:hAnsi="Verdana"/>
          <w:b/>
          <w:iCs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kielemezve a Humánerőforrás Szolgálat 2012.08.23-i 14737. sz. Indoklását az ARIEL Ifjúsági és Gyermekszínház Szervezeti és működési szabályzatának jóváhagyásához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hu-HU"/>
        </w:rPr>
        <w:t>figyelembe véve az ARIEL Ifjúsági és Gyermekszínház 2012.07.18-i 468. sz. átiratát az intézmény székhelyének megváltozásáról,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</w:rPr>
        <w:t xml:space="preserve">megfelelve a 2007. évi 353. sz. utólag módosított törvénnyel jóváhagyott előadás- vagy koncertrendező intézményekre és társaságokra, valamint a művészeti impresszárió-tevékenységre vonatkozó, 2007. január 31-i 21-es sz. Kormányrendelet 4. cikk. (2). bek. előírásainak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1. cikkely (1). bekezdés „a” betűje, a (2). bekezdés „c” betűje, valamint a 97. cikkely (1). bekezdése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I. Cikkely</w:t>
      </w:r>
      <w:r>
        <w:rPr>
          <w:rFonts w:cs="Verdana" w:ascii="Verdana" w:hAnsi="Verdana"/>
          <w:lang w:val="hu-HU"/>
        </w:rPr>
        <w:t>. Módosítja a Maros Megyei Tanács 2007.03.29-i 44. számú,</w:t>
      </w:r>
      <w:r>
        <w:rPr>
          <w:rFonts w:cs="Tahoma" w:ascii="Verdana" w:hAnsi="Verdana"/>
          <w:lang w:val="hu-HU"/>
        </w:rPr>
        <w:t xml:space="preserve"> a Marosvásárhelyi ARIEL Ifjúsági és Gyermekszínház Szervezeti és működési szabályzatának frissítésére vonatkozó határozatának 1. sz. mellékletét és helyettesíti azt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tel</w:t>
        </w:r>
      </w:hyperlink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lang w:val="hu-HU"/>
        </w:rPr>
        <w:t>II. Cikkely</w:t>
      </w:r>
      <w:r>
        <w:rPr>
          <w:rFonts w:cs="Tahoma" w:ascii="Verdana" w:hAnsi="Verdana"/>
          <w:lang w:val="hu-HU"/>
        </w:rPr>
        <w:t xml:space="preserve">. Jelen határozatot közlik: a </w:t>
      </w:r>
      <w:r>
        <w:rPr>
          <w:rFonts w:cs="Verdana" w:ascii="Verdana" w:hAnsi="Verdana"/>
          <w:lang w:val="hu-HU"/>
        </w:rPr>
        <w:t xml:space="preserve">Maros Megyei Tanács szakapparátusának Gazdasági Igazgatóságával, Humánerőforrás Szolgálatával és az Ariel </w:t>
      </w:r>
      <w:r>
        <w:rPr>
          <w:rFonts w:cs="Tahoma" w:ascii="Verdana" w:hAnsi="Verdana"/>
          <w:lang w:val="hu-HU"/>
        </w:rPr>
        <w:t>Ifjúsági és Gyermekszínház</w:t>
      </w:r>
      <w:r>
        <w:rPr>
          <w:rFonts w:cs="Verdana" w:ascii="Verdana" w:hAnsi="Verdana"/>
          <w:lang w:val="hu-HU"/>
        </w:rPr>
        <w:t>zal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  <w:lang w:val="hu-HU"/>
        </w:rPr>
      </w:pPr>
      <w:r>
        <w:rPr>
          <w:rFonts w:cs="Tahoma" w:ascii="Verdana" w:hAnsi="Verdana"/>
          <w:color w:val="FF66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FF6600"/>
          <w:lang w:val="hu-HU"/>
        </w:rPr>
      </w:pPr>
      <w:r>
        <w:rPr>
          <w:rFonts w:cs="Verdana" w:ascii="Verdana" w:hAnsi="Verdana"/>
          <w:bCs/>
          <w:color w:val="FF66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4"/>
        <w:gridCol w:w="3786"/>
      </w:tblGrid>
      <w:tr>
        <w:trPr/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 w:eastAsia="ro-RO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 w:eastAsia="ro-RO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tab/>
        <w:tab/>
        <w:tab/>
        <w:tab/>
        <w:t xml:space="preserve">    </w:t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MAROS MEGYE                      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ktatószám: 14737/2012.08.23.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iCs/>
          <w:lang w:val="hu-HU"/>
        </w:rPr>
        <w:t>a Marosvásárhelyi ARIEL Ifjúsági és Gyermekszínház Szervezeti és működési szabályzatának frissítésére vonatkozó 2007. évi 44. sz. Maros Megyei Tanácsi határozat 1. sz. mellékletének módosításáról szóló határozattervezethe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iCs/>
          <w:lang w:val="hu-HU"/>
        </w:rPr>
      </w:pPr>
      <w:r>
        <w:rPr>
          <w:rFonts w:cs="Tahoma" w:ascii="Verdana" w:hAnsi="Verdana"/>
          <w:iCs/>
          <w:lang w:val="hu-HU"/>
        </w:rPr>
        <w:t xml:space="preserve">Az ARIEL Ifjúsági és Gyermekszínház, a </w:t>
      </w:r>
      <w:r>
        <w:rPr>
          <w:rFonts w:cs="Tahoma" w:ascii="Verdana" w:hAnsi="Verdana"/>
        </w:rPr>
        <w:t xml:space="preserve">2007. évi 353. sz. utólag módosított törvénnyel jóváhagyott előadás- vagy koncertrendező intézményekre és társaságokra, valamint a művészeti impresszárió-tevékenységre vonatkozó 2007. január 31-i 21-es sz. Kormányrendelet előírásainak megfelelően </w:t>
      </w:r>
      <w:r>
        <w:rPr>
          <w:rFonts w:cs="Tahoma" w:ascii="Verdana" w:hAnsi="Verdana"/>
          <w:iCs/>
          <w:lang w:val="hu-HU"/>
        </w:rPr>
        <w:t>a Maros Megyei Tanács fennhatósága alatt működő kulturális közintézmény 2012.07.20-i 468. sz. átiratában értesített bennünket ezen intézmény székhelyének megváltozásáról: Marosvásárhely, Nyomda (Poligrafiei) u. 4., postai irányítószám: 540050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>Mivel a Maros Megyei Tanács 2007.03.29-i 44. számú</w:t>
      </w:r>
      <w:r>
        <w:rPr>
          <w:rFonts w:cs="Tahoma" w:ascii="Verdana" w:hAnsi="Verdana"/>
          <w:lang w:val="hu-HU"/>
        </w:rPr>
        <w:t xml:space="preserve"> határozatának 1. számú mellékletében jóváhagyott</w:t>
      </w:r>
      <w:r>
        <w:rPr>
          <w:rFonts w:cs="Verdana" w:ascii="Verdana" w:hAnsi="Verdana"/>
          <w:lang w:val="hu-HU"/>
        </w:rPr>
        <w:t>,</w:t>
      </w:r>
      <w:r>
        <w:rPr>
          <w:rFonts w:cs="Tahoma" w:ascii="Verdana" w:hAnsi="Verdana"/>
          <w:lang w:val="hu-HU"/>
        </w:rPr>
        <w:t xml:space="preserve"> a Marosvásárhelyi ARIEL Ifjúsági és Gyermekszínház Szervezeti és működési szabályzatának 1. cikkelyében ennek az intézménynek a székhelye a régi címen szerepel, szükségessé vált a szóban forgó szabályzat napirendre hozása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2007. évi 44. sz. MMTH elfogadásától eltelt időszakot, 2012.07.30-án a 13060. sz. átiratban kértük az ARIEL Ifjúsági és Gyermekszínház vezetőségét, hogy nézze át a fent említett határozattal jóváhagyott szabályzatot és közölje velünk azokat az esetleges módosításokat és kiegészítéseket, amelyeket ebből az alkalomból szükségesnek tart eszközölni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lang w:val="hu-HU"/>
        </w:rPr>
        <w:t xml:space="preserve">Nem jött közbe olyan jogszabály-módosítás, amely nagyobb változtatást igényelne, az </w:t>
      </w:r>
      <w:r>
        <w:rPr>
          <w:rFonts w:cs="Tahoma" w:ascii="Verdana" w:hAnsi="Verdana"/>
          <w:lang w:val="hu-HU"/>
        </w:rPr>
        <w:t>Ifjúsági és Gyermekszínház vezetősége pedig úgy ítélte meg, hogy ez a szabályzat biztosítja az intézmény működőképességét, az egyedüli módosítás a székhelyre, valamint a 2010.08.12-i 114. sz. Maros Megyei Tanácsi határozattal jóváhagyott szervezeti ábrában szereplő megnevezésekkel történő egybehangolásra vonatkozik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fent leírtakat figyelembe véve jóváhagyásra előterjesztjük az ARIEL Ifjúsági és Gyermekszínház Szervezeti és működési szabályzatának módosítására vonatkozó határozattervezetet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3818"/>
        <w:gridCol w:w="2864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lang w:val="hu-HU"/>
              </w:rPr>
            </w:pPr>
            <w:r>
              <w:rPr>
                <w:rFonts w:cs="Tahoma" w:ascii="Verdana" w:hAnsi="Verdana"/>
                <w:lang w:val="hu-HU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Verdana" w:ascii="Verdana" w:hAnsi="Verdana"/>
                <w:b/>
                <w:lang w:val="hu-HU"/>
              </w:rPr>
              <w:t>ELNÖK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hu-HU"/>
              </w:rPr>
            </w:pPr>
            <w:r>
              <w:rPr>
                <w:rFonts w:cs="Tahoma" w:ascii="Verdana" w:hAnsi="Verdana"/>
                <w:b/>
                <w:lang w:val="hu-HU"/>
              </w:rPr>
            </w:r>
          </w:p>
        </w:tc>
      </w:tr>
    </w:tbl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Footer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EP/1.péld.</w:t>
      </w:r>
    </w:p>
    <w:sectPr>
      <w:headerReference w:type="default" r:id="rId5"/>
      <w:footerReference w:type="default" r:id="rId6"/>
      <w:type w:val="nextPage"/>
      <w:pgSz w:w="11906" w:h="16838"/>
      <w:pgMar w:left="1134" w:right="12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">
    <w:name w:val=" Char8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5_2012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4:00Z</dcterms:created>
  <dc:creator>Baciu.Andreea;Bukkosi Orsolya</dc:creator>
  <dc:description/>
  <cp:keywords/>
  <dc:language>en-US</dc:language>
  <cp:lastModifiedBy>computer</cp:lastModifiedBy>
  <cp:lastPrinted>2012-05-25T10:27:00Z</cp:lastPrinted>
  <dcterms:modified xsi:type="dcterms:W3CDTF">2012-09-14T14:02:00Z</dcterms:modified>
  <cp:revision>35</cp:revision>
  <dc:subject/>
  <dc:title>           ROMÂNIA                </dc:title>
</cp:coreProperties>
</file>