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2012. évi költségvetésének jóváhagyásáról szóló, utólag módosított</w:t>
      </w:r>
      <w:r>
        <w:rPr>
          <w:rFonts w:cs="Tahoma" w:ascii="Verdana" w:hAnsi="Verdana"/>
          <w:b/>
          <w:bCs/>
        </w:rPr>
        <w:t xml:space="preserve"> és kiegészített, </w:t>
      </w:r>
      <w:r>
        <w:rPr>
          <w:rFonts w:cs="Verdana" w:ascii="Verdana" w:hAnsi="Verdana"/>
          <w:b/>
          <w:color w:val="000000"/>
          <w:shd w:fill="FFFFFF" w:val="clear"/>
        </w:rPr>
        <w:t>2012. évi 8-as számú határozat 9/1-es számú mellékletének módosításáról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</w:rPr>
        <w:t xml:space="preserve">tekintve a Gazdasági Igazgatóság </w:t>
      </w:r>
      <w:r>
        <w:rPr>
          <w:rFonts w:cs="Tahoma" w:ascii="Verdana" w:hAnsi="Verdana"/>
        </w:rPr>
        <w:t xml:space="preserve">2012.08.23-i 14742-es sz. indokolását </w:t>
      </w:r>
      <w:r>
        <w:rPr>
          <w:rFonts w:cs="Verdana" w:ascii="Verdana" w:hAnsi="Verdana"/>
          <w:color w:val="000000"/>
          <w:shd w:fill="FFFFFF" w:val="clear"/>
        </w:rPr>
        <w:t>a Maros Megyei Tanács 2012. évi költségvetésének jóváhagyásáról szóló, utólag módosított</w:t>
      </w:r>
      <w:r>
        <w:rPr>
          <w:rFonts w:cs="Tahoma" w:ascii="Verdana" w:hAnsi="Verdana"/>
          <w:bCs/>
        </w:rPr>
        <w:t xml:space="preserve"> és kiegészített, </w:t>
      </w:r>
      <w:r>
        <w:rPr>
          <w:rFonts w:cs="Verdana" w:ascii="Verdana" w:hAnsi="Verdana"/>
          <w:color w:val="000000"/>
          <w:shd w:fill="FFFFFF" w:val="clear"/>
        </w:rPr>
        <w:t>2012. évi 8-as számú határozat 9/1-es számú mellékletének módosítására vonatkozó határozattervezetről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a helyi közpénzekről szóló, 2006. évi 273. számú törvény 19. cikkely előírásai szerint, 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(3). bekezdés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b/>
        </w:rPr>
        <w:t xml:space="preserve">I. Cikkely </w:t>
      </w:r>
      <w:r>
        <w:rPr>
          <w:rFonts w:cs="Verdana" w:ascii="Verdana" w:hAnsi="Verdana"/>
          <w:color w:val="000000"/>
          <w:shd w:fill="FFFFFF" w:val="clear"/>
        </w:rPr>
        <w:t>A Maros Megyei Tanács 2012. évi költségvetésének jóváhagyásáról szóló, utólag módosított</w:t>
      </w:r>
      <w:r>
        <w:rPr>
          <w:rFonts w:cs="Tahoma" w:ascii="Verdana" w:hAnsi="Verdana"/>
          <w:bCs/>
        </w:rPr>
        <w:t xml:space="preserve"> és kiegészített, </w:t>
      </w:r>
      <w:r>
        <w:rPr>
          <w:rFonts w:cs="Verdana" w:ascii="Verdana" w:hAnsi="Verdana"/>
          <w:color w:val="000000"/>
          <w:shd w:fill="FFFFFF" w:val="clear"/>
        </w:rPr>
        <w:t xml:space="preserve">2012. évi 8-as számú határozat 9/1-es számú melléklete módosul és helyettesítődik a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9</w:t>
        </w:r>
        <w:r>
          <w:rPr>
            <w:rStyle w:val="InternetLink"/>
            <w:rFonts w:cs="Verdana" w:ascii="Verdana" w:hAnsi="Verdana"/>
            <w:shd w:fill="FFFFFF" w:val="clear"/>
            <w:lang w:val="ro-RO"/>
          </w:rPr>
          <w:t>/1/a sz</w:t>
        </w:r>
        <w:r>
          <w:rPr>
            <w:rStyle w:val="InternetLink"/>
            <w:rFonts w:cs="Verdana" w:ascii="Verdana" w:hAnsi="Verdana"/>
            <w:shd w:fill="FFFFFF" w:val="clear"/>
          </w:rPr>
          <w:t>ámú melléklettel</w:t>
        </w:r>
      </w:hyperlink>
      <w:r>
        <w:rPr>
          <w:rFonts w:cs="Verdana" w:ascii="Verdana" w:hAnsi="Verdana"/>
          <w:color w:val="000000"/>
          <w:shd w:fill="FFFFFF" w:val="clear"/>
        </w:rPr>
        <w:t>, amely a jelen határozat szerves részét képezi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color w:val="000000"/>
          <w:shd w:fill="FFFFFF" w:val="clear"/>
        </w:rPr>
        <w:t>II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ahoma" w:ascii="Verdana" w:hAnsi="Verdana"/>
          <w:b/>
        </w:rPr>
        <w:t xml:space="preserve">Cikkely </w:t>
      </w:r>
      <w:r>
        <w:rPr>
          <w:rFonts w:cs="Tahoma" w:ascii="Verdana" w:hAnsi="Verdana"/>
        </w:rPr>
        <w:t xml:space="preserve">A fentiek teljesítéséről a </w:t>
      </w:r>
      <w:r>
        <w:rPr>
          <w:rFonts w:cs="Verdana" w:ascii="Verdana" w:hAnsi="Verdana"/>
          <w:color w:val="000000"/>
          <w:shd w:fill="FFFFFF" w:val="clear"/>
        </w:rPr>
        <w:t>Maros Megyei Tanács szakigazgatóságai felelnek.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904"/>
        <w:gridCol w:w="3799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azdasági Igazgatóság</w:t>
        <w:tab/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Verdana" w:ascii="Verdana" w:hAnsi="Verdana"/>
          <w:b/>
          <w:bCs/>
          <w:color w:val="000000"/>
        </w:rPr>
        <w:t>14742</w:t>
      </w:r>
      <w:r>
        <w:rPr>
          <w:rFonts w:cs="Tahoma" w:ascii="Verdana" w:hAnsi="Verdana"/>
          <w:b/>
        </w:rPr>
        <w:t>/2012.</w:t>
      </w:r>
      <w:r>
        <w:rPr>
          <w:rFonts w:cs="Tahoma" w:ascii="Verdana" w:hAnsi="Verdana"/>
          <w:b/>
          <w:lang w:val="ro-RO"/>
        </w:rPr>
        <w:t>08</w:t>
      </w:r>
      <w:r>
        <w:rPr>
          <w:rFonts w:cs="Tahoma" w:ascii="Verdana" w:hAnsi="Verdana"/>
          <w:b/>
        </w:rPr>
        <w:t>.23.</w:t>
        <w:tab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2012. évi költségvetésének jóváhagyásáról szóló, utólag módosított</w:t>
      </w:r>
      <w:r>
        <w:rPr>
          <w:rFonts w:cs="Tahoma" w:ascii="Verdana" w:hAnsi="Verdana"/>
          <w:b/>
          <w:bCs/>
        </w:rPr>
        <w:t xml:space="preserve"> és kiegészített, </w:t>
      </w:r>
      <w:r>
        <w:rPr>
          <w:rFonts w:cs="Verdana" w:ascii="Verdana" w:hAnsi="Verdana"/>
          <w:b/>
          <w:color w:val="000000"/>
          <w:shd w:fill="FFFFFF" w:val="clear"/>
        </w:rPr>
        <w:t>2012. évi 8-as számú határozat 9/1-es számú mellékletének módosításáról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z utólag módosított és kiegészített, helyi közpénzekről szóló, 2006. évi 273. sz. törvény 19. cikkely előírásainak megfelelően a Maros Megyei Tanács jóváhagyhatja saját költségvetésének kiigazítását a fő-hitelutalványozók megalapozott javaslatára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 xml:space="preserve">A Maros Megyei Tanács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012. évi költségvetésének jóváhagyásáról szóló 2012. évi 8-as számú határozat 9/1-es számú melléklet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 xml:space="preserve">ében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hu-HU"/>
        </w:rPr>
        <w:t>Szászrégen környékén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 xml:space="preserve"> bitumenes burkolatok kivitelezése volt javasolva 7 megyei úton, összesen 24,948 km hosszúságon, amelyből az I. szakaszban 6,450 km kivitelezése és a II. szakaszban pedig, 18,498 km megvalósítása volt jóváhagyva.</w:t>
      </w:r>
    </w:p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velhogy a burkolatok megvalósítására irányuló javaslatok összeállításakor és mostanig körülbelül 6 hónap telt el és továbbá annak köszönhetően, hogy ez a környék a megye hegyvidéki zónájának a része (téli időszakban alacsonyabb hőmérsékletek, gyakoribb és élénkebb fagyjelenség, bőséges havazások) az utak egyes szakaszain az </w:t>
      </w:r>
      <w:r>
        <w:rPr>
          <w:rFonts w:cs="Tahoma" w:ascii="Verdana" w:hAnsi="Verdana"/>
          <w:color w:val="000000"/>
          <w:sz w:val="24"/>
          <w:szCs w:val="24"/>
          <w:shd w:fill="FFFFFF" w:val="clear"/>
        </w:rPr>
        <w:t>útkárosodások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>fokozottabbak.</w:t>
      </w:r>
    </w:p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gnagyobb útkárosodású szakaszok azonosítása céljából a Maros Megyei Tanács képviselője kiszállt külön mindenik útra és az utak állapotfelmérése alapján megállapították melyik kilométerszelvényeken kerül sor a burkolatok kivitelezésére.</w:t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sz w:val="24"/>
          <w:szCs w:val="24"/>
        </w:rPr>
        <w:t xml:space="preserve">Az alábbi táblázat szemlélteti azokat a kilométerszelvényeket amelyeken az I. szakaszban 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>6,450 km hosszúságban bitumenes burkolat lesz kivitelezve.</w:t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9"/>
        <w:gridCol w:w="2110"/>
        <w:gridCol w:w="1418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yei út megnevezé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óváhagyott kilometer-szelv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Szakasz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szúság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vasolt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lometer-szelv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Szakasz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szúság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 153C jelzésű megyei út Szászrégen-Laposny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+690 - 9+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800 – 3+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sszesen a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J 153C jelzésű megyei ú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 154-es jelzésű megyei út Szászrégen-Bátos - Beszterce-Naszód megye hatá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+945-14+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+945 - 13+295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+150 - 15+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0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 a DJ154-es jelzésű megyei ú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 154A jelzésű megyei út Szászrégen-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Marosoroszfalu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Dé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+050-10+32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+220-12+757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+907-14+187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+337-17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7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37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0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+050 - 9+40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+220 - 12+757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+907 - 14+187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+337- 16+800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600 – 8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37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63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 a DJ154A jelzésű megyei ú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50</w:t>
            </w:r>
          </w:p>
        </w:tc>
      </w:tr>
    </w:tbl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 xml:space="preserve">A fent megnevezett útszakaszok a legnagyobb mértékben érintettek a károsodástól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 Maros Megyei Tanács 2012. évi költségvetésének jóváhagyásáról szóló 2012. évi 8-as számú határozat 9/1-es számú mellékletében javasolt burkolt útszakaszok közül.</w:t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Ugyanakkor a DJ 153 B jelzésű Sáromberke-Faragó megyei út a Maros Megyei Tanács 2012. évi 8-as számú határozat 9/1-es számú mellékletében tévesen került feljegyzésre az útszakasz azon kilométerszelvénye tekintetében, amelyen aszfaltszőnyeget kell kivitelezni.</w:t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 terepszemlén végzett valós állapot ellenőrzésének következtében a 6+200–8+500 kilométerszelvényen levő útszakaszt fogják bevonni aszfaltszőnyeggel a korábban előírt 5+200–7+500 kilométerszelvény helyett.</w:t>
      </w:r>
    </w:p>
    <w:p>
      <w:pPr>
        <w:pStyle w:val="ListParagraph"/>
        <w:ind w:left="0" w:firstLine="72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 9/1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ro-RO"/>
        </w:rPr>
        <w:t>/a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számú melléklet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 xml:space="preserve">ben javasolt módosítások nem vonják maguk után a </w:t>
      </w:r>
      <w:r>
        <w:rPr>
          <w:rFonts w:cs="Tahoma" w:ascii="Verdana" w:hAnsi="Verdana"/>
          <w:color w:val="000000"/>
          <w:sz w:val="24"/>
          <w:szCs w:val="24"/>
          <w:shd w:fill="FFFFFF" w:val="clear"/>
        </w:rPr>
        <w:t>további erőforrások elkülönítését.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entiek alapján javasoljuk a mellékelt határozattervezet jóváhagyását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prian Dobre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ELNÖK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left="3600"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ÜGYVEZETŐ IGAZGATÓ</w:t>
      </w:r>
    </w:p>
    <w:p>
      <w:pPr>
        <w:pStyle w:val="Normal"/>
        <w:ind w:left="2160"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Bartha Iosif</w:t>
      </w:r>
    </w:p>
    <w:p>
      <w:pPr>
        <w:pStyle w:val="Normal"/>
        <w:ind w:left="2160"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left="2160"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4320" w:hanging="43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zövegszerkesztette: Iulia Axente tanácsos</w:t>
      </w:r>
    </w:p>
    <w:p>
      <w:pPr>
        <w:pStyle w:val="TextBody"/>
        <w:ind w:right="20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041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9_1_a_hot102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5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9-17T20:25:00Z</dcterms:modified>
  <cp:revision>108</cp:revision>
  <dc:subject/>
  <dc:title> </dc:title>
</cp:coreProperties>
</file>