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auguszt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0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a Maros megyei közvagyon leltárának átvételére vonatkozó, utólag módosított és kiegészített 2001. évi 42. sz. Maros megyei tanácsi határozat mellékletének módosításáról és kiegészítésérő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tekintve a Gazdasági Igazgatóság 2012.08.23-i 14743. számú </w:t>
      </w:r>
      <w:hyperlink r:id="rId3" w:tgtFrame="_blank">
        <w:r>
          <w:rPr>
            <w:rStyle w:val="InternetLink"/>
            <w:rFonts w:cs="Verdana" w:ascii="Verdana" w:hAnsi="Verdana"/>
          </w:rPr>
          <w:t>indoklatát</w:t>
        </w:r>
      </w:hyperlink>
      <w:r>
        <w:rPr>
          <w:rFonts w:cs="Verdana" w:ascii="Verdana" w:hAnsi="Verdana"/>
        </w:rPr>
        <w:t xml:space="preserve">, valamint a szakbizottságok véleményezését, 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 köztulajdon és annak jogrendjére vonatkozó 1998. évi 213. számú törvény illetve az utólagos módos</w:t>
      </w: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 xml:space="preserve">ításokkal és kiegészítésekkel újraközölt 1997. évi 43. számú sürgősségi kormányrendelet 2. és 7. cikkelyének </w:t>
      </w:r>
      <w:r>
        <w:rPr>
          <w:rFonts w:cs="Tahoma" w:ascii="Verdana" w:hAnsi="Verdana"/>
          <w:sz w:val="24"/>
          <w:szCs w:val="24"/>
          <w:lang w:val="hu-HU" w:eastAsia="ro-RO"/>
        </w:rPr>
        <w:t>előírása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7. cikkely (1). bekezd. c) bet. és a 97. cikkely (1). bekezd. előírásai alapján</w:t>
      </w:r>
      <w:r>
        <w:rPr>
          <w:rFonts w:cs="Tahoma" w:ascii="Verdana" w:hAnsi="Verdana"/>
        </w:rPr>
        <w:t>, a következőket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  <w:shd w:fill="FFFFFF" w:val="clear"/>
        </w:rPr>
        <w:t xml:space="preserve">A Maros megyei köztulajdon leltárának átvételére, vonatkozó, utólag módosított és kiegészített, 2001. évi 42. számú megyei tanácsi határozat </w:t>
      </w:r>
      <w:hyperlink r:id="rId4">
        <w:r>
          <w:rPr>
            <w:rStyle w:val="InternetLink"/>
            <w:rFonts w:cs="Arial" w:ascii="Verdana" w:hAnsi="Verdana"/>
            <w:shd w:fill="FFFFFF" w:val="clear"/>
          </w:rPr>
          <w:t>melléklete</w:t>
        </w:r>
      </w:hyperlink>
      <w:r>
        <w:rPr>
          <w:rFonts w:cs="Arial" w:ascii="Verdana" w:hAnsi="Verdana"/>
          <w:color w:val="000000"/>
          <w:shd w:fill="FFFFFF" w:val="clear"/>
        </w:rPr>
        <w:t xml:space="preserve"> módosul és a következők szerint kiegészül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) az I. résznél az Ingatlan javaknál módosulnak a következő tételek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a 24. sz. tétel a DJ 134-es jelzésű megyei út Gyulakuta-Székelyvécke- bel. DN 13C jelzésű országos jelentőségű főút (a korábbi DJ 137-es jelzésű megyei út), a (4)-es oszlopnak - Azonosító elemek - a kötevkező tartalma lesz: Gyulakuta-Székelyvécke – Hargita megye határa, 0+0,00 – 18+400 Km, L (hosszúság) =18,400 km, amelyből 11,868 km aszfaltburkolat, 4,132 km kövezett szakasz, 2,400 km földút; Hargita megyével határos – bel. DN 13C jelzésű országos jelentőségű főút 26+550  – 29+600 km, L (hosszúság) =3,050 km aszfaltburkolat és a (6)-os oszlop leltári érték (lejben) a következő tartalommal fog rendelkezni: 2.665.776,96;  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25. sz. tétel (3). oszlop - A dolog elnevezése - a következő tartalommal fog rendelkezni: Biztonsági zóna, sánc és padka a DJ 134-es jelzésű megyei úton, a (4)-es oszlopnak - Azonosító elemek - a következő tartalma lesz: 162.400 nm és a (6)-os oszlop leltári érték (lejben) a következő tartalommal fog rendelkezni: 107.135,28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b) az I. résznél az Ingatlan javaknál a 788. sz. tétel után bevezetésre kerül 5 új tétel, vagyis a 789-793-as sz. tételek, a jelen határozat szerves részét képező melléklet szerint.</w:t>
      </w:r>
    </w:p>
    <w:p>
      <w:pPr>
        <w:pStyle w:val="Normal"/>
        <w:ind w:firstLine="54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.</w:t>
      </w:r>
      <w:r>
        <w:rPr>
          <w:rFonts w:cs="Verdana" w:ascii="Verdana" w:hAnsi="Verdana"/>
        </w:rPr>
        <w:t xml:space="preserve"> Jelen határozatot közlik a Maros Megyei Tanács Gazdasági- és Műszaki Igazgatóságával, akik felelnek ennek teljesítéséről.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18"/>
        <w:gridCol w:w="3686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14743</w:t>
      </w:r>
      <w:r>
        <w:rPr>
          <w:rFonts w:cs="Tahoma" w:ascii="Verdana" w:hAnsi="Verdana"/>
          <w:b/>
        </w:rPr>
        <w:t>/2012.</w:t>
      </w:r>
      <w:r>
        <w:rPr>
          <w:rFonts w:cs="Tahoma" w:ascii="Verdana" w:hAnsi="Verdana"/>
          <w:b/>
          <w:lang w:val="ro-RO"/>
        </w:rPr>
        <w:t>08</w:t>
      </w:r>
      <w:r>
        <w:rPr>
          <w:rFonts w:cs="Tahoma" w:ascii="Verdana" w:hAnsi="Verdana"/>
          <w:b/>
        </w:rPr>
        <w:t>.23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a Maros megyei közvagyon leltárának átvételére vonatkozó, utólag módosított és kiegészített 2001. évi 42. sz. Maros megyei tanácsi határozat mellékletének módosításáról és kiegészítéséről szóló határozattervezethez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 Maros megye </w:t>
      </w:r>
      <w:r>
        <w:rPr>
          <w:rFonts w:cs="Verdana" w:ascii="Verdana" w:hAnsi="Verdana"/>
        </w:rPr>
        <w:t xml:space="preserve">közvagyonához </w:t>
      </w:r>
      <w:r>
        <w:rPr>
          <w:rFonts w:cs="Tahoma" w:ascii="Verdana" w:hAnsi="Verdana"/>
          <w:color w:val="000000"/>
        </w:rPr>
        <w:t>tartozó javak felleltározását a köztulajdonra és ennek jogrendjére vonatkozó 1998. évi 213. számú törvény előírásai, valamint az 1999. évi 548. számú RKH által jóváhagyott műszaki alkalmazási normák alapján végezték el, a megyei tanács pedig a 2001. július 12-i 42. számú MMTH-ban tulajdonította magáénak ezt a leltár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megyei jogú városok (municípiumok), városok és községek leltáraival együtt ezt a leltárt Románia Kormánya elé terjesztették, amely a 2002. évi 964. számú RKH-ban megerősítette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Utólag, a megyei közvagyon jegyzéke a megyei tanács határozatainak alapján módosult és kiegészült, legutóbb a 2008.03.27-i 34. számú Maros megyei tanácsi határozat alapján, amikor is a 2001. évi 42. számú Maros megyei tanácsi határozat mellékletét módosították és új melléklettel helyettesítették, amelyben az ingó és ingatlan javakat új számozással látták el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  <w:shd w:fill="FFFFFF" w:val="clear"/>
        </w:rPr>
        <w:t>Annak idején a DJ 134</w:t>
      </w:r>
      <w:r>
        <w:rPr>
          <w:rFonts w:cs="Tahoma" w:ascii="Verdana" w:hAnsi="Verdana"/>
          <w:color w:val="000000"/>
        </w:rPr>
        <w:t xml:space="preserve"> jelzésű megyei út Maros megye köztulajdonába volt foglalva 18,4 km hosszúsággal, vagyis Gyulakuta helységtől </w:t>
      </w:r>
      <w:r>
        <w:rPr>
          <w:rFonts w:cs="Tahoma" w:ascii="Verdana" w:hAnsi="Verdana"/>
        </w:rPr>
        <w:t xml:space="preserve">egészen Hargita megye határáig a 18+400 km-ig. Ez az út Hargita megye közigazgatási területén folytatódik a 18+400 km-től a 26+550 km-ig, mely tételtől kezdve visszatér Maros megye közigazgatási területére, </w:t>
      </w:r>
      <w:r>
        <w:rPr>
          <w:rFonts w:cs="Arial" w:ascii="Verdana" w:hAnsi="Verdana"/>
          <w:shd w:fill="FFFFFF" w:val="clear"/>
        </w:rPr>
        <w:t xml:space="preserve">Héjjasfalva községben a </w:t>
      </w:r>
      <w:r>
        <w:rPr>
          <w:rFonts w:cs="Arial" w:ascii="Verdana" w:hAnsi="Verdana"/>
          <w:bCs/>
          <w:color w:val="000000"/>
          <w:shd w:fill="FFFFFF" w:val="clear"/>
        </w:rPr>
        <w:t>Küküllősárd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helység közelében és a 29+600 km-nél ér véget, kereszteződvén a DN 13C jelzésű országos jelentőségű főúttal (a korábbi DJ 137-es jelzésű megyei úttal) szintén Maros megye területén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 xml:space="preserve">A Hargita- és Maros Megyei Tanács keretéből a szakemberek közös akciója következtében megállapítást nyert az, hogy ennek az útnak a </w:t>
      </w:r>
      <w:r>
        <w:rPr>
          <w:rFonts w:cs="Tahoma" w:ascii="Verdana" w:hAnsi="Verdana"/>
        </w:rPr>
        <w:t xml:space="preserve">26+550 km - 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 xml:space="preserve">29+600 km-ig terjedő útszakasza 3,050 km hosszúsággal, tévedésből, a törvény megszegésével Hargita megye köztulajdonába lett foglalva, noha ez az útszakasz Maros megye közigazgatási területén helyezkedik el és a törvényes előírások szerint Maros megye köztulajdonába kell belefoglalni. Ebben az értelemben szükségessé válik a </w:t>
      </w:r>
      <w:r>
        <w:rPr>
          <w:rFonts w:cs="Tahoma" w:ascii="Verdana" w:hAnsi="Verdana"/>
          <w:color w:val="000000"/>
        </w:rPr>
        <w:t>2001. évi 42. számú Maros megyei tanácsi határozat mellékletéből a 24. és a 25. sz. tételek módosítása.</w:t>
      </w:r>
    </w:p>
    <w:p>
      <w:pPr>
        <w:pStyle w:val="Normal"/>
        <w:jc w:val="both"/>
        <w:rPr>
          <w:rFonts w:ascii="Verdana" w:hAnsi="Verdana" w:cs="Arial"/>
          <w:shd w:fill="FFFFFF" w:val="clear"/>
        </w:rPr>
      </w:pPr>
      <w:r>
        <w:rPr>
          <w:rFonts w:cs="Tahoma" w:ascii="Verdana" w:hAnsi="Verdana"/>
          <w:color w:val="000000"/>
        </w:rPr>
        <w:tab/>
        <w:t xml:space="preserve">Úgyszintén a megye köztulajdonába kell foglalni a </w:t>
      </w:r>
      <w:r>
        <w:rPr>
          <w:rFonts w:cs="Arial" w:ascii="Verdana" w:hAnsi="Verdana"/>
          <w:shd w:fill="FFFFFF" w:val="clear"/>
        </w:rPr>
        <w:t>Mogyorós vagy Szenterzsébeti patakon átívelő hidat a DJ 134-es jelzésű megyei út 26+550 - 29+600 km közötti útszakaszon azonosított négy áteresszel együtt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tab/>
        <w:t>Ilyen körülmények között szükségessé válik a</w:t>
      </w:r>
      <w:r>
        <w:rPr>
          <w:rFonts w:cs="Verdana" w:ascii="Verdana" w:hAnsi="Verdana"/>
          <w:color w:val="000000"/>
          <w:shd w:fill="FFFFFF" w:val="clear"/>
        </w:rPr>
        <w:t xml:space="preserve"> Maros megyei közvagyon leltárának átvételére vonatkozó 2001. évi 42. sz. Maros megyei tanácsi határozat mellékletének kiegészítése még 5 új tétellel, vagyis a 789-793-ig terjedő tételekkel.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ab/>
        <w:t>A fentiekre való tekintettel megtárgyalásra és jóváhagyásra javasoljuk a mellékelt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</w:r>
    </w:p>
    <w:p>
      <w:pPr>
        <w:pStyle w:val="Normal"/>
        <w:ind w:firstLine="360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ELNÖK</w:t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Bartha Iosif</w:t>
        <w:tab/>
        <w:tab/>
        <w:tab/>
        <w:tab/>
        <w:tab/>
        <w:tab/>
        <w:tab/>
        <w:t>Márton Katalin</w:t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  <w:t>ÜGYVEZETŐ IGAZGATÓ</w:t>
        <w:tab/>
        <w:tab/>
        <w:tab/>
        <w:tab/>
        <w:tab/>
        <w:t>ÜGYVEZETŐ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Összeállította: Marcela Moldovan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100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2:00Z</dcterms:created>
  <dc:creator>Hulpus.Monica;Bukkosi Orsolya</dc:creator>
  <dc:description/>
  <cp:keywords/>
  <dc:language>en-US</dc:language>
  <cp:lastModifiedBy>computer</cp:lastModifiedBy>
  <cp:lastPrinted>2011-04-15T13:12:00Z</cp:lastPrinted>
  <dcterms:modified xsi:type="dcterms:W3CDTF">2012-09-17T20:24:00Z</dcterms:modified>
  <cp:revision>93</cp:revision>
  <dc:subject/>
  <dc:title> </dc:title>
</cp:coreProperties>
</file>