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2. augusztus 30-i</w:t>
      </w:r>
    </w:p>
    <w:p>
      <w:pPr>
        <w:pStyle w:val="Boxstylebold"/>
        <w:spacing w:before="0" w:after="0"/>
        <w:jc w:val="center"/>
        <w:rPr/>
      </w:pPr>
      <w:r>
        <w:rPr>
          <w:sz w:val="24"/>
          <w:szCs w:val="24"/>
          <w:lang w:val="hu-HU"/>
        </w:rPr>
        <w:t>99. számú HATÁROZ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 és a Pro Régió Egyesület közötti együttműködés jóváhagyásáról, az országos fogathajtó bajnokság döntőjének megszervezése céljából 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3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TextBodyIndent"/>
        <w:spacing w:before="12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 a Gazdasági Igazgatóság 2012.08.30-i 15122. számú indoklását a a Maros Megyei Tanács és a Pro Régió Egyesület közötti együttműködés jóváhagyásához, valamint a szakbizottságok véleményezését,</w:t>
      </w:r>
    </w:p>
    <w:p>
      <w:pPr>
        <w:pStyle w:val="Normal"/>
        <w:ind w:firstLine="54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ének „e” betűjét, megerősítve a (6). bekezdés „a” betűjének rendelkezéseivel,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Megyei Tanács 2012. évi 87. sz. határozatával jóváhagyott, a Maros Megyei Tanács Szervezeti és működési szabályzatának 55. cikkely, (1). és (2). bek. előírásait,</w:t>
      </w:r>
    </w:p>
    <w:p>
      <w:pPr>
        <w:pStyle w:val="Normal"/>
        <w:ind w:right="170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Heading"/>
        <w:ind w:firstLine="540"/>
        <w:jc w:val="both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1.</w:t>
      </w:r>
      <w:r>
        <w:rPr>
          <w:rFonts w:cs="Verdana" w:ascii="Verdana" w:hAnsi="Verdana"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b w:val="false"/>
          <w:sz w:val="24"/>
          <w:szCs w:val="24"/>
          <w:lang w:val="hu-HU"/>
        </w:rPr>
        <w:t>.</w:t>
      </w:r>
      <w:r>
        <w:rPr>
          <w:rFonts w:cs="Tahoma" w:ascii="Verdana" w:hAnsi="Verdana"/>
          <w:b w:val="false"/>
          <w:bCs/>
          <w:sz w:val="24"/>
          <w:szCs w:val="24"/>
          <w:lang w:val="hu-HU"/>
        </w:rPr>
        <w:t xml:space="preserve"> Jóváhagyja a Maros Megyei Tanács és a Pro Régió Egyesület közötti együttműködést az országos fogathajtó bajnokság marosvásárhelyi döntőjének megszervezése céljából</w:t>
      </w:r>
      <w:r>
        <w:rPr>
          <w:rFonts w:cs="Tahoma" w:ascii="Verdana" w:hAnsi="Verdana"/>
          <w:b w:val="false"/>
          <w:sz w:val="24"/>
          <w:szCs w:val="24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/>
            <w:sz w:val="24"/>
            <w:szCs w:val="24"/>
            <w:lang w:val="hu-HU"/>
          </w:rPr>
          <w:t>mellékletben</w:t>
        </w:r>
      </w:hyperlink>
      <w:r>
        <w:rPr>
          <w:rFonts w:cs="Tahoma" w:ascii="Verdana" w:hAnsi="Verdana"/>
          <w:b w:val="false"/>
          <w:sz w:val="24"/>
          <w:szCs w:val="24"/>
          <w:lang w:val="hu-HU"/>
        </w:rPr>
        <w:t xml:space="preserve"> található együttműködési megállapodás feltételei között.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Felhatalmazza </w:t>
      </w:r>
      <w:r>
        <w:rPr>
          <w:rFonts w:cs="Verdana" w:ascii="Verdana" w:hAnsi="Verdana"/>
          <w:lang w:val="hu-HU"/>
        </w:rPr>
        <w:t>Ciprian Dobre urat, a Maros Megyei Tanács elnökét, hogy aláírja az 1. cikkelyben szereplő iratot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bCs/>
          <w:lang w:val="hu-HU"/>
        </w:rPr>
        <w:t xml:space="preserve">Jelen határozatot közlik a Maros Megyei Tanács </w:t>
      </w:r>
      <w:r>
        <w:rPr>
          <w:rFonts w:cs="Tahoma" w:ascii="Verdana" w:hAnsi="Verdana"/>
          <w:lang w:val="hu-HU"/>
        </w:rPr>
        <w:t>Gazdasági Igazgatóságával és a Maros megyei Mezőpanit községhez tartozó mezőkövesdi Pro Régió Egyesülettel, amelyek teljesítéséért felelnek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937"/>
        <w:gridCol w:w="3842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5122/2012.08.30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/>
          <w:b w:val="false"/>
          <w:lang w:val="hu-HU"/>
        </w:rPr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és a Pro Régió Egyesület közötti együttműködés jóváhagyásához, az országos fogathajtó bajnokság döntőjének megszervezése céljából</w:t>
      </w:r>
    </w:p>
    <w:p>
      <w:pPr>
        <w:pStyle w:val="Boxstylebold"/>
        <w:spacing w:before="0" w:after="0"/>
        <w:jc w:val="center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/>
          <w:b w:val="false"/>
          <w:sz w:val="24"/>
          <w:szCs w:val="24"/>
          <w:lang w:val="hu-HU"/>
        </w:rPr>
      </w:r>
    </w:p>
    <w:p>
      <w:pPr>
        <w:pStyle w:val="BodyText2"/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Pro Régió Egyesület és a Román Lovasszövetség, az országos fogathajtó bajnokság döntőjének szervezői, amelyre a marosvásárhelyi lóversenypályán  2012. szeptember 26-30. között kerül sor, ennek az eseménynek a megszervezésében való részvételi javaslatot terjesztettek a Maros Megyei Tanács elé, tekintettel arra, hogy a nevezett esemény mérete előtérbe helyezi a megyei szervezetek országos tevékenységét és részvételét. </w:t>
      </w:r>
    </w:p>
    <w:p>
      <w:pPr>
        <w:pStyle w:val="BodyText2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programban akadályhajtás, maratonhajtás, díjhajtás és díjkiosztó ünnepség szerepel. Az országos fogathajtó bajnokság döntőjének megszervezése, romániai megyék neves fogathajtó csapatainak részvételével, </w:t>
      </w:r>
      <w:r>
        <w:rPr>
          <w:rFonts w:cs="Arial" w:ascii="Verdana" w:hAnsi="Verdana"/>
          <w:bCs/>
          <w:lang w:val="hu-HU"/>
        </w:rPr>
        <w:t xml:space="preserve">jelentős pénzügyi erőfeszítést igényel: legalább 210 személy fogadása – bírók, sportolók és ellátó személyzet, 120 versenyló, valamint a megfelelő környezet biztosítása az 5 napig tartó esemény számára. Mivel a szükséges dolgok – a résztvevők étkeztetése és elszállásolása, a lovak és fogatok helyének előkészítése, a versenypálya elrendezése (akadályok elhelyezése), nyilvánosság biztosítása (reklámozás), győztesek díjazása és egyebek – részben meghaladják az egyesület korlátozott költségvetését, a Maros Megyei Tanács pénzügyi támogatását kérik. 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lang w:val="hu-HU"/>
        </w:rPr>
      </w:pPr>
      <w:r>
        <w:rPr>
          <w:rFonts w:cs="Arial" w:ascii="Verdana" w:hAnsi="Verdana"/>
          <w:bCs/>
          <w:lang w:val="hu-HU"/>
        </w:rPr>
        <w:t>Figyelembe véve, hogy egy országos szintű verseny megrendezésében való részvétel egyúttal jó alkalmat is jelent a megye kulturális kincseinek és turisztikai adottságainak megismertetésére,</w:t>
      </w:r>
      <w:r>
        <w:rPr>
          <w:rFonts w:cs="Arial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együttműködési megállapodás megkötését </w:t>
      </w:r>
      <w:r>
        <w:rPr>
          <w:rFonts w:cs="Arial" w:ascii="Verdana" w:hAnsi="Verdana"/>
          <w:lang w:val="hu-HU"/>
        </w:rPr>
        <w:t>javasoljuk a Maros Megyei Tanács és a Maros megyei mezőkövesdi Pro Régió Egyesület között. Partneri minőségében a Maros Megyei Tanács 15.000 lejjel fogja támogatni ezt a rendezvényt.</w:t>
      </w:r>
    </w:p>
    <w:p>
      <w:pPr>
        <w:pStyle w:val="Normal"/>
        <w:spacing w:before="120" w:after="0"/>
        <w:ind w:right="-34" w:firstLine="720"/>
        <w:jc w:val="both"/>
        <w:rPr>
          <w:rFonts w:ascii="Verdana" w:hAnsi="Verdana" w:cs="Arial"/>
          <w:bCs/>
          <w:color w:val="0000FF"/>
          <w:lang w:val="hu-HU"/>
        </w:rPr>
      </w:pPr>
      <w:r>
        <w:rPr>
          <w:rFonts w:cs="Arial" w:ascii="Verdana" w:hAnsi="Verdana"/>
          <w:bCs/>
          <w:color w:val="0000FF"/>
          <w:lang w:val="hu-HU"/>
        </w:rPr>
      </w:r>
    </w:p>
    <w:p>
      <w:pPr>
        <w:pStyle w:val="BodyText2"/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BodyText2"/>
        <w:ind w:firstLine="539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Arial" w:ascii="Verdana" w:hAnsi="Verdana"/>
          <w:lang w:val="hu-HU"/>
        </w:rPr>
        <w:t>ELNÖK</w:t>
      </w:r>
    </w:p>
    <w:p>
      <w:pPr>
        <w:pStyle w:val="BodyText2"/>
        <w:tabs>
          <w:tab w:val="clear" w:pos="720"/>
          <w:tab w:val="left" w:pos="6120" w:leader="none"/>
        </w:tabs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>Bartha Iosif</w:t>
      </w:r>
    </w:p>
    <w:p>
      <w:pPr>
        <w:pStyle w:val="BodyText2"/>
        <w:tabs>
          <w:tab w:val="clear" w:pos="720"/>
          <w:tab w:val="left" w:pos="6120" w:leader="none"/>
        </w:tabs>
        <w:ind w:firstLine="539"/>
        <w:rPr/>
      </w:pPr>
      <w:r>
        <w:rPr>
          <w:rFonts w:cs="Arial" w:ascii="Verdana" w:hAnsi="Verdana"/>
          <w:lang w:val="hu-HU"/>
        </w:rPr>
        <w:tab/>
        <w:t xml:space="preserve"> IGAZGATÓ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, tanácsad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Boxstylebold1">
    <w:name w:val="boxstylebold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9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6:00Z</dcterms:created>
  <dc:creator>Bartha</dc:creator>
  <dc:description/>
  <cp:keywords/>
  <dc:language>en-US</dc:language>
  <cp:lastModifiedBy>computer</cp:lastModifiedBy>
  <cp:lastPrinted>2011-08-16T08:59:00Z</cp:lastPrinted>
  <dcterms:modified xsi:type="dcterms:W3CDTF">2012-09-14T14:00:00Z</dcterms:modified>
  <cp:revision>16</cp:revision>
  <dc:subject/>
  <dc:title>R O M Â N I A</dc:title>
</cp:coreProperties>
</file>