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  <w:lang w:val="hu-HU"/>
        </w:rPr>
        <w:t>2012. júl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96. számú HATÁROZAT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képviselőjének cseréjéről a Maros Megyei Ifjúsági és Sportigazgatóság tanácsadó testületében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28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2012. július 19-i 12944. sz. indoklást a Maros Megyei Tanács képviselőjének cseréjéhez a Maros Megyei Ifjúsági és Sportigazgatóság tanácsadó testületében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>Megyei Ifjúsági és Sportigazgatóságok szervezésére és működésére vonatkozó 2010. július 28-i 776. sz. kormányrendelet, valamint a Maros Megyei Ifjúsági és Sportigazgatóság szervezeti és működési szabályzatának 5.4. pontja előírásainak megfelelve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>figyelembe véve a Maros Megyei Tanács megalakulásáról szóló 2012.06.25-i 79. sz. Maros megyei tanácsi határozato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7. cikkelye (1). bekezdésének  előírásai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  <w:lang w:val="hu-HU"/>
        </w:rPr>
        <w:t>határozza</w:t>
      </w:r>
      <w:r>
        <w:rPr>
          <w:rFonts w:cs="Verdana" w:ascii="Verdana" w:hAnsi="Verdana"/>
          <w:lang w:val="hu-HU"/>
        </w:rPr>
        <w:t>: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Ifjúsági és Sportigazgatóság tanácsadó testületében a Maros Megyei Tanács képviselője, Szalkay Iosif Carol úrnak a helyébe </w:t>
      </w:r>
      <w:r>
        <w:rPr>
          <w:rFonts w:cs="Verdana" w:ascii="Verdana" w:hAnsi="Verdana"/>
          <w:color w:val="000000"/>
          <w:shd w:fill="FFFFFF" w:val="clear"/>
        </w:rPr>
        <w:t>Raul Alin Boro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hu-HU"/>
          </w:rPr>
          <w:t>úr</w:t>
        </w:r>
      </w:hyperlink>
      <w:r>
        <w:rPr>
          <w:rFonts w:cs="Verdana" w:ascii="Verdana" w:hAnsi="Verdana"/>
          <w:lang w:val="hu-HU"/>
        </w:rPr>
        <w:t xml:space="preserve"> kerül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közlik: a </w:t>
      </w:r>
      <w:r>
        <w:rPr>
          <w:rFonts w:cs="Verdana" w:ascii="Verdana" w:hAnsi="Verdana"/>
          <w:lang w:val="hu-HU"/>
        </w:rPr>
        <w:t>Maros Megyei Ifjúsági és Sportigazgatósággal és az 1. cikkelyben megnevezett személyekkel, akik jelen határozat előírásainak teljesítéséért felelnek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  <w:tab/>
        <w:tab/>
        <w:tab/>
        <w:tab/>
        <w:tab/>
        <w:tab/>
      </w:r>
    </w:p>
    <w:p>
      <w:pPr>
        <w:pStyle w:val="Boxstylebold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MEGYEI TANÁCS </w:t>
        <w:tab/>
        <w:tab/>
        <w:tab/>
        <w:tab/>
        <w:tab/>
        <w:tab/>
        <w:br/>
        <w:t>HUMÁNERŐFORRÁS SZOLGÁLAT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2944/2012. július 19.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képviselőjének a Maros Megyei Ifjúsági és Sportigazgatóság tanácsadó testületében való cseréjére vonatkozó határozattervezet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Ifjúsági és Sportigazgatóság az Országos Sport és Ifjúsági Hatóság dekoncentrált közszolgálataként szerveződött és működik, megfelelve a megyei ifjúsági és sportigazgatóságok, illetve  Bukarest Municípium Ifjúsági és Sportigazgatóságának szervezésére és működésére vonatkozó 2010. július 28-i 776. sz. kormányrendelet előírásainak. Ez biztosítja a Kormány ifjúsági és sportágazati stratégiájának és politikáinak megyei szintű valóra váltását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Ifjúsági és Sportigazgatóság szintjén, az intézmény Szervezeti és működési szabályzata 5.4. cikkelyének megfelelően, működik egy tanácsadó testület, amelyet az ügyvezető igazgató vezet, összetételében pedig a helyi közigazgatási hatóság, az ifjúsági és sportágazatban hivatali hatáskörökkel rendelkező dekoncentrált közszolgálatok képviselői, valamint szakértők és Maros megye elitszervezeteinek vezetői találhatók. A Testület önkéntességi alapon támogatja a Maros Megyei Ifjúsági és Sportigazgatóság vezetőségét feladatköreinek és tevékenységi körének teljesítésében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Ifjúsági és Sportigazgatóság kérése nyomán,  a Maros Megyei Tanács 2011.03.24-i 35. sz. határozatával kinevezte Szalkay Iosif Carol urat a Maros Megyei Tanács képviselőjének a Maros Megyei Ifjúsági és Sportigazgatóság Tanácskozó testületébe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fentebb leírtakat, valamint azt a tényt, hogy a Maros Megyei Tanács megalakulásáról szóló 2012.06.25-i 79. sz. MMTH értelmében folyó év június 25-től Szalkay Iosif Carol úr megyei tanácsosi mandátuma lejárt, jóváhagyásra előterjesztjük a Maros Megyei Tanács képviselőjének a Maros Megyei Ifjúsági és Sportigazgatóság Tanácskozó testületében való cseréjére vonatkozó határozattervezetet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EP/2 péld.</w:t>
      </w:r>
    </w:p>
    <w:p>
      <w:pPr>
        <w:pStyle w:val="Boxstylebold"/>
        <w:spacing w:before="0" w:after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7:00Z</dcterms:created>
  <dc:creator>Bukkosi Orsolya</dc:creator>
  <dc:description/>
  <cp:keywords/>
  <dc:language>en-US</dc:language>
  <cp:lastModifiedBy>computer</cp:lastModifiedBy>
  <dcterms:modified xsi:type="dcterms:W3CDTF">2012-08-13T18:13:00Z</dcterms:modified>
  <cp:revision>55</cp:revision>
  <dc:subject/>
  <dc:title>R O M Â N I A</dc:title>
</cp:coreProperties>
</file>