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  <w:lang w:val="hu-HU"/>
        </w:rPr>
        <w:t>2012. júli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95. számú HATÁROZAT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szakapparátusa szervezeti felépítésének, létszámkeretének, valamint szervezeti és működési szabályzatának módosításár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280" w:after="0"/>
        <w:ind w:firstLine="53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Humánerőforrás Szolgálat 2012.VII.18-i 12919. sz. indoklását a Maros Megyei Tanács szakapparátusa Szervezeti felépítésének, Létszámkeretének, valamint Szervezeti és működési szabályzatának módosításához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betartva a 2006. évi 273. sz., helyi közpénzügyekre vonatkozó törvényt módosító és kiegészítő, valamint bizonyos pénzügyi intézkedéseket meghozó 2010.06.30-i 63-as számú sürgősségi kormányrendelet III. cikkelyének előírásait,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. (1). bek. a) betűje, (2). bek. c) betűje, illetve a 97. cikkely (1). bekezdésének  előírásai alapján</w:t>
      </w:r>
      <w:r>
        <w:rPr>
          <w:rFonts w:cs="Verdana" w:ascii="Verdana" w:hAnsi="Verdana"/>
          <w:color w:val="000000"/>
          <w:shd w:fill="FFFFFF" w:val="clear"/>
          <w:lang w:val="hu-HU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  <w:lang w:val="hu-HU"/>
        </w:rPr>
        <w:t>határozza</w:t>
      </w:r>
      <w:r>
        <w:rPr>
          <w:rFonts w:cs="Verdana" w:ascii="Verdana" w:hAnsi="Verdana"/>
          <w:lang w:val="hu-HU"/>
        </w:rPr>
        <w:t>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 xml:space="preserve">. (1). A Maros Megyei Tanács szakapparátusának 2011.05.26-i 76. sz. MMTH-tal jóváhagyott szervezeti ábrája módosul, abban az értelemben, hogy létrejön a </w:t>
      </w:r>
      <w:r>
        <w:rPr>
          <w:rStyle w:val="Boxstylebold1"/>
          <w:rFonts w:cs="Verdana" w:ascii="Verdana" w:hAnsi="Verdana"/>
          <w:b/>
          <w:lang w:val="hu-HU"/>
        </w:rPr>
        <w:t>Tanácselnöki kabinetiroda</w:t>
      </w:r>
      <w:r>
        <w:rPr>
          <w:rStyle w:val="Boxstylebold1"/>
          <w:rFonts w:cs="Verdana" w:ascii="Verdana" w:hAnsi="Verdana"/>
          <w:lang w:val="hu-HU"/>
        </w:rPr>
        <w:t>, amely osztály a Maros Megyei Tanács Elnökének van közvetlenül alárendelve</w:t>
      </w:r>
      <w:r>
        <w:rPr>
          <w:rFonts w:cs="Verdana" w:ascii="Verdana" w:hAnsi="Verdana"/>
          <w:lang w:val="hu-HU"/>
        </w:rPr>
        <w:t>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(2). Az új, 4 hivatali állást magában foglaló osztály megalakulása a Gazdasági Igazgatóság – Gazdálkodási-Adminisztratív Szolgálatának keretében létező szabad állások átalakításával történik, beilleszkedve a meglévő 150 álláshelyes maximális keretbe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 xml:space="preserve">. Az újonnan létrehozott Tanácselnöki kabinetiroda Létszámkerete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1. sz. mellékletben</w:t>
        </w:r>
      </w:hyperlink>
      <w:r>
        <w:rPr>
          <w:rStyle w:val="Boxstylebold1"/>
          <w:rFonts w:cs="Verdana" w:ascii="Verdana" w:hAnsi="Verdana"/>
          <w:lang w:val="hu-HU"/>
        </w:rPr>
        <w:t xml:space="preserve"> található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 cikkely</w:t>
      </w:r>
      <w:r>
        <w:rPr>
          <w:rStyle w:val="Boxstylebold1"/>
          <w:rFonts w:cs="Verdana" w:ascii="Verdana" w:hAnsi="Verdana"/>
          <w:lang w:val="hu-HU"/>
        </w:rPr>
        <w:t xml:space="preserve">. A 2011.05.26-i 76. sz. MMTH-tal jóváhagyott, a Maros Megyei Tanács szakapparátusának Szervezeti és működési szabályzata, II. fejezet kiegészül a 8^1 cikkely beiktatásával, amelynek tartalma a jelen határozat szerves részét képező </w:t>
      </w:r>
      <w:hyperlink r:id="rId4">
        <w:r>
          <w:rPr>
            <w:rStyle w:val="InternetLink"/>
            <w:rFonts w:cs="Verdana" w:ascii="Verdana" w:hAnsi="Verdana"/>
            <w:lang w:val="hu-HU"/>
          </w:rPr>
          <w:t>2. sz. mellékletben</w:t>
        </w:r>
      </w:hyperlink>
      <w:r>
        <w:rPr>
          <w:rStyle w:val="Boxstylebold1"/>
          <w:rFonts w:cs="Verdana" w:ascii="Verdana" w:hAnsi="Verdana"/>
          <w:lang w:val="hu-HU"/>
        </w:rPr>
        <w:t xml:space="preserve"> található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 cikkely</w:t>
      </w:r>
      <w:r>
        <w:rPr>
          <w:rStyle w:val="Boxstylebold1"/>
          <w:rFonts w:cs="Verdana" w:ascii="Verdana" w:hAnsi="Verdana"/>
          <w:lang w:val="hu-HU"/>
        </w:rPr>
        <w:t>. Jelen határozat 2. mellékletének előírásait tudatják a Maros Megyei Tanács szakapparátusának személyzetével, erről a megye titkára, a szakigazgatóságok ügyvezető igazgatói és a szolgálatvezetők gondoskodnak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 cikkely</w:t>
      </w:r>
      <w:r>
        <w:rPr>
          <w:rStyle w:val="Boxstylebold1"/>
          <w:rFonts w:cs="Verdana" w:ascii="Verdana" w:hAnsi="Verdana"/>
          <w:lang w:val="hu-HU"/>
        </w:rPr>
        <w:t>. Jelen határozat végrehajtásáról a Maros Megyei Tanács szakapparátusának Humánerőforrás Szolgálata felel.</w:t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/>
      </w:r>
    </w:p>
    <w:p>
      <w:pPr>
        <w:pStyle w:val="NormalWeb"/>
        <w:spacing w:before="12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844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  <w:tab/>
        <w:tab/>
        <w:tab/>
        <w:tab/>
        <w:tab/>
        <w:tab/>
      </w:r>
    </w:p>
    <w:p>
      <w:pPr>
        <w:pStyle w:val="Boxstylebold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MEGYEI TANÁCS </w:t>
        <w:tab/>
        <w:tab/>
        <w:tab/>
        <w:tab/>
        <w:tab/>
        <w:tab/>
        <w:br/>
        <w:t>HUMÁNERŐFORRÁS SZOLGÁLAT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12919/2012.07.18.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szakapparátusa szervezeti felépítésének, létszámkeretének, valamint szervezeti és működési szabályzatának módosítására vonatkozó határozattervezethe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Betartva a 2006. évi 273. sz., helyi közpénzügyekre vonatkozó törvényt módosító és kiegészítő, valamint bizonyos pénzügyi intézkedéseket meghozó 2010. évi 63. sz. sürgősségi kormányrendelet előírásait, a 2010. augusztus 10-i 110. sz. Maros Megyei Tanácsi határozattal - amelyet a 2010. évi 161. sz. és a 2011. évi 63. sz. MMTH megmódosított - jóváhagyták a Maros Megyei Tanács szakapparátusának szervezeti ábráját és létszámkeretét, összesen 150 állással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z újraközölt, utólag módosított és kiegészített 2001. évi 215. sz. helyi közigazgatási törvény 105. cikk. (1). bekezdés </w:t>
      </w:r>
      <w:r>
        <w:rPr>
          <w:rFonts w:cs="Verdana" w:ascii="Verdana" w:hAnsi="Verdana"/>
          <w:lang w:val="hu-HU"/>
        </w:rPr>
        <w:t>rendelkezéseinek megfelelően „A megyei tanács elnöke a jóváhagyott maximális álláskeret korlátain belül létrehozhatja a tanácselnöki kabinetirodát, amely legtöbb 4 személyből összetevődő, különálló osztály.”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anácselnöki kabinetiroda személyzetét a megyei tanács elnöke nevezi ki és menti fel tisztségéből, tevékenységét meghatározott időre szóló, törvényesen megkötött egyéni munkaszerződés alapján folytatja, a megyei tanács elnökének mandátuma alatt. Ennek az osztálynak a személyzete a megyei tanácselnök rendeletében meghatározott hivatali hatáskört tölt be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Gazdasági Igazgatóság – Gazdálkodási-Adminisztratív Szolgálat keretében 4 szabad, szerződéses állás van, éspedig: 1 tanácsos IA besorolási fokozattal, 2 gondozó és 1 gépkocsivezető. A 2010. évi 63. sz. sürgősségi kormányrendelet előírásai szerint megállapított maximális személyzeti létszámba való beilleszkedés érdekében célszerűnek tartjuk létrehozni a Tanácselnöki kabinetirodát ezeknek a szerződéses jellegű állásoknak az átalakításával, amelyhez nem szükségeltetik az A.N.F.P. (Köztisztviselők Országos Hatóságának) véleményezése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>Ugyanakkor, figyelembe véve az intézmény szervezeti felépítésében bekövetkezett változtatásokat, a 2011. évi 76. sz. Maros Megyei Tanács határozat 3. számú mellékletében jóváhagyott, a Maros Megyei Tanács szakapparátusának szervezeti és működési szabályzata kiegészítésre szorul az újonnan létrehozott osztály sajátos feladatainak belefoglalásával. Betartva a</w:t>
      </w:r>
      <w:r>
        <w:rPr>
          <w:rFonts w:cs="Tahoma" w:ascii="Verdana" w:hAnsi="Verdana"/>
          <w:color w:val="000000"/>
          <w:lang w:val="hu-HU"/>
        </w:rPr>
        <w:t>z újraközölt, utólag módosított és kiegészített 2001. évi 215. sz. helyi közigazgatási törvény 66. cikk. (4). bek. előírásait, a tanácselnöki kabinetiroda személyzetének hivatali hatáskörét a Maros Megyei Tanács elnökének rendeletével kell megállapítani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 fentebb ismertetettekre való tekintettel, jóváhagyásra előterjesztjük a Maros Megyei Tanács szakapparátusa Szervezeti felépítésének, Létszámkeretének, valamint Szervezeti és működési szabályzatának módosítására vonatkozó határozattervezete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Web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iprian Dobre</w:t>
      </w:r>
    </w:p>
    <w:p>
      <w:pPr>
        <w:pStyle w:val="NormalWeb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Web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12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EP/2 péld.</w:t>
      </w:r>
    </w:p>
    <w:p>
      <w:pPr>
        <w:pStyle w:val="NormalWeb"/>
        <w:spacing w:before="120" w:after="0"/>
        <w:rPr>
          <w:rFonts w:ascii="Verdana" w:hAnsi="Verdana" w:cs="Tahoma"/>
          <w:color w:val="000000"/>
          <w:sz w:val="18"/>
          <w:szCs w:val="18"/>
          <w:lang w:val="hu-HU"/>
        </w:rPr>
      </w:pPr>
      <w:r>
        <w:rPr>
          <w:rFonts w:cs="Tahoma" w:ascii="Verdana" w:hAnsi="Verdana"/>
          <w:color w:val="000000"/>
          <w:sz w:val="18"/>
          <w:szCs w:val="18"/>
          <w:lang w:val="hu-HU"/>
        </w:rPr>
      </w:r>
    </w:p>
    <w:p>
      <w:pPr>
        <w:pStyle w:val="NormalWeb"/>
        <w:spacing w:before="120" w:after="0"/>
        <w:ind w:left="540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95_2012.doc" TargetMode="External"/><Relationship Id="rId4" Type="http://schemas.openxmlformats.org/officeDocument/2006/relationships/hyperlink" Target="../in/anexa2_hot095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26:00Z</dcterms:created>
  <dc:creator>Bukkosi Orsolya</dc:creator>
  <dc:description/>
  <cp:keywords/>
  <dc:language>en-US</dc:language>
  <cp:lastModifiedBy>computer</cp:lastModifiedBy>
  <dcterms:modified xsi:type="dcterms:W3CDTF">2012-08-13T18:13:00Z</dcterms:modified>
  <cp:revision>55</cp:revision>
  <dc:subject/>
  <dc:title>R O M Â N I A</dc:title>
</cp:coreProperties>
</file>