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2. júli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92. számú HATÁROZAT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Verdana" w:ascii="Verdana" w:hAnsi="Verdana"/>
          <w:b/>
        </w:rPr>
        <w:t>Maros Megye/a Maros Megyei Tanács képviselőinek jelöléséről azokba az egyesületekbe, amelyeknek tagja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280" w:after="0"/>
        <w:ind w:firstLine="5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5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Jog</w:t>
      </w:r>
      <w:r>
        <w:rPr>
          <w:rFonts w:cs="Verdana" w:ascii="Verdana" w:hAnsi="Verdana"/>
          <w:lang w:val="hu-HU"/>
        </w:rPr>
        <w:t>ügyi és Közigazgatási</w:t>
      </w:r>
      <w:r>
        <w:rPr>
          <w:rFonts w:cs="Verdana" w:ascii="Verdana" w:hAnsi="Verdana"/>
        </w:rPr>
        <w:t xml:space="preserve"> Igazgatóság 2012.07.19-i 12946. sz. indokl</w:t>
      </w:r>
      <w:r>
        <w:rPr>
          <w:rFonts w:cs="Verdana" w:ascii="Verdana" w:hAnsi="Verdana"/>
          <w:lang w:val="hu-HU"/>
        </w:rPr>
        <w:t>ását</w:t>
      </w:r>
      <w:r>
        <w:rPr>
          <w:rFonts w:cs="Verdana" w:ascii="Verdana" w:hAnsi="Verdana"/>
        </w:rPr>
        <w:t>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igyelembe véve az alábbi jogszabályok előírásait: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  <w:color w:val="000000"/>
        </w:rPr>
        <w:t>- az újraközölt, utólag módosított és kiegészített 2001. évi 215. sz. helyi közigazgatási törvény 11., 13. cikkelyei, a 91. cikkely (1). bekezdés b), c) és e) betűi, a 91. cikkely (6). bek. a) és c) betűi, és a 92. cikkely,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  <w:color w:val="000000"/>
        </w:rPr>
        <w:t>- az egyesületekre és alapítványokra vonatkozó, utólag módosított és kiegészített 2000. évi 26. sz. kormányrendelet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  <w:color w:val="000000"/>
        </w:rPr>
        <w:t>- azoknak az egyesületeknek/társulásoknak, amelyeknek Maros Megye/a Maros Megyei Tanács tagja, alapszabály és alapító okirat szerinti rendelkezései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7. cikkelye (1). bekezdésének  előírása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</w:rPr>
        <w:t>határozza</w:t>
      </w:r>
      <w:r>
        <w:rPr>
          <w:rFonts w:cs="Verdana" w:ascii="Verdana" w:hAnsi="Verdana"/>
        </w:rPr>
        <w:t>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 cikkely</w:t>
      </w:r>
      <w:r>
        <w:rPr>
          <w:rStyle w:val="Boxstylebold1"/>
          <w:rFonts w:cs="Verdana" w:ascii="Verdana" w:hAnsi="Verdana"/>
        </w:rPr>
        <w:t>. Kijelöli Maros Megye / a Maros Megyei Tanács képviselőit</w:t>
      </w:r>
      <w:r>
        <w:rPr>
          <w:rFonts w:cs="Verdana" w:ascii="Verdana" w:hAnsi="Verdana"/>
        </w:rPr>
        <w:t xml:space="preserve"> azokba az egyesületekbe/társulásokba, amelyeknek tagja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szerin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 cikkely</w:t>
      </w:r>
      <w:r>
        <w:rPr>
          <w:rStyle w:val="Boxstylebold1"/>
          <w:rFonts w:cs="Verdana" w:ascii="Verdana" w:hAnsi="Verdana"/>
        </w:rPr>
        <w:t>. Jelen határozatot közlik a mellékletben megnevezett egyesületekkel/társulásokkal és személyekkel</w:t>
      </w:r>
      <w:r>
        <w:rPr>
          <w:rFonts w:cs="Verdana" w:ascii="Verdana" w:hAnsi="Verdana"/>
        </w:rPr>
        <w:t>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br w:type="page"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844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  <w:tab/>
        <w:tab/>
        <w:tab/>
        <w:tab/>
        <w:tab/>
        <w:tab/>
      </w:r>
    </w:p>
    <w:p>
      <w:pPr>
        <w:pStyle w:val="Boxstylebold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GYEI TANÁCS </w:t>
        <w:tab/>
        <w:tab/>
        <w:tab/>
        <w:tab/>
        <w:tab/>
        <w:tab/>
        <w:br/>
        <w:t>Jogügyi és Közigazgatási Igazgatóság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Iktat</w:t>
      </w:r>
      <w:r>
        <w:rPr>
          <w:rFonts w:cs="Verdana" w:ascii="Verdana" w:hAnsi="Verdana"/>
          <w:b/>
          <w:lang w:val="hu-HU"/>
        </w:rPr>
        <w:t xml:space="preserve">ószám: </w:t>
      </w:r>
      <w:r>
        <w:rPr>
          <w:rFonts w:cs="Verdana" w:ascii="Verdana" w:hAnsi="Verdana"/>
          <w:b/>
        </w:rPr>
        <w:t>12946/2012.07.19.</w:t>
      </w:r>
      <w:r>
        <w:rPr>
          <w:rFonts w:cs="Verdana" w:ascii="Verdana" w:hAnsi="Verdana"/>
        </w:rPr>
        <w:t xml:space="preserve"> </w:t>
      </w:r>
    </w:p>
    <w:p>
      <w:pPr>
        <w:pStyle w:val="Boxstylebold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/a Maros Megyei Tanács képviselőinek jelöléséhez azokba az egyesületekbe, amelyeknek tagja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Az újraközölt, 2001. évi 215. sz. helyi közigazgatási törvény </w:t>
      </w:r>
      <w:r>
        <w:rPr>
          <w:rFonts w:cs="Verdana" w:ascii="Verdana" w:hAnsi="Verdana"/>
        </w:rPr>
        <w:t>rendelkezéseinek megfelelően két vagy több területi-közigazgatási egységnek jogában áll, hogy tanácskozó és végrehajtó hatóságaik jogkörének korlátai között, együttműködjenek és társuljanak a törvényi feltételek között, jogi személyiséggel rendelkező magánjogi és közhasznú társulásokat, (kis)térségi fejlesztési társulásokat hozván létre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(kis)térségi fejlesztési társulások a törvényi feltételek betartásával alakultak meg, abból a célból, hogy közösen valósítsanak meg övezeti vagy regionális érdekeltségű projekteket, vagy pedig bizonyos közszolgáltatásokat közösen biztosítsanak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ársult területi-közigazgatási egységek helyi tanácsainak kifejezett beleegyezésével megalakult nagyvárosi területek és városi agglomerációk célja az infrastruktúra fejlesztése és a közös érdekeltségű fejlesztési célkitűzések megvalósítása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ok az egyesületek/társulások, amelyeknek Maros Megye/a Maros Megyei Tanács tagja és elfogadta Alapító okirataikat és Alapszabályaikat, amelyek szerint ezek szerveződtek és működnek, tagjai, a területi-közigazgatási egységek nevében és javára tevékenykednek, a helyi közösségek szükségleteinek kielégítése és a helyi közigazgatási hatóságok hivatali hatásköreinek gyakorlása érdekében, a társult területi-közigazgatási egységek tanácskozó hatóságainak határozataival rájuk bízott mandátum alapján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Figyelembe véve a 2012. június 10-i helyhatósági választások eredményeit, amelyek megváltoztatták a Maros megyei önkormányzatok összetételét, és tekintettel arra a tényre, hogy ezen egyesületek Alapszabályainak és Alapító okiratainak értelmében ezek vezetőségi, ügyvezetési és ellenőrző szerveit ezek törvényes képviselői vagy megbízottjai/az egyesület társult területi-közigazgatási egységeinek tanácskozó hatóságai által kinevezett képviselői alkotják, szükségessé vált új képviselők kinevezése azokba az egyesületekbe/társulásokba, amelyeknek Maros Megye/a Maros Megyei Tanács tagja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Azoknál az egyesületeknél/társulásoknál, amelyek  Alapszabályai és Alapító okiratai szerint a Közgyűlés a tagok törvényes képviselőiből áll, ezek összetétele jogszerűen megváltozik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oknál az egyesületeknél/társulásoknál, ahol Maros Megye/a Maros Megyei Tanács képviselőit ezek tanácskozó hatóságainak határozataival nevezik ki meghatározott időre, leváltásuk/visszahívásuk pedig ugyancsak az őket jelölő tanácskozó hatóság határozataival történik, szükség van új képviselők kinevezésére, az elfogadott Alapszabályok illetve Alapító okiratok előírásai szerin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 ismertetett tényekkel kapcsolatban javasoljuk Maros Megye/a Maros Megyei Tanács új képviselőinek kijelölését azokba az egyesületekbe/társulásokba, amelyeknek tagja, a mellékelt határozattervezetnek megfelelően.</w:t>
      </w:r>
    </w:p>
    <w:p>
      <w:pPr>
        <w:pStyle w:val="NormalWeb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PRIAN DOBRE</w:t>
      </w:r>
    </w:p>
    <w:p>
      <w:pPr>
        <w:pStyle w:val="NormalWeb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Web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állította: Lefter Erika</w:t>
      </w:r>
    </w:p>
    <w:p>
      <w:pPr>
        <w:pStyle w:val="NormalWeb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Leellenőrizte: Genica Nemeş </w:t>
      </w:r>
      <w:r>
        <w:rPr>
          <w:rFonts w:cs="Verdana" w:ascii="Verdana" w:hAnsi="Verdana"/>
          <w:sz w:val="20"/>
          <w:szCs w:val="20"/>
          <w:lang w:val="hu-HU"/>
        </w:rPr>
        <w:t>szolgálatvezető</w:t>
      </w:r>
    </w:p>
    <w:p>
      <w:pPr>
        <w:pStyle w:val="NormalWeb"/>
        <w:spacing w:before="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2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11:00Z</dcterms:created>
  <dc:creator>Bukkosi Orsolya</dc:creator>
  <dc:description/>
  <cp:keywords/>
  <dc:language>en-US</dc:language>
  <cp:lastModifiedBy>computer</cp:lastModifiedBy>
  <dcterms:modified xsi:type="dcterms:W3CDTF">2012-08-13T18:11:00Z</dcterms:modified>
  <cp:revision>25</cp:revision>
  <dc:subject/>
  <dc:title>R O M Â N I A</dc:title>
</cp:coreProperties>
</file>