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9. sz. HATÁROZAT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Maros Megyei Tanács 2012. évi költségvetését jóváhagyó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2012.01.31-i 8. sz. MMT határozat módosításáról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Gazdasági Igazgatóság 2012.VII.19-i 12945. sz. indoklását a Maros Megyei Tanács 2012. évi költségvetését jóváhagyó 2012.01.31-i 8. sz. MMT határozat módosításához</w:t>
      </w:r>
      <w:r>
        <w:rPr>
          <w:rFonts w:cs="Tahoma" w:ascii="Verdana" w:hAnsi="Verdana"/>
          <w:lang w:val="hu-HU"/>
        </w:rPr>
        <w:t>,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figyelembe véve az utólag módosított és kiegészített, a helyi közpénzekről szóló 2006. évi 273. számú törvény 19. és 82. cikkelyének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3). bek. és 97. cikkely (1). bekezdésének rendelkezése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  <w:lang w:val="hu-HU"/>
        </w:rPr>
        <w:t>Maros Megyei Tanács 2012-es évi költségvetésének jóváhagyásáról szól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2. évi 8. sz. határozata a következőképpen módosul és egészül ki: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1. Módosul az 1. cikkely (1). és (5). bekezdése és a következő tartalma lesz: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ely (1). bek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 xml:space="preserve">2012-es évi költségvetését, a működési részre és a fejlesztési részre vonatkozó 389.355.000 lejes bevételekkel és 443.850.000 lejes kiadásokkal. 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..........................................................................................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 xml:space="preserve">1. Cikkely (5). bek. A </w:t>
      </w:r>
      <w:r>
        <w:rPr>
          <w:rFonts w:cs="Verdana" w:ascii="Verdana" w:hAnsi="Verdana"/>
          <w:lang w:val="hu-HU"/>
        </w:rPr>
        <w:t>Maros Megyei Tanács és a teljes egészében vagy részben a Megyei Tanács költségvetéséből finanszírozott intézmények és akciók saját költségvetése, a kiadások cikkelyek és bekezdések szerinti részletezésével a 2-es sz. mellékletek 2/1-től 2/110-ig terjedő pontjaiban található.”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2. A 2012. évi 8. számú MMTH 1/b, 1/1/b, 1/2/a, 2/1/b, 2/15/a, 2/17, 2/22, 2/25, 2/28/a, 2/34, 2/35/a, 2/44/a, 2/48/a, 2/62/a, 2/63/a, 2/64/a, 2/65, 2/66, 2/67/a, 2/68, 2/69, 2/70, 2/71, 2/84, 2/88, 2/89/b, 2/100/a, 2/109, 3/a, 3/4, 3/5/a, 3/10, 3/11, 4/1/a, 4/2/a, 7/a, 8/a, 9 és 10/a számú mellékletei módosulnak és a következő mellékletekkel helyettesítődnek: 1/c, 1/1/c, 1/2/b, 2/1/a, 2/15/b, 2/17/a, 2/22/a, 2/25/a, 2/28/b, 2/34/a, 2/35/b, 2/44/b, 2/48/b, 2/62/b, 2/63/b, 2/64/b, 2/65/a, 2/66/a, 2/67/b, 2/68/a, 2/69/a, 2/70/a, 2/71/a, 2/84/a, 2/88/a, 2/89/c, 2/100/b, 2/109/a, 3/b, 3/4/a, 3/5/b, 3/10/a, 3/11/a, 4/1/b, 4/2/b, 7/b, 8/b, 9/a és 10/b.  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3. A 2/109-es sz. melléklet után egy új melléklet kerül be, a 2/110-es számú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4. A 2012.02.13-i 20. számú MMTH 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b és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b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sz. mellékletei, </w:t>
      </w:r>
      <w:r>
        <w:rPr>
          <w:rFonts w:cs="Verdana" w:ascii="Verdana" w:hAnsi="Verdana"/>
          <w:lang w:val="hu-HU"/>
        </w:rPr>
        <w:t xml:space="preserve">a Marosvásárhelyi Transilvania (Erdélyi) Repülőtér ÖÜV 2012-es évi bevételi és kiadási előirányzatának jóváhagyásáról, módosulnak és helyüket az </w:t>
      </w:r>
      <w:r>
        <w:rPr>
          <w:rFonts w:cs="Tahoma" w:ascii="Verdana" w:hAnsi="Verdana"/>
          <w:lang w:val="hu-HU"/>
        </w:rPr>
        <w:t>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</w:t>
      </w:r>
      <w:r>
        <w:rPr>
          <w:rFonts w:cs="Verdana" w:ascii="Verdana" w:hAnsi="Verdana"/>
          <w:lang w:val="hu-HU"/>
        </w:rPr>
        <w:t xml:space="preserve"> sz. mellékletek veszik 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u w:val="single"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 Az </w:t>
      </w:r>
      <w:hyperlink r:id="rId3">
        <w:r>
          <w:rPr>
            <w:rStyle w:val="InternetLink"/>
            <w:rFonts w:cs="Tahoma" w:ascii="Verdana" w:hAnsi="Verdana"/>
            <w:lang w:val="hu-HU"/>
          </w:rPr>
          <w:t>1/c, 1/1/c, 1/2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a, 2/15/b, 2/17/a, 2/22/a, 2/25/a, 2/28/b, 2/34/a, 2/35/b, 2/44/b, 2/48/b, 2/62/b, 2/63/b, 2/64/b, 2/65/a, 2/66/a, 2/67/b, 2/68/a, 2/69/a, 2/70/a, 2/71/a, 2/84/a, 2/88/a, 2/89/c, 2/100/b, 2/109/a, 2/110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b, 3/4/a, 3/5/b, 3/10/a, 3/11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b, 4/2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7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8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Tahoma" w:ascii="Verdana" w:hAnsi="Verdana"/>
            <w:lang w:val="hu-HU"/>
          </w:rPr>
          <w:t>9/a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10">
        <w:r>
          <w:rPr>
            <w:rStyle w:val="InternetLink"/>
            <w:rFonts w:cs="Tahoma" w:ascii="Verdana" w:hAnsi="Verdana"/>
            <w:lang w:val="hu-HU"/>
          </w:rPr>
          <w:t>10/b</w:t>
        </w:r>
      </w:hyperlink>
      <w:r>
        <w:rPr>
          <w:rFonts w:cs="Tahoma" w:ascii="Verdana" w:hAnsi="Verdana"/>
          <w:lang w:val="hu-HU"/>
        </w:rPr>
        <w:t xml:space="preserve">, valamint az </w:t>
      </w:r>
      <w:hyperlink r:id="rId11">
        <w:r>
          <w:rPr>
            <w:rStyle w:val="InternetLink"/>
            <w:rFonts w:cs="Tahoma" w:ascii="Verdana" w:hAnsi="Verdana"/>
            <w:lang w:val="hu-HU"/>
          </w:rPr>
          <w:t>1</w:t>
        </w:r>
        <w:r>
          <w:rPr>
            <w:rStyle w:val="InternetLink"/>
            <w:rFonts w:cs="Tahoma" w:ascii="Verdana" w:hAnsi="Verdana"/>
            <w:vertAlign w:val="superscript"/>
            <w:lang w:val="hu-HU"/>
          </w:rPr>
          <w:t>20</w:t>
        </w:r>
        <w:r>
          <w:rPr>
            <w:rStyle w:val="InternetLink"/>
            <w:rFonts w:cs="Tahoma" w:ascii="Verdana" w:hAnsi="Verdana"/>
            <w:lang w:val="hu-HU"/>
          </w:rPr>
          <w:t>c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12">
        <w:r>
          <w:rPr>
            <w:rStyle w:val="InternetLink"/>
            <w:rFonts w:cs="Tahoma" w:ascii="Verdana" w:hAnsi="Verdana"/>
            <w:lang w:val="hu-HU"/>
          </w:rPr>
          <w:t>2</w:t>
        </w:r>
        <w:r>
          <w:rPr>
            <w:rStyle w:val="InternetLink"/>
            <w:rFonts w:cs="Tahoma" w:ascii="Verdana" w:hAnsi="Verdana"/>
            <w:vertAlign w:val="superscript"/>
            <w:lang w:val="hu-HU"/>
          </w:rPr>
          <w:t>20</w:t>
        </w:r>
        <w:r>
          <w:rPr>
            <w:rStyle w:val="InternetLink"/>
            <w:rFonts w:cs="Tahoma" w:ascii="Verdana" w:hAnsi="Verdana"/>
            <w:lang w:val="hu-HU"/>
          </w:rPr>
          <w:t>c</w:t>
        </w:r>
      </w:hyperlink>
      <w:r>
        <w:rPr>
          <w:rFonts w:cs="Verdana" w:ascii="Verdana" w:hAnsi="Verdana"/>
          <w:lang w:val="hu-HU"/>
        </w:rPr>
        <w:t xml:space="preserve"> sz.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III. Cikkel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ról az alárendelt intézmények, a Marosvásárhelyi TRANSILVANIA Repülőtér ÖÜV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lang w:val="hu-HU" w:eastAsia="ro-RO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br w:type="page"/>
      </w: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12945/2012.07.19.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Maros Megyei Tanács 2012. évi költségvetését jóváhagy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2.01.31-i 8. sz. MMT határozat módosításáról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szóló határozattervezethez 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jóváhagyhatja saját költségvetésének kiigazítását a fő hitelutalványozók megalapozott javaslatá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Pénzügyi Főigazgatóság – Kincstári és Állami Számviteli Tevékenységek részlegének 2012.01.27-i 50. sz. határozata szerint, amely jóváhagyta a 2012-es évhez tartozó személyzeti költségek maximális szintjét, a Maros Megyei Tanács számára ezt az összeget lecsökkentették 8.670.000 lejjel, így 126.832.000 lej helyett 118.162.000 lej maradt, amelyet a költségvetés kidolgozásával egyidőben alapoztak me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i költségek 8.670.000 lejjel való lecsökkentése a következő intézmények költségvetésében történt meg: Végrehajtó hatóságok (a MMT saját apparátusa), Maros Megyei Nevelési Tanácsadó és Erőforrásközpont, Maros Megyei Klinikai Kórház és Állami Filharmóni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 2012-es évi személyzeti költségeinek 118.162.000 lejre való megállapítása a 2011-es év végi zárszámadás alapján történt, anélkül, hogy figyelembe vették volna a következőket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2012-es évtől kezdve a Maros Megyei Nevelési Tanácsadó és Erőforrásközpont finanszírozása a Maros Megyei Tanács révén valósul meg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012. júniusától a fizetések 8%-kal növekedne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2012-es helyhatósági választások megszervezésével és lebonyolításával kapcsolatos költsége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szakszemélyzeti állások számának növelése a Maros Megyei Tanácsnak alárendelt kórházi egységek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 figyelembe vételével javasoljuk a Végrehajtó hatóságok (MMT saját apparátusa) költségvetésének növelését a „személyzeti költségek” pozíciónál 1.410.000 lejes összeggel a III. negyedév béralapjának biztosítása érdekében, a Maros Megyei Szociális és Gyermekvédelmi Főigazgatóság IV. negyedévi költségelőirányzatának 1.500.000 lejjel való csökkentése ált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e Kormánybiztosi Hivatala 9585/SV/2012.07.10-i átiratában közölte velünk a 2012-es évi helyhatósági választások megszervezésével és lebonyolításával kapcsolatos ránk eső összegeket. Ezen akciók finanszírozására javasoljuk az 54.02-es fejezet kiegészítését: 250.000 lejjel a „javak és szolgáltatások”-at és 90.000 lejjel a „személyzeti költségek”-e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Regionális Fejlesztési és Turisztikai Minisztérium és a Maros Megyei Tanács között 2012.04.12-én megkötött 28097. sz. finanszírozási szerződés alapján, a 2012. évi költségvetésről szóló 2011. évi 293. sz. törvény szerint az Ingatlanügyi-városgazdálkodási ágazat és városi adatbázisok sajátos informatikai rendszerére vonatkozó program számára a Maros Megyei Tanácsnak kiutalt összeg 221.000 lej. Ezt a szerződést az utólag módosított és kiegészített, a helyi közpénzekről szóló 2006. évi 273. számú törvény 34. cikkelyének megfelelően dolgozták ki, és ez alapján kerül átutalásra ez az összeg a Regionális Fejlesztési és Turisztikai Minisztérium költségvetéséből a Maros Megyei Tanács költségvetéséb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Javasoljuk a Maros Megyei Tanács költségvetésének megnövelését a fejlesztési szakasz bevételi részénél a Szubvenciók az állami költségvetésből a Regionális Fejlesztési és Turisztikai Minisztérium révén, a kiadási résznél pedig a mellékletben megjelölt Átutalások a területi-közigazgatási egységek számára, ezek a következők: Marosvásárhely, Szováta, Nyárádszereda, Csíkfalva és Nyárádremet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öltségvetés 2012.VI.30-i végrehajtásának kielemzése és a Maros Megyei Tanácsnak alárendelt és általa finanszírozott intézmények megalapozott kérelmei nyomán javasoljuk bizonyos módosítások eszközölését a jóváhagyott költségvetések keretében, valamint a Maros Megyei Tanács költségvetésének kiegészítését 1.581.000 lejjel, amely összeg a befejezett projektekből és programokból maradt meg, a folyó tevékenységek, egyes beruházási létesítmények és projektek, folyamatban lévő programok finanszírozása céljábó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a Maros Megyei Klinikai Kórház közölte velünk 2012-es évi költségvetésének kiegészítését 1.165.800 lejjel, a Maros Megyei Egészségbiztosítási Pénztárral kötött szerződések alapjá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2012. évi 73. sz. MMTH alapján jóváhagytak 800.000 lejt a Kifutópálya hézagainak újratömítése nevű, beruházási programba foglalt munkálat megvalósítására. A Marosvásárhelyi Transilvania Repülőtér ÖÜV Igazgatótanácsa kéri, hogy a fent említett összeget vegyük ki a beruházási programból és ezeket a munkálatokat foglaljuk bele a 2012-es év javítási programjáb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Mindezek a módosítások megtalálhatók az </w:t>
      </w:r>
      <w:r>
        <w:rPr>
          <w:rFonts w:cs="Tahoma" w:ascii="Verdana" w:hAnsi="Verdana"/>
          <w:lang w:val="hu-HU"/>
        </w:rPr>
        <w:t>1/c, 1/1/c, 1/2/b, 2/1/c, 2/15/b, 2/17/a, 2/22/a, 2/25/a, 2/28/b, 2/34/a, 2/35/b, 2/44/b, 2/48/b, 2/62/b, 2/63/b, 2/64/b, 2/65/a, 2/66/a, 2/67/b, 2/68/a, 2/69/a, 2/70/a, 2/71/a, 2/84/a, 2/88/a, 2/89/c, 2/100/b, 2/109/a, 2/110, 3/b, 3/4/a, 3/5/b, 3/10/a, 3/11/a, 4/1/b, 4/2/b, 7/b, 8/b, 9/a, 10/b, 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,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</w:t>
      </w:r>
      <w:r>
        <w:rPr>
          <w:rFonts w:cs="Verdana" w:ascii="Verdana" w:hAnsi="Verdana"/>
          <w:lang w:val="hu-HU"/>
        </w:rPr>
        <w:t xml:space="preserve"> számú mellékletekbe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 fent bemutatottak kapcsán javasoljuk a mellékelt határozattervezet jóváhagyásá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Ciprian Dobre </w:t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Összeállította: Ioana Tcaciuc szolgálatvezető</w:t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Leellenőrizte: Bartha Iosif igazgató</w:t>
      </w:r>
    </w:p>
    <w:sectPr>
      <w:headerReference w:type="default" r:id="rId14"/>
      <w:footerReference w:type="default" r:id="rId1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89_2012.xls" TargetMode="External"/><Relationship Id="rId4" Type="http://schemas.openxmlformats.org/officeDocument/2006/relationships/hyperlink" Target="../in/anexa2_hot089_2012.xls" TargetMode="External"/><Relationship Id="rId5" Type="http://schemas.openxmlformats.org/officeDocument/2006/relationships/hyperlink" Target="../in/anexa3_hot089_2012.xls" TargetMode="External"/><Relationship Id="rId6" Type="http://schemas.openxmlformats.org/officeDocument/2006/relationships/hyperlink" Target="../in/anexa4_hot089_2012.xls" TargetMode="External"/><Relationship Id="rId7" Type="http://schemas.openxmlformats.org/officeDocument/2006/relationships/hyperlink" Target="../in/anexa7b_hot089_2012.xls" TargetMode="External"/><Relationship Id="rId8" Type="http://schemas.openxmlformats.org/officeDocument/2006/relationships/hyperlink" Target="../in/anexa8b_hot089_2012.xls" TargetMode="External"/><Relationship Id="rId9" Type="http://schemas.openxmlformats.org/officeDocument/2006/relationships/hyperlink" Target="../in/anexa9a_hot089_2012.xls" TargetMode="External"/><Relationship Id="rId10" Type="http://schemas.openxmlformats.org/officeDocument/2006/relationships/hyperlink" Target="../in/anexa10b_hot089_2012.xls" TargetMode="External"/><Relationship Id="rId11" Type="http://schemas.openxmlformats.org/officeDocument/2006/relationships/hyperlink" Target="../in/anexa1-20c_hot089_2012.xls" TargetMode="External"/><Relationship Id="rId12" Type="http://schemas.openxmlformats.org/officeDocument/2006/relationships/hyperlink" Target="../in/anexa2-20c_hot089_2012.xls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24:00Z</dcterms:created>
  <dc:creator>Baciu.Andreea;Bukkosi Orsolya</dc:creator>
  <dc:description/>
  <cp:keywords/>
  <dc:language>en-US</dc:language>
  <cp:lastModifiedBy>Adrian Gorea</cp:lastModifiedBy>
  <cp:lastPrinted>2012-05-25T10:27:00Z</cp:lastPrinted>
  <dcterms:modified xsi:type="dcterms:W3CDTF">2012-08-29T08:11:00Z</dcterms:modified>
  <cp:revision>32</cp:revision>
  <dc:subject/>
  <dc:title>           ROMÂNIA                </dc:title>
</cp:coreProperties>
</file>