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4" w:hanging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júl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7. sz. HATÁROZAT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Verdana" w:ascii="Verdana" w:hAnsi="Verdana"/>
          <w:b/>
          <w:lang w:val="hu-HU"/>
        </w:rPr>
        <w:t>a Maros Megyei Tanács szervezeti és működési szabályzatának jóváhagyásáról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Tahoma" w:ascii="Verdana" w:hAnsi="Verdana"/>
          <w:b/>
          <w:i/>
          <w:iCs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ekintve a megyei tanács elnökének 2012.VII.19-i 12950. sz. indoklását a Szervezeti és működési szabályzat jóváhagyásához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 </w:t>
      </w:r>
      <w:r>
        <w:rPr>
          <w:rFonts w:cs="Verdana" w:ascii="Verdana" w:hAnsi="Verdana"/>
          <w:lang w:val="hu-HU"/>
        </w:rPr>
        <w:t xml:space="preserve">2001. évi 215. számú helyi közigazgatási törvény, </w:t>
      </w:r>
      <w:r>
        <w:rPr>
          <w:rFonts w:cs="Tahoma" w:ascii="Verdana" w:hAnsi="Verdana"/>
          <w:lang w:val="hu-HU"/>
        </w:rPr>
        <w:t>a helyi tanácsok szervezeti és működési keretszabályzatát jóváhagyó 2002. évi 35. sz. kormányrendelet,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>. évi 393. számú törvény és a közméltóságok, köztisztségek és üzleti környezet átláthatóságát biztosító bizonyos intézkedésekre, a korrupció megelőzésére és büntetésére vonatkozó 2003. évi 161. sz. törvény előírásait</w:t>
      </w:r>
      <w:r>
        <w:rPr>
          <w:rFonts w:cs="Verdana" w:ascii="Verdana" w:hAnsi="Verdana"/>
          <w:lang w:val="hu-HU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ely (2). bekezdés c) betűjének és a 97. cikkely (1) bekezdésének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Jóváhagyja a Maros Megyei Tanács Szervezeti és működési szabályzatát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szerint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Jelen Szabályzat elfogadásának napján lép életbe, amely naptól a Maros Megyei Tanács 2006. október 25-i 116. sz., utólag módosított és kiegészített határozatának alkalmazhatósága megszűnik. 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 xml:space="preserve">. A Jogügyi és Közigazgatási Igazgatóság jelen határozatot közli az érdekeltekkel és gondoskodik a Maros Megyei Tanács </w:t>
      </w:r>
      <w:r>
        <w:rPr>
          <w:rFonts w:cs="Verdana" w:ascii="Verdana" w:hAnsi="Verdana"/>
          <w:lang w:val="hu-HU"/>
        </w:rPr>
        <w:t>Szervezeti és működési szabályzatának megjelentetéséről az intézmény honlapján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FF6600"/>
          <w:lang w:val="hu-HU"/>
        </w:rPr>
      </w:pPr>
      <w:r>
        <w:rPr>
          <w:rFonts w:cs="Verdana" w:ascii="Verdana" w:hAnsi="Verdana"/>
          <w:bCs/>
          <w:color w:val="FF66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lang w:val="hu-HU" w:eastAsia="ro-RO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2950/2012.VII.19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Ügyiratszám: </w:t>
      </w:r>
      <w:r>
        <w:rPr>
          <w:rFonts w:cs="Tahoma" w:ascii="Verdana" w:hAnsi="Verdana"/>
          <w:b/>
          <w:lang w:val="hu-HU"/>
        </w:rPr>
        <w:t>IV/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szervezeti és működési szabályzatának jóváhagyásáról szóló határozattervezethe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hivatali hatásköreit az újraközölt, utólag módosított és kiegészített 215. számú helyi közigazgatási törvény, </w:t>
      </w: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>. évi 393-as sz. törvény, a helyi tanácsok szervezeti és működési keretszabályzatát jóváhagyó 2002. évi 35. sz. kormányrendelet,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a közméltóságok, köztisztségek és üzleti környezet átláthatóságát biztosító bizonyos intézkedésekre, a korrupció megelőzésére és büntetésére vonatkozó 2003. évi 161. sz. törvény, egyéb vonatkozó jogszabályok és a Maros Megyei Tanács saját Szervezeti és működési szabályzatának előírásai alapján gyakorolja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alkalmazandó jogszabályokban a szabályzat utolsó frissítése óta eltelt idő alatt bekövetkezett módosításokat, valamint egy jobb rendszerezés szükségességét, elkészült a szervezeti és működési szabályzat egy új tervezete, a melléklet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smertetett tények alapján jóváhagyásra előterjesztem a Maros Megyei Tanács Szervezeti és működési szabályzatának elfogadására vonatkozó  határozattervezete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818"/>
        <w:gridCol w:w="2864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ELNÖK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</w:r>
          </w:p>
        </w:tc>
      </w:tr>
    </w:tbl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Delia Belean, szolgálatvezető</w:t>
      </w:r>
    </w:p>
    <w:p>
      <w:pPr>
        <w:pStyle w:val="Footer"/>
        <w:rPr/>
      </w:pPr>
      <w:r>
        <w:rPr>
          <w:rFonts w:cs="Tahoma" w:ascii="Verdana" w:hAnsi="Verdana"/>
          <w:sz w:val="20"/>
          <w:szCs w:val="20"/>
          <w:lang w:val="hu-HU"/>
        </w:rPr>
        <w:t>Leellenőrizte: Viorel Iosib, ügyvezető igazgató</w:t>
      </w:r>
    </w:p>
    <w:p>
      <w:pPr>
        <w:pStyle w:val="Foo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87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3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2-10-16T19:37:00Z</dcterms:modified>
  <cp:revision>4</cp:revision>
  <dc:subject/>
  <dc:title>           ROMÂNIA                </dc:title>
</cp:coreProperties>
</file>