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5. sz. HATÁROZAT</w:t>
      </w:r>
    </w:p>
    <w:p>
      <w:pPr>
        <w:pStyle w:val="TextBodyIndent"/>
        <w:rPr>
          <w:rFonts w:ascii="Verdana" w:hAnsi="Verdana" w:cs="Verdana"/>
          <w:b/>
          <w:b/>
          <w:bCs/>
          <w:sz w:val="24"/>
          <w:lang w:val="hu-HU"/>
        </w:rPr>
      </w:pPr>
      <w:r>
        <w:rPr>
          <w:rFonts w:cs="Verdana" w:ascii="Verdana" w:hAnsi="Verdana"/>
          <w:b/>
          <w:bCs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Lakosság-nyilvántartó Hivatal és a Belügyminisztérium keretéből az Adatbázis-kezelő, a Maros Megyei Tanács, továbbá a Maros Megyei Szociális és Gyermekvédelmi Főigazgatóság közötti együttműködés jóváhagyásáról, amelynek tárgya az adatszolgáltatás az országos személynyilvántartásból azzal a céllal, hogy gyakorolják a törvényes hatáskörüket a saját nyilvántartásukba bejegyzett fogyatékkal élő felnőtt személyek azonosítása révén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Szociális és Gyermekvédelmi Főigazgatóság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2012.VII.19-i 14</w:t>
      </w:r>
      <w:r>
        <w:rPr>
          <w:rFonts w:cs="Verdana" w:ascii="Verdana" w:hAnsi="Verdana"/>
          <w:lang w:val="ro-RO"/>
        </w:rPr>
        <w:t>011</w:t>
      </w:r>
      <w:r>
        <w:rPr>
          <w:rFonts w:cs="Verdana" w:ascii="Verdana" w:hAnsi="Verdana"/>
          <w:lang w:val="hu-HU"/>
        </w:rPr>
        <w:t>. sz. indoklását a Lakosság-nyilvántartó Hivatal és a Belügyminisztérium keretéből az Adatbázis-kezelő, a Maros Megyei Tanács, továbbá a Maros Megyei Szociális és Gyermekvédelmi Főigazgatóság között létrejött együttműködés aláírásának szükségességéről, amelynek tárgya az adatszolgáltatás az országos személynyilvántartásból azzal a céllal, hogy gyakorolják a törvényes hatáskörüket a saját nyilvántartásukba bejegyzett fogyatékkal élő felnőtt személyek azonosítása révé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</w:t>
      </w:r>
      <w:r>
        <w:rPr>
          <w:rFonts w:cs="Verdana" w:ascii="Verdana" w:hAnsi="Verdana"/>
          <w:lang w:val="ro-RO"/>
        </w:rPr>
        <w:t xml:space="preserve">2004. </w:t>
      </w:r>
      <w:r>
        <w:rPr>
          <w:rFonts w:cs="Verdana" w:ascii="Verdana" w:hAnsi="Verdana"/>
          <w:lang w:val="hu-HU"/>
        </w:rPr>
        <w:t>évi 1434. sz. KH-al jóváhagyott Maros Megyei Szociális és Gyermekvédelmi Főigazgatóság szervezeti és működési keretszabályzatát, valamint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z utólag módosított és kiegészített 2001. évi 215. számú újraközölt helyi közigazgatási törvény 91. cikkely (6). bek. a) bet. rendelkezéseire,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a Lakosság-nyilvántartó Hivatal és a Belügyminisztérium keretéből az Adatbázis-kezelő, a Maros Megyei Tanács, továbbá a Maros Megyei Szociális és Gyermekvédelmi Főigazgatóság közötti együttműködést, amelynek tárgya az adatszolgáltatás az országos személynyilvántartásból azzal a céllal, hogy gyakorolják a törvényes hatáskörüket a saját nyilvántartásukba bejegyzett fogyatékkal élő felnőtt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személyek azonosítása révén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együttműködési protokollum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A protokollum aláírására a Maros Megyei Tanács elnökét, Ciprian Dobre urat hatalmazza fel.</w:t>
      </w:r>
    </w:p>
    <w:p>
      <w:pPr>
        <w:pStyle w:val="Normal"/>
        <w:ind w:firstLine="708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Maros Megyei Szociális és Gyermekvédelmi Főigazgatóság fog gondoskodni a jelen határozat előírásainak a teljesítéséről.</w:t>
      </w:r>
    </w:p>
    <w:p>
      <w:pPr>
        <w:pStyle w:val="Normal"/>
        <w:ind w:firstLine="708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>Jelen határozatot közlik a Maros Megyei Szociális és Gyermekvédelmi Főigazgatósággal, a Lakosság-nyilvántartó Hivatallal és a Belügyminisztérium keretéből az Adatbázis-kezelővel.</w:t>
      </w:r>
    </w:p>
    <w:p>
      <w:pPr>
        <w:pStyle w:val="Normal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lang w:val="hu-HU" w:eastAsia="ro-RO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br w:type="page"/>
      </w: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lang w:val="hu-HU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Cs/>
          <w:lang w:val="hu-HU"/>
        </w:rPr>
        <w:t>Grafikai logó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>Maros Megyei Szociális és Gyermekvédelmi Fő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Cs/>
          <w:sz w:val="18"/>
          <w:szCs w:val="18"/>
          <w:lang w:val="ro-RO"/>
        </w:rPr>
      </w:pPr>
      <w:r>
        <w:rPr>
          <w:rFonts w:cs="Arial" w:ascii="Verdana" w:hAnsi="Verdana"/>
          <w:bCs/>
          <w:sz w:val="18"/>
          <w:szCs w:val="18"/>
        </w:rPr>
        <w:t>540081, Marosv</w:t>
      </w:r>
      <w:r>
        <w:rPr>
          <w:rFonts w:cs="Arial" w:ascii="Verdana" w:hAnsi="Verdana"/>
          <w:bCs/>
          <w:sz w:val="18"/>
          <w:szCs w:val="18"/>
          <w:lang w:val="hu-HU"/>
        </w:rPr>
        <w:t>ásárhely, Trébely u. 7 sz., Tel.</w:t>
      </w:r>
      <w:r>
        <w:rPr>
          <w:rFonts w:cs="Arial" w:ascii="Verdana" w:hAnsi="Verdana"/>
          <w:bCs/>
          <w:sz w:val="18"/>
          <w:szCs w:val="18"/>
          <w:lang w:val="ro-RO"/>
        </w:rPr>
        <w:t>: 0265-213512, 0265-211699, Fax: 0265-21156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hu-HU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bCs/>
            <w:sz w:val="18"/>
            <w:szCs w:val="18"/>
            <w:lang w:val="hu-HU"/>
          </w:rPr>
          <w:t>office</w:t>
        </w:r>
        <w:r>
          <w:rPr>
            <w:rStyle w:val="InternetLink"/>
            <w:rFonts w:cs="Arial" w:ascii="Verdana" w:hAnsi="Verdana"/>
            <w:bCs/>
            <w:sz w:val="18"/>
            <w:szCs w:val="18"/>
          </w:rPr>
          <w:t>@dgaspcmures.ro</w:t>
        </w:r>
      </w:hyperlink>
      <w:r>
        <w:rPr>
          <w:rFonts w:cs="Arial" w:ascii="Verdana" w:hAnsi="Verdana"/>
          <w:bCs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Verdana" w:hAnsi="Verdana"/>
            <w:bCs/>
            <w:sz w:val="18"/>
            <w:szCs w:val="18"/>
          </w:rPr>
          <w:t>www.dgaspcmures.ro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Cs/>
          <w:sz w:val="18"/>
          <w:szCs w:val="18"/>
          <w:lang w:val="hu-HU"/>
        </w:rPr>
      </w:pPr>
      <w:r>
        <w:rPr>
          <w:rFonts w:cs="Arial" w:ascii="Verdana" w:hAnsi="Verdana"/>
          <w:bCs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14011/2012.07.18.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Lakosság-nyilvántartó Hivatal és a Belügyminisztérium keretéből az Adatbázis-kezelő, a Maros Megyei Tanács, továbbá a Maros Megyei Szociális és Gyermekvédelmi Főigazgatóság közötti együttműködés aláírásának jóváhagyásáról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amelynek tárgya az adatszolgáltatás az országos személynyilvántartásból azzal a céllal, hogy gyakorolják a törvényes hatáskörüket a saját nyilvántartásukba bejegyzett fogyatékkal élő felnőtt személyek azonosítása révén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Tekintettel a Lakosság-nyilvántartó és a </w:t>
      </w:r>
      <w:r>
        <w:rPr>
          <w:rFonts w:cs="Verdana" w:ascii="Verdana" w:hAnsi="Verdana"/>
          <w:lang w:val="hu-HU"/>
        </w:rPr>
        <w:t xml:space="preserve">Belügyminisztérium keretéből az Adatbázis-kezelő </w:t>
      </w:r>
      <w:r>
        <w:rPr>
          <w:rFonts w:cs="Tahoma" w:ascii="Verdana" w:hAnsi="Verdana"/>
          <w:lang w:val="hu-HU"/>
        </w:rPr>
        <w:t>2012.07.03-i 14.</w:t>
      </w:r>
      <w:r>
        <w:rPr>
          <w:rFonts w:cs="Tahoma" w:ascii="Verdana" w:hAnsi="Verdana"/>
          <w:lang w:val="ro-RO"/>
        </w:rPr>
        <w:t xml:space="preserve">011-es sz. </w:t>
      </w:r>
      <w:r>
        <w:rPr>
          <w:rFonts w:cs="Tahoma" w:ascii="Verdana" w:hAnsi="Verdana"/>
          <w:lang w:val="hu-HU"/>
        </w:rPr>
        <w:t xml:space="preserve">átiratra, amely arra vonatkozik, hogy hajlandó gyorsan lefolytatni  </w:t>
      </w:r>
      <w:r>
        <w:rPr>
          <w:rFonts w:cs="Verdana" w:ascii="Verdana" w:hAnsi="Verdana"/>
          <w:lang w:val="hu-HU"/>
        </w:rPr>
        <w:t>a Lakosság-nyilvántartó Hivatal és a Belügyminisztérium keretéből az Adatbázis-kezelő, a Maros Megyei Tanács, továbbá a Maros Megyei Szociális és Gyermekvédelmi Főigazgatóság között létrejött együttműködés aláírására irányuló eljárást, mely együttműködés tárgya az adatszolgáltatás az országos személynyilvántartásból azzal a céllal, hogy gyakorolják a törvényes hatáskörüket a saját nyilvántartásukba bejegyzett fogyatékkal élő felnőtt személyek azonosítása révén, a megállapított feltételek szerint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 xml:space="preserve">tekintve a Maros Megyei Tanács </w:t>
      </w:r>
      <w:r>
        <w:rPr>
          <w:rFonts w:cs="Verdana" w:ascii="Verdana" w:hAnsi="Verdana"/>
          <w:lang w:val="ro-RO"/>
        </w:rPr>
        <w:t xml:space="preserve">2012.06.14-i 9604. sz. átiratát ennek a protokollum szükségességéről és megkötési feltételeiről, </w:t>
      </w:r>
      <w:r>
        <w:rPr>
          <w:rFonts w:cs="Verdana" w:ascii="Verdana" w:hAnsi="Verdana"/>
          <w:lang w:val="hu-HU"/>
        </w:rPr>
        <w:t xml:space="preserve">a Maros Megyei Szociális és Gyermekvédelmi Főigazgatóság </w:t>
      </w:r>
      <w:r>
        <w:rPr>
          <w:rFonts w:cs="Verdana" w:ascii="Verdana" w:hAnsi="Verdana"/>
          <w:lang w:val="ro-RO"/>
        </w:rPr>
        <w:t>2012.04.03-i 7511/M sz. k</w:t>
      </w:r>
      <w:r>
        <w:rPr>
          <w:rFonts w:cs="Verdana" w:ascii="Verdana" w:hAnsi="Verdana"/>
          <w:lang w:val="hu-HU"/>
        </w:rPr>
        <w:t>érelmét amely az olyan elhunyt fogyatékkal élő személyek azonosítására vonatkozik, akiknek hozzátartozóik nem jelentették ezek elhunytát, abból a célból, hogy a hivatal megszűntesse a szociális juttatások folyósításá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élszerűnek találjuk a Lakosság-nyilvántartó Hivatal és a Belügyminisztérium keretéből az Adatbázis-kezelő, a Maros Megyei Tanács, továbbá a Maros Megyei Szociális és Gyermekvédelmi Főigazgatóság között létrejött együttműködés aláírásának szükségességét, amelynek tárgya az adatszolgáltatás az országos személynyilvántartásból azzal a céllal, hogy gyakorolják a törvényes hatáskörüket a saját nyilvántartásukba bejegyzett fogyatékkal élő felnőtt személyek azonosítása révé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atolju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Lakosság-nyilvántartó Hivatal és a Belügyminisztérium keretéből az Adatbázis-kezelő, a Maros Megyei Tanács és a Maros Megyei Szociális és Gyermekvédelmi Főigazgatóság között létrejött együttműködési protokollumot ennek 1-es és 2-es számú mellékleteivel együt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 xml:space="preserve">a Maros Megyei Szociális és Gyermekvédelmi Főigazgatóság </w:t>
      </w:r>
      <w:r>
        <w:rPr>
          <w:rFonts w:cs="Verdana" w:ascii="Verdana" w:hAnsi="Verdana"/>
          <w:lang w:val="ro-RO"/>
        </w:rPr>
        <w:t>2012.04.03-i 7511/M sz. k</w:t>
      </w:r>
      <w:r>
        <w:rPr>
          <w:rFonts w:cs="Verdana" w:ascii="Verdana" w:hAnsi="Verdana"/>
          <w:lang w:val="hu-HU"/>
        </w:rPr>
        <w:t>érelmé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Lakosság-nyilvántartó Hivatal </w:t>
      </w:r>
      <w:r>
        <w:rPr>
          <w:rFonts w:cs="Verdana" w:ascii="Verdana" w:hAnsi="Verdana"/>
          <w:lang w:val="ro-RO"/>
        </w:rPr>
        <w:t>2012.05.25-i 3219. sz. átirat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Lakosság-nyilvántartó Hivatal és a Belügyminisztérium keretéből az Adatbázis-kezelő </w:t>
      </w:r>
      <w:r>
        <w:rPr>
          <w:rFonts w:cs="Verdana" w:ascii="Verdana" w:hAnsi="Verdana"/>
          <w:lang w:val="ro-RO"/>
        </w:rPr>
        <w:t>2012.05.24-i 3478860. sz. átirat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lang w:val="ro-RO"/>
        </w:rPr>
        <w:t>2012.06.14-i 9604. sz. átirat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Lakosság-nyilvántartó Hivatal és a Belügyminisztérium keretéből az Adatbázis-kezelő </w:t>
      </w:r>
      <w:r>
        <w:rPr>
          <w:rFonts w:cs="Verdana" w:ascii="Verdana" w:hAnsi="Verdana"/>
          <w:lang w:val="ro-RO"/>
        </w:rPr>
        <w:t>2012.07.02-i 3479046. sz. átirat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Szociális és Gyermekvédelmi Főigazgatóság </w:t>
      </w:r>
      <w:r>
        <w:rPr>
          <w:rFonts w:cs="Verdana" w:ascii="Verdana" w:hAnsi="Verdana"/>
        </w:rPr>
        <w:t>2012.07.17-i 13555</w:t>
      </w:r>
      <w:r>
        <w:rPr>
          <w:rFonts w:cs="Verdana" w:ascii="Verdana" w:hAnsi="Verdana"/>
          <w:lang w:val="ro-RO"/>
        </w:rPr>
        <w:t>/690. sz. átiratát.</w:t>
      </w:r>
    </w:p>
    <w:p>
      <w:pPr>
        <w:pStyle w:val="Normal"/>
        <w:ind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VEZÉRIGAZGATÓ</w:t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Schmidt Lóránd</w:t>
      </w:r>
    </w:p>
    <w:sectPr>
      <w:headerReference w:type="default" r:id="rId7"/>
      <w:footerReference w:type="default" r:id="rId8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e_hot085_2012.doc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7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8-13T18:04:00Z</dcterms:modified>
  <cp:revision>172</cp:revision>
  <dc:subject/>
  <dc:title>           ROMÂNIA                </dc:title>
</cp:coreProperties>
</file>