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76. számú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 odaítéléséről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V.23-i 9337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óváhagyja az útvonalengedély odaítélését és a feladatfüzet (kiírási feltételeket tartalmazó tenderfüzet) kibocsátását a megyei személyszállítási közszolgálat menetrend szerinti különcélú járatok által történő ellátása céljából, a jelen határozat részét képező (A és A1)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NormalWeb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elen határozat</w:t>
      </w:r>
      <w:r>
        <w:rPr>
          <w:rStyle w:val="Boxstylebold1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lang w:val="fr-FR"/>
        </w:rPr>
        <w:t>9337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V.2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egyei személyszállítási közszolgáltatás menetrend szerinti különcélú járat által történő ellátásához szükséges útvonalengedély odaítéléséről szóló határozattervezet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121 útvonalengedélyt állított ki a megyei közszállítás különcélú járatok által történő ellátásához, 27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0 érvényes, a többi 71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 1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</w:t>
      </w:r>
      <w:r>
        <w:rPr>
          <w:rFonts w:cs="Verdana" w:ascii="Verdana" w:hAnsi="Verdana"/>
          <w:sz w:val="24"/>
          <w:szCs w:val="24"/>
          <w:lang w:val="fr-FR"/>
        </w:rPr>
        <w:t>Duda Trans</w:t>
      </w:r>
      <w:r>
        <w:rPr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 xml:space="preserve">Kft szállító cég, a szállítási szolgáltatás haszonélvezőjével megkötött szerződése alapján kérelmezte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highlight w:val="lightGray"/>
              </w:rPr>
              <w:t xml:space="preserve">- </w:t>
            </w:r>
            <w:r>
              <w:rPr>
                <w:rFonts w:cs="Verdana" w:ascii="Verdana" w:hAnsi="Verdana"/>
                <w:b/>
                <w:highlight w:val="lightGray"/>
              </w:rPr>
              <w:t>1)</w:t>
            </w:r>
            <w:r>
              <w:rPr>
                <w:rFonts w:cs="Verdana" w:ascii="Verdana" w:hAnsi="Verdana"/>
                <w:highlight w:val="lightGray"/>
              </w:rPr>
              <w:t xml:space="preserve">. 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>Nyárádkarácson</w:t>
            </w:r>
            <w:r>
              <w:rPr>
                <w:rFonts w:cs="Verdana" w:ascii="Verdana" w:hAnsi="Verdana"/>
                <w:highlight w:val="lightGray"/>
              </w:rPr>
              <w:t xml:space="preserve"> -  Vidrátszeg (a </w:t>
            </w:r>
            <w:r>
              <w:rPr>
                <w:rFonts w:cs="Verdana" w:ascii="Verdana" w:hAnsi="Verdana"/>
                <w:b/>
                <w:highlight w:val="lightGray"/>
                <w:lang w:val="fr-FR"/>
              </w:rPr>
              <w:t>Duda Trans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05.03-i 8063-a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érelmező által az elmlített útvonalon végzendő szállítás engedélyezése érdekébe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Továbbá, a szállító minden egyes felhasznált gépjárműve számára mellékelte a következő iratok másolatait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.C.A.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zenkívül, a szállító által benyújtott dosszié a következő iratok másolatait is tartalmazt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.R.R.) által kiadott szállítási engedély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/>
      </w:pPr>
      <w:r>
        <w:rPr>
          <w:rStyle w:val="Stlitera1"/>
          <w:rFonts w:cs="Verdana" w:ascii="Verdana" w:hAnsi="Verdana"/>
          <w:b w:val="false"/>
          <w:color w:val="000000"/>
        </w:rPr>
        <w:t>- a Cégbíróság által kiállított cégbejegyzési bizonyítvány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tlitera1"/>
          <w:rFonts w:cs="Verdana" w:ascii="Verdana" w:hAnsi="Verdana"/>
          <w:color w:val="000000"/>
        </w:rPr>
        <w:t xml:space="preserve">Az iratcsomó tartalmazza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1. cikkely (1). bekezdésében előírt, a fent említett útvonal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 azt, hogy a szállító cég kérelmére, amelyet a megyei személyszállítási közszolgáltatás </w:t>
      </w:r>
      <w:r>
        <w:rPr>
          <w:rFonts w:cs="Verdana" w:ascii="Verdana" w:hAnsi="Verdana"/>
          <w:b/>
        </w:rPr>
        <w:t>menetrend szerinti különcélú járatok</w:t>
      </w:r>
      <w:r>
        <w:rPr>
          <w:rFonts w:cs="Verdana" w:ascii="Verdana" w:hAnsi="Verdana"/>
        </w:rPr>
        <w:t xml:space="preserve"> által történő ellátásához szükséges útvonalengedély kibocsátására nyújtott be, az említett útvonal számára, megvizsgáltuk az általa leadott teljes dokumentációt, és megállapítottuk azt, hogy a kérelmező teljesít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6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2:00Z</dcterms:created>
  <dc:creator>Bukkosi Orsolya</dc:creator>
  <dc:description/>
  <cp:keywords/>
  <dc:language>en-US</dc:language>
  <cp:lastModifiedBy>computer</cp:lastModifiedBy>
  <dcterms:modified xsi:type="dcterms:W3CDTF">2012-06-27T17:39:00Z</dcterms:modified>
  <cp:revision>80</cp:revision>
  <dc:subject/>
  <dc:title>ROMÁNIA</dc:title>
</cp:coreProperties>
</file>