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828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ab/>
        <w:tab/>
      </w:r>
      <w:r>
        <w:rPr>
          <w:rFonts w:cs="Verdana" w:ascii="Verdana" w:hAnsi="Verdana"/>
          <w:sz w:val="24"/>
          <w:szCs w:val="24"/>
        </w:rPr>
        <w:t xml:space="preserve">ROMÁNIA                </w:t>
        <w:tab/>
        <w:tab/>
        <w:tab/>
        <w:tab/>
        <w:tab/>
        <w:t xml:space="preserve">                                        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6. sz. HATÁROZAT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a Maros Megyei Tanács és a nyárádszeredai Nyárádmente Kistérségi Társulás közötti együttműködés jóváhagyásáról, Jövő a múltban: a Nyárádmente falusi épített örökségének felleltározása és értékesítése nevű projekt megvalósításának támogatása érdekében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tekintve a Gazdasági Igazgatóság 2012.05.30-i 9801. sz. indokolását a Maros Megyei Tanács és a nyárádszeredai Nyárádmente Kistérségi Társulás közötti együttműködés jóváhagyásához, Jövő a múltban: a Nyárádmente falusi épített örökségének felleltározása és értékesítése nevű projekt megvalósításának támogatása érdekében, valamint a szakbizottságok véleményezései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gyakorolva azokat a hatásköröket, amelyekkel felruházta az utólag módosított és kiegészített 2001. évi 215. számú újraközölt helyi közigazgatási törvény 91. cikk. (1). bek. e) betűje és (6). bek. a) betűje, megerősítve a 97. cikkely (1). bekezdésének rendelkezéseivel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lang w:val="hu-HU"/>
        </w:rPr>
        <w:t>figyelembe véve a Maros Megyei Tanács 2006. évi 116. sz. határozatával jóváhagyott, a Maros Megyei Tanács szervezeti és működési szabályzatának 43. cikk. (8). és (10). bekezdéseinek előírásait,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lang w:val="hu-HU"/>
        </w:rPr>
        <w:t>határozza:</w:t>
      </w:r>
    </w:p>
    <w:p>
      <w:pPr>
        <w:pStyle w:val="Normal"/>
        <w:ind w:firstLine="36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1. cikkely. </w:t>
      </w:r>
      <w:r>
        <w:rPr>
          <w:rFonts w:cs="Tahoma" w:ascii="Verdana" w:hAnsi="Verdana"/>
          <w:color w:val="000000"/>
          <w:lang w:val="hu-HU"/>
        </w:rPr>
        <w:t xml:space="preserve">(1). Jóváhagyja </w:t>
      </w:r>
      <w:r>
        <w:rPr>
          <w:rFonts w:cs="Tahoma" w:ascii="Verdana" w:hAnsi="Verdana"/>
          <w:lang w:val="hu-HU"/>
        </w:rPr>
        <w:t>a Maros Megyei Tanács és a nyárádszeredai Nyárádmente Kistérségi Társulás közötti együttműködést, Jövő a múltban: a Nyárádmente falusi épített örökségének felleltározása és értékesítése nevű projekt megvalósításának érdekében, az 1. mellékletben foglalt Együttműködési megállapodás feltételeivel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Verdana" w:hAnsi="Verdana"/>
          <w:lang w:val="hu-HU"/>
        </w:rPr>
        <w:t>(2). Jóváhagyja a 2. melléklet szerinti Partnerségi nyilatkozat tartalmát.</w:t>
      </w:r>
    </w:p>
    <w:p>
      <w:pPr>
        <w:pStyle w:val="Normal"/>
        <w:shd w:fill="FFFFFF" w:val="clear"/>
        <w:ind w:firstLine="720"/>
        <w:rPr/>
      </w:pPr>
      <w:r>
        <w:rPr>
          <w:rFonts w:cs="Tahoma" w:ascii="Verdana" w:hAnsi="Verdana"/>
          <w:b/>
          <w:lang w:val="hu-HU"/>
        </w:rPr>
        <w:t xml:space="preserve">2. cikkely. </w:t>
      </w:r>
      <w:r>
        <w:rPr>
          <w:rFonts w:cs="Tahoma" w:ascii="Verdana" w:hAnsi="Verdana"/>
          <w:lang w:val="hu-HU"/>
        </w:rPr>
        <w:t>Felhatalmazza Lokodi Edit Emőkét, a Maros Megyei Tanács elnök asszonyát, az 1. cikkelyben előírt okiratok aláírásával.</w:t>
      </w:r>
    </w:p>
    <w:p>
      <w:pPr>
        <w:pStyle w:val="Normal"/>
        <w:shd w:fill="FFFFFF" w:val="clear"/>
        <w:ind w:firstLine="720"/>
        <w:rPr/>
      </w:pPr>
      <w:r>
        <w:rPr>
          <w:rFonts w:cs="Tahoma" w:ascii="Verdana" w:hAnsi="Verdana"/>
          <w:b/>
          <w:lang w:val="hu-HU"/>
        </w:rPr>
        <w:t xml:space="preserve">3. cikkely. </w:t>
      </w:r>
      <w:r>
        <w:rPr>
          <w:rFonts w:cs="Tahoma" w:ascii="Verdana" w:hAnsi="Verdana"/>
          <w:lang w:val="hu-HU"/>
        </w:rPr>
        <w:t xml:space="preserve">Az </w:t>
      </w:r>
      <w:hyperlink r:id="rId3">
        <w:r>
          <w:rPr>
            <w:rStyle w:val="InternetLink"/>
            <w:rFonts w:cs="Tahoma" w:ascii="Verdana" w:hAnsi="Verdana"/>
            <w:lang w:val="hu-HU"/>
          </w:rPr>
          <w:t>1. és 2. sz. mellékletek</w:t>
        </w:r>
      </w:hyperlink>
      <w:r>
        <w:rPr>
          <w:rFonts w:cs="Tahoma" w:ascii="Verdana" w:hAnsi="Verdana"/>
          <w:lang w:val="hu-HU"/>
        </w:rPr>
        <w:t xml:space="preserve"> jelen határozat szerves részét képezik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4. cikkely. </w:t>
      </w:r>
      <w:r>
        <w:rPr>
          <w:rFonts w:cs="Tahoma" w:ascii="Verdana" w:hAnsi="Verdana"/>
          <w:lang w:val="hu-HU"/>
        </w:rPr>
        <w:t>Jelen határozatot közlik a Maros Megyei Tanács Gazdasági Igazgatóságával és a nyárádszeredai Nyárádmente Kistérségi Társulással, amelyek teljesítéséről felelnek.</w:t>
      </w:r>
    </w:p>
    <w:p>
      <w:pPr>
        <w:pStyle w:val="Normal"/>
        <w:tabs>
          <w:tab w:val="clear" w:pos="720"/>
          <w:tab w:val="left" w:pos="1005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4102"/>
        <w:gridCol w:w="3077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/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left="1416" w:firstLine="2"/>
        <w:rPr/>
      </w:pPr>
      <w:r>
        <w:rPr>
          <w:rFonts w:cs="Arial" w:ascii="Verdana" w:hAnsi="Verdana"/>
          <w:b/>
          <w:lang w:val="hu-HU"/>
        </w:rPr>
        <w:t>Gazdasági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ktatószám: 9801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5.30.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lang w:val="hu-HU"/>
        </w:rPr>
      </w:pPr>
      <w:r>
        <w:rPr>
          <w:rFonts w:cs="Tahoma" w:ascii="Verdana" w:hAnsi="Verdana"/>
          <w:b w:val="false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lang w:val="hu-HU"/>
        </w:rPr>
      </w:pPr>
      <w:r>
        <w:rPr>
          <w:rFonts w:cs="Tahoma" w:ascii="Verdana" w:hAnsi="Verdana"/>
          <w:b w:val="false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és a nyárádszeredai Nyárádmente Kistérségi Társulás közötti együttműködés jóváhagyásához, Jövő a múltban: a Nyárádmente falusi épített örökségének felleltározása és értékesítése nevű projekt megvalósításának támogatása érdekében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spacing w:val="5"/>
          <w:lang w:val="hu-HU"/>
        </w:rPr>
      </w:pPr>
      <w:bookmarkStart w:id="0" w:name="exp"/>
      <w:bookmarkEnd w:id="0"/>
      <w:r>
        <w:rPr>
          <w:rFonts w:cs="Tahoma" w:ascii="Verdana" w:hAnsi="Verdana"/>
          <w:lang w:val="hu-HU"/>
        </w:rPr>
        <w:t>A Nyárádmente Kistérségi Társulás, 2012.05.23-i 9318. sz. illetve 2012.05.24-i 9437. sz. átirataiban kéri a Maros Megyei Tanács támogatását a Jövő a múltban: a Nyárádmente falusi épített örökségének felleltározása és értékesítése nevű projekt megvalósításához</w:t>
      </w:r>
      <w:r>
        <w:rPr>
          <w:rFonts w:cs="Tahoma" w:ascii="Verdana" w:hAnsi="Verdana"/>
          <w:color w:val="000000"/>
          <w:lang w:val="hu-HU"/>
        </w:rPr>
        <w:t>, amely pályázatot 2012.06.06-2012.07.05. között fogja kiértékelni a Román Kulturális Alap</w:t>
      </w:r>
      <w:r>
        <w:rPr>
          <w:rFonts w:cs="Tahoma" w:ascii="Verdana" w:hAnsi="Verdana"/>
          <w:bCs/>
          <w:color w:val="000000"/>
          <w:spacing w:val="5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color w:val="000000"/>
          <w:spacing w:val="5"/>
          <w:lang w:val="hu-HU"/>
        </w:rPr>
        <w:t xml:space="preserve">Az említett projekt megvalósítása és gyakorlatba ültetése érdekében a </w:t>
      </w:r>
      <w:r>
        <w:rPr>
          <w:rFonts w:cs="Tahoma" w:ascii="Verdana" w:hAnsi="Verdana"/>
          <w:lang w:val="hu-HU"/>
        </w:rPr>
        <w:t>Nyárádmente Kistérségi Társulás, partnerségben a Székelyhodos-</w:t>
      </w:r>
      <w:r>
        <w:rPr>
          <w:rFonts w:cs="Tahoma" w:ascii="Verdana" w:hAnsi="Verdana"/>
          <w:bCs/>
          <w:lang w:val="hu-HU"/>
        </w:rPr>
        <w:t>Venerque Baráti Társasággal, a kolozsvári Transilvania Trust Alapítvánnyal, a Hagyományos Kultúra és Művészeti Oktatás Maros Megyei Központjával, a sepsiszentgyörgyi Országépítő Kós Károly Egyesülettel, egyebek között, konkrét tevékenységeket vállaltak fel az immateriális és materiális kulturális örökség, illetve a Nyárádmente kistérség építészeti örökségének megőrzésére és népszerűsítésére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2011-ben az egyesület kezdeményezte és sikeresen valóra váltotta a Székelyhodos községhez tartozó négy falu hagyományos népi </w:t>
      </w:r>
      <w:r>
        <w:rPr>
          <w:rFonts w:cs="Tahoma" w:ascii="Verdana" w:hAnsi="Verdana"/>
          <w:bCs/>
          <w:lang w:val="hu-HU"/>
        </w:rPr>
        <w:t>építészeti örökségének felleltározását célzó projektet</w:t>
      </w:r>
      <w:r>
        <w:rPr>
          <w:rFonts w:cs="Tahoma" w:ascii="Verdana" w:hAnsi="Verdana"/>
          <w:lang w:val="hu-HU"/>
        </w:rPr>
        <w:t xml:space="preserve">, a 2012-es évben pedig nagyobb léptékben akarja folytatni ezt a tevékenységet, együttműködve a fent említett szervezetekkel, értékesítve ezek megszerzett tapasztalatait, kapcsolati tőkéjét és szervezési képességét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tevékenység fiatalok csoportjainak mozgósításával és megszervezésével fog kezdődni, a kísérleti projekt tárgyát képező helységekből, akik részt vesznek a Transilvania Trust Alapítvány által koordinált felleltározási tevékenységben. Ez az alapítvány az örökségvédelem valamennyi területén aktív: adatgyűjtés és felleltározás, dokumentálódás, konzerválás, restaurálás, rehabilitálás és karbantartás, valamint a tudományos kutatás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Cs/>
          <w:lang w:val="hu-HU"/>
        </w:rPr>
        <w:t>A Hagyományos Kultúra és Művészeti Oktatás Maros Megyei Központja és a sepsiszentgyörgyi Országépítő Kós Károly Egyesület támogatni fogja a fiatalokat, osztozva az idők folyamán felhalmozott tapasztalatain, segédletet és tanácsadást biztosítva a hagyományos falusi épített örökség konzerválása érdekében foganatosításra kerülő intézkedések megfogalmazásában</w:t>
      </w:r>
      <w:r>
        <w:rPr>
          <w:rFonts w:cs="Tahoma" w:ascii="Verdana" w:hAnsi="Verdana"/>
          <w:color w:val="000000"/>
          <w:lang w:val="hu-H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A vázolt projekt működését biztosítandó, a Nyárádmente Kistérségi Társulás kéri a Maros Megyei Tanács logisztikai támogatását – adatbázisokat, segédletet a tevékenységek szervezésében, a címer használatát, arra való tekintettel, hogy a Nyárádmente Kistérségi Társulás 13 területi-közigazgatási egységet foglal magában (összesen 66 helységet), 12 községet és Nyárádszereda városát.</w:t>
      </w:r>
    </w:p>
    <w:p>
      <w:pPr>
        <w:pStyle w:val="Default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Default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Default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projekt lehetőségeit, tematikáját és a Nyárádmente kistérség </w:t>
      </w:r>
      <w:r>
        <w:rPr>
          <w:rFonts w:cs="Tahoma" w:ascii="Verdana" w:hAnsi="Verdana"/>
          <w:bCs/>
          <w:lang w:val="hu-HU"/>
        </w:rPr>
        <w:t>hagyományos falusi épített örökségének felleltározására vonatkozó célkitűzéseit, amely tevékenység hozzájárul a térség infrastruktúrájának és az agroturizmusnak a fejlesztéséhez, javasoljuk a Maros Megyei Tanács részvételét ennek a projektnek a megvalósításában, azáltal, hogy a szervezők rendelkezésére bocsátja a szükséges adatbázisokat, címerének használatát és támogatja a tevékenységek rendezését.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ab/>
        <w:t xml:space="preserve">    </w:t>
        <w:tab/>
        <w:tab/>
        <w:t>Látta,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             Bartha Iosif</w:t>
        <w:tab/>
        <w:t xml:space="preserve">                </w:t>
        <w:tab/>
        <w:tab/>
        <w:t xml:space="preserve">    Szabó Árpád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Tahoma" w:ascii="Verdana" w:hAnsi="Verdana"/>
          <w:lang w:val="hu-HU"/>
        </w:rPr>
        <w:t xml:space="preserve">Gazdasági igazgató                 </w:t>
        <w:tab/>
        <w:tab/>
        <w:t>Al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Összeállította: Mihaela Iordache</w:t>
      </w:r>
    </w:p>
    <w:p>
      <w:pPr>
        <w:pStyle w:val="Heading"/>
        <w:jc w:val="left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eastAsia="MS ??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" w:cs="Cambri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0:00Z</dcterms:created>
  <dc:creator>Iordache_Mihaela;Bukkosi Orsolya</dc:creator>
  <dc:description/>
  <cp:keywords/>
  <dc:language>en-US</dc:language>
  <cp:lastModifiedBy>computer</cp:lastModifiedBy>
  <cp:lastPrinted>2012-05-30T14:01:00Z</cp:lastPrinted>
  <dcterms:modified xsi:type="dcterms:W3CDTF">2012-06-27T16:58:00Z</dcterms:modified>
  <cp:revision>11</cp:revision>
  <dc:subject/>
  <dc:title>ROMÂNIA</dc:title>
</cp:coreProperties>
</file>